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Příloha č. 1 k usnesení Rady HMP č. 797 ze dne 29. 5.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DNĚDOBÝ PLÁN ROZVOJE SOCIÁLNÍCH SLUŽEB – STRUKTURA DOKUMENTU</w:t>
      </w:r>
    </w:p>
    <w:p>
      <w:pPr>
        <w:pStyle w:val="Heading5"/>
        <w:spacing w:before="240" w:after="12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I. Požadovaná struktura </w:t>
      </w:r>
    </w:p>
    <w:p>
      <w:pPr>
        <w:pStyle w:val="TextBody"/>
        <w:rPr/>
      </w:pPr>
      <w:r>
        <w:rPr/>
        <w:t>Střednědobý plán rozvoje sociálních služeb (dále jen „střednědobý plán“) bude obsahovat níže uvedené kapitoly. Každá kapitola popisuje požadované výstupy a možné zdroje dat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ýchodiska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Požadovaný výstup:</w:t>
      </w:r>
    </w:p>
    <w:p>
      <w:pPr>
        <w:pStyle w:val="TextBody"/>
        <w:spacing w:before="0" w:after="120"/>
        <w:rPr>
          <w:u w:val="single"/>
        </w:rPr>
      </w:pPr>
      <w:r>
        <w:rPr>
          <w:szCs w:val="22"/>
        </w:rPr>
        <w:t>Popis priorit pro stanovení rozvoje sociálních služeb na území hlavního města Prahy (dále jen „hl. m. Prahy“), které budou vycházet z přijatých národních strategií a koncepcí a strategií hl. m. Prahy a dále z prognózy demografického vývoje na území hl. m. Prahy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Zdroje:</w:t>
      </w:r>
    </w:p>
    <w:p>
      <w:pPr>
        <w:pStyle w:val="TextBody"/>
        <w:spacing w:before="0" w:after="120"/>
        <w:rPr/>
      </w:pPr>
      <w:r>
        <w:rPr>
          <w:bCs/>
        </w:rPr>
        <w:t xml:space="preserve">Národních strategií a koncepcí a strategií </w:t>
      </w:r>
      <w:r>
        <w:rPr>
          <w:szCs w:val="22"/>
        </w:rPr>
        <w:t>hl. m. Prahy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Národní strategi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/>
        <w:t>zákon č. 108/2006 Sb., o sociálních službách, ve znění zákona č. 29/2007 Sb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/>
        <w:t>Bílá kniha v sociálních službách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/>
        <w:t>Národní akční plán sociálního začleňování 2006 – 2008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/>
        <w:t>Koncepce podpory transformace pobytových sociálních služeb (přijata vládou ČR usnesením č. 127 ze dne 21. února 2007)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Strategie hl. m. Prahy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Strategický plán hl. m. Prahy (schválený </w:t>
      </w:r>
      <w:r>
        <w:rPr>
          <w:iCs/>
        </w:rPr>
        <w:t>usnesením Zastupitelstva hl. m. Prahy č. 19/03 ze dne 25.5.2000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rogramové prohlášení Rady hl. m. Prahy na období let 2006 až 2010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/>
        <w:t xml:space="preserve">Krajský plán vyrovnávání příležitostí pro občany se zdravotním postižením </w:t>
      </w:r>
      <w:r>
        <w:rPr>
          <w:szCs w:val="22"/>
        </w:rPr>
        <w:t xml:space="preserve">hlavního města Prahy (schválený </w:t>
      </w:r>
      <w:r>
        <w:rPr>
          <w:bCs/>
          <w:sz w:val="21"/>
        </w:rPr>
        <w:t>usneseními Rady hl. m. Prahy č. 1539 dne 25.10.2005 a</w:t>
      </w:r>
      <w:r>
        <w:rPr>
          <w:sz w:val="21"/>
        </w:rPr>
        <w:t xml:space="preserve"> </w:t>
      </w:r>
      <w:bookmarkStart w:id="0" w:name="U_cisloU"/>
      <w:r>
        <w:rPr>
          <w:sz w:val="21"/>
        </w:rPr>
        <w:t>č. 0339</w:t>
      </w:r>
      <w:bookmarkStart w:id="1" w:name="U_datum"/>
      <w:bookmarkEnd w:id="0"/>
      <w:r>
        <w:rPr>
          <w:sz w:val="21"/>
        </w:rPr>
        <w:t xml:space="preserve"> dne 7.3.2006</w:t>
      </w:r>
      <w:bookmarkEnd w:id="1"/>
      <w:r>
        <w:rPr>
          <w:sz w:val="21"/>
        </w:rPr>
        <w:t>)</w:t>
      </w:r>
    </w:p>
    <w:p>
      <w:pPr>
        <w:pStyle w:val="Normal"/>
        <w:spacing w:before="120" w:after="120"/>
        <w:jc w:val="both"/>
        <w:rPr>
          <w:bCs/>
        </w:rPr>
      </w:pPr>
      <w:r>
        <w:rPr/>
        <w:t>Demografické informace z ČSÚ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Cs/>
        </w:rPr>
      </w:pPr>
      <w:r>
        <w:rPr>
          <w:b/>
          <w:i/>
          <w:iCs/>
        </w:rPr>
        <w:t>Analýza sítě poskytovatelů sociálních služeb v hl. m. Praze</w:t>
      </w:r>
    </w:p>
    <w:p>
      <w:pPr>
        <w:pStyle w:val="Normal"/>
        <w:spacing w:before="120" w:after="0"/>
        <w:jc w:val="both"/>
        <w:rPr>
          <w:bCs/>
          <w:u w:val="single"/>
        </w:rPr>
      </w:pPr>
      <w:bookmarkStart w:id="2" w:name="OLE_LINK3"/>
      <w:r>
        <w:rPr>
          <w:u w:val="single"/>
        </w:rPr>
        <w:t>Požadovaný výstup:</w:t>
      </w:r>
      <w:bookmarkEnd w:id="2"/>
    </w:p>
    <w:p>
      <w:pPr>
        <w:pStyle w:val="Normal"/>
        <w:jc w:val="both"/>
        <w:rPr/>
      </w:pPr>
      <w:r>
        <w:rPr/>
        <w:t>Informace o sociálních službách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kytované druhy sociálních služeb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jejich kapacita a skutečné využití služeb uživateli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stoupení jednotlivých druhů sociálních služeb na městských částech a v </w:t>
      </w:r>
      <w:r>
        <w:rPr>
          <w:szCs w:val="22"/>
        </w:rPr>
        <w:t>hl. m. Praze</w:t>
      </w:r>
      <w:r>
        <w:rPr/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ávrh opatření v oblasti rozvoje sociálních služeb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Zdro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nalýza typové a místní dostupnosti služeb sociální péče pro občany se zdravotním postižením v hl. m. Praze 2006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Současný stav sítě poskytovatelů sociálních služeb na území hl. m. Prahy 2006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/>
        <w:t>Informace o poskytovatelích sociálních služeb získané z žádostí o dotaci ze státního rozpočtu pro rok 2007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Cs/>
        </w:rPr>
      </w:pPr>
      <w:r>
        <w:rPr>
          <w:b/>
          <w:i/>
          <w:iCs/>
        </w:rPr>
        <w:t>Návrh priorit rozvoje sociálních služeb na území hl. m. Prahy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u w:val="single"/>
        </w:rPr>
        <w:t>Požadovaný výstup:</w:t>
      </w:r>
    </w:p>
    <w:p>
      <w:pPr>
        <w:pStyle w:val="Normal"/>
        <w:jc w:val="both"/>
        <w:rPr/>
      </w:pPr>
      <w:r>
        <w:rPr/>
        <w:t>Nástin priorit rozvoje či útlumu poskytovaných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</w:rPr>
      </w:pPr>
      <w:r>
        <w:rPr>
          <w:b/>
          <w:i/>
          <w:iCs/>
        </w:rPr>
        <w:t>Financování sociálních služeb na území hl. m. Prahy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u w:val="single"/>
        </w:rPr>
        <w:t>Požadovaný výstup:</w:t>
      </w:r>
    </w:p>
    <w:p>
      <w:pPr>
        <w:pStyle w:val="Normal"/>
        <w:jc w:val="both"/>
        <w:rPr/>
      </w:pPr>
      <w:r>
        <w:rPr/>
        <w:t>Popis existujících finančních zdrojů v roce 2006 a pro rok 2007 a dále popis finančních nákladů na poskytování sociálních služeb v roce 2006.</w:t>
      </w:r>
    </w:p>
    <w:p>
      <w:pPr>
        <w:pStyle w:val="Normal"/>
        <w:jc w:val="both"/>
        <w:rPr>
          <w:b/>
          <w:b/>
        </w:rPr>
      </w:pPr>
      <w:r>
        <w:rPr/>
        <w:t xml:space="preserve">Dále návrh opatření na zvýšení efektivity systému sociálních služeb 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714" w:hanging="357"/>
        <w:jc w:val="both"/>
        <w:rPr>
          <w:b/>
          <w:b/>
        </w:rPr>
      </w:pPr>
      <w:r>
        <w:rPr>
          <w:b/>
          <w:i/>
          <w:iCs/>
        </w:rPr>
        <w:t>Součinnost zúčastněných subjektů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Požadovaný výstup:</w:t>
      </w:r>
    </w:p>
    <w:p>
      <w:pPr>
        <w:pStyle w:val="TextBody"/>
        <w:spacing w:before="0" w:after="120"/>
        <w:rPr/>
      </w:pPr>
      <w:r>
        <w:rPr/>
        <w:t>Popis vymezení rolí zúčastněných subjektů, který bude vycházet  z § 94 a 95 zákona č. 108/2006 Sb., o sociálních službách.</w:t>
      </w:r>
    </w:p>
    <w:p>
      <w:pPr>
        <w:pStyle w:val="Normal"/>
        <w:jc w:val="both"/>
        <w:rPr/>
      </w:pPr>
      <w:r>
        <w:rPr/>
        <w:t>Zúčastněnými subjekty se rozumí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SOC MHMP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městské část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alší zainteresované subjekty</w:t>
      </w:r>
    </w:p>
    <w:p>
      <w:pPr>
        <w:pStyle w:val="Normal"/>
        <w:jc w:val="both"/>
        <w:rPr/>
      </w:pPr>
      <w:r>
        <w:rPr/>
        <w:t xml:space="preserve">Dále bude obsahovat informace o požadavcích na dodání vstupních dat od jednotlivých zúčastněných subjektů a nástin vymezení rolí pro následující období a aktuální stav plánování sociálních služeb. </w:t>
      </w:r>
    </w:p>
    <w:p>
      <w:pPr>
        <w:pStyle w:val="Heading5"/>
        <w:spacing w:before="240" w:after="12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I. Pracovní postup</w:t>
      </w:r>
    </w:p>
    <w:p>
      <w:pPr>
        <w:pStyle w:val="Normal"/>
        <w:jc w:val="both"/>
        <w:rPr/>
      </w:pPr>
      <w:r>
        <w:rPr/>
        <w:t>Střednědobý plán je rozčleněn do 5 částí (kapitol) uvedených v bodu I. tohoto dokumentu. Kapitoly 1., 2. a 4. budou zpracovány dodavatelsky. Za zpracování kapitol 3. a 5. bude zodpovědný odbor SOC MHMP.</w:t>
      </w:r>
    </w:p>
    <w:p>
      <w:pPr>
        <w:pStyle w:val="Normal"/>
        <w:jc w:val="both"/>
        <w:rPr/>
      </w:pPr>
      <w:r>
        <w:rPr/>
        <w:t>V průběhu tvorby střednědobého plánu proběhnou dva workshopy pro zástupce městských částí, poskytovatele sociálních služeb a uživatele sociálních služeb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Na prvním workshopu proběhne seznámení se strategií tvorby střednědobého plánu </w:t>
      </w:r>
    </w:p>
    <w:p>
      <w:pPr>
        <w:pStyle w:val="TextBody"/>
        <w:rPr/>
      </w:pPr>
      <w:r>
        <w:rPr/>
        <w:t>Cílem druhého workshopu bude seznámení se zpracovaným dokumentem a konzultace připomínek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Podrobný pracovní postup včetně časového harmonogramu je uveden v tabulkách na stranách 3 a 4 tohoto dokumentu.</w:t>
      </w:r>
    </w:p>
    <w:tbl>
      <w:tblPr>
        <w:tblW w:w="1326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80"/>
        <w:gridCol w:w="5660"/>
        <w:gridCol w:w="5200"/>
        <w:gridCol w:w="1820"/>
      </w:tblGrid>
      <w:tr>
        <w:trPr>
          <w:trHeight w:val="315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racovní postup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IVITA/SUBAKTIVIT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dpovědný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s a cíl aktivity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kapitol:</w:t>
              <w:br/>
              <w:t>1. Východiska</w:t>
              <w:br/>
              <w:t>2. Analýza sítě poskytovatelů sociálních služeb v hl. m. Praze</w:t>
              <w:br/>
              <w:t xml:space="preserve">4. Financování sociálních služeb na území hl. m. Prahy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bsah jednotlivých kapitol a požadované výstupy jsou uvedeny v bodu I. tohoto dokumen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sociálních služeb Praha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za účelem seznámení se strategií tvorby střednědobého plán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 MHMP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 Rady hl. m. Prahy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p. Janeček)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kapitoly č. 3 „Návrh priorit rozvoje sociálních služeb na území hl. m. Prahy"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ástin priorit rozvoje či útlumu poskytovaných sociálních služeb, který bude vycházet ze zpracovaných kapitol 1., 2. a 4. střednědobého plán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OC MHMP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kapitoly č. 5 „Součinnost zúčastněných subjektů"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pis vymezení rolí zúčastněných subjektů, který bude vycházet  z § 94 a 95 zákona č. 108/2006 Sb. Dále bude obsahovat informace o požadavcích na dodání vstupních dat od jednotlivých subjektů a nástin vymezení rolí pro následující období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OC MHMP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1. verze střednědobého plánu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získaných podkladů zpracovat střednědobý pl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OC MHMP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za účelem seznámení se zpracovaným dokumentem a konzultace připomín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 MHMP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 Rady hl. m. Prahy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p. Janeček)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finální verze střednědobého plánu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pracování získaných připomínek a zpracování finální podoby dokumen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OC MHMP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í Radou hl. m. Prahy a Zastupitelstvem hl. m. Prahy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ředložení střednědobého plánu ke schválení Radě hl. m. Prahy a Zastupitelstvu hl. m. Prah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OC MHM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2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"/>
        <w:gridCol w:w="511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asový harmonogram (rok 2007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/subaktivita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věten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červenec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rpen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áří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</w:tr>
      <w:tr>
        <w:trPr>
          <w:trHeight w:val="103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kapitol:</w:t>
              <w:br/>
              <w:t>1. Východiska</w:t>
              <w:br/>
              <w:t>2. Analýza sítě poskytovatelů sociálních služeb v hl. m. Praze</w:t>
              <w:br/>
              <w:t xml:space="preserve">4. Financování sociálních služeb na území hl. m. Prahy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kapitoly č. 3 „Návrh priorit rozvoje sociálních služeb na území hl. m. Prahy"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kapitoly č. 5 „Součinnost zúčastněných subjektů"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1. verze střednědobého plánu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finální verze střednědobého plánu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í Radou hl. m. Prahy a Zastupitelstvem hl. m. Prahy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8:00Z</dcterms:created>
  <dc:creator>Veronika Boháčková</dc:creator>
  <dc:description/>
  <dc:language>en-US</dc:language>
  <cp:lastModifiedBy>Rada</cp:lastModifiedBy>
  <dcterms:modified xsi:type="dcterms:W3CDTF">2007-05-29T08:09:00Z</dcterms:modified>
  <cp:revision>3</cp:revision>
  <dc:subject/>
  <dc:title>Příloha k důvodové zprávě</dc:title>
</cp:coreProperties>
</file>