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sz w:val="48"/>
          <w:szCs w:val="48"/>
        </w:rPr>
      </w:pPr>
      <w:r>
        <w:rPr>
          <w:sz w:val="48"/>
          <w:szCs w:val="48"/>
        </w:rPr>
        <w:t>Výstupy z jednání dočasných pracovních skupin podle cílových skupin uživatelů sociálních služeb na území hlavního města Pra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souhrnného textu zpracoval: </w:t>
      </w:r>
    </w:p>
    <w:p>
      <w:pPr>
        <w:pStyle w:val="Normal"/>
        <w:rPr>
          <w:rFonts w:ascii="Times New Roman" w:hAnsi="Times New Roman" w:cs="Times New Roman"/>
          <w:sz w:val="24"/>
          <w:szCs w:val="24"/>
        </w:rPr>
      </w:pPr>
      <w:r>
        <w:rPr>
          <w:rFonts w:cs="Times New Roman" w:ascii="Times New Roman" w:hAnsi="Times New Roman"/>
          <w:sz w:val="24"/>
          <w:szCs w:val="24"/>
        </w:rPr>
        <w:t>PhDr. Tomáš Klinecký, koordinátor plánování sociálních služeb na území HMP</w:t>
      </w:r>
    </w:p>
    <w:p>
      <w:pPr>
        <w:pStyle w:val="Normal"/>
        <w:rPr/>
      </w:pPr>
      <w:r>
        <w:rPr>
          <w:rFonts w:cs="Times New Roman" w:ascii="Times New Roman" w:hAnsi="Times New Roman"/>
          <w:sz w:val="24"/>
          <w:szCs w:val="24"/>
        </w:rPr>
        <w:t>v dubnu 2012</w:t>
      </w:r>
      <w:r>
        <w:br w:type="page"/>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BSA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Úvod</w:t>
      </w:r>
      <w:r>
        <w:rPr>
          <w:rFonts w:cs="Times New Roman" w:ascii="Times New Roman" w:hAnsi="Times New Roman"/>
          <w:sz w:val="24"/>
          <w:szCs w:val="24"/>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Dočasná pracovní skupina podle cílové skupiny uživatelů sociálních služeb – </w:t>
      </w:r>
    </w:p>
    <w:p>
      <w:pPr>
        <w:pStyle w:val="Normal"/>
        <w:ind w:left="284" w:hanging="0"/>
        <w:rPr/>
      </w:pPr>
      <w:r>
        <w:rPr>
          <w:rFonts w:cs="Times New Roman" w:ascii="Times New Roman" w:hAnsi="Times New Roman"/>
          <w:b/>
          <w:bCs/>
          <w:sz w:val="24"/>
          <w:szCs w:val="24"/>
        </w:rPr>
        <w:t>pro seniory</w:t>
      </w:r>
      <w:r>
        <w:rPr>
          <w:rFonts w:cs="Times New Roman" w:ascii="Times New Roman" w:hAnsi="Times New Roman"/>
          <w:sz w:val="24"/>
          <w:szCs w:val="24"/>
        </w:rPr>
        <w:t>…………………………………………………………………...……..............</w:t>
      </w:r>
      <w:r>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1.1 Senioři</w:t>
      </w:r>
    </w:p>
    <w:p>
      <w:pPr>
        <w:pStyle w:val="Normal"/>
        <w:ind w:left="284" w:hanging="0"/>
        <w:rPr/>
      </w:pPr>
      <w:r>
        <w:rPr>
          <w:rFonts w:cs="Times New Roman" w:ascii="Times New Roman" w:hAnsi="Times New Roman"/>
          <w:sz w:val="18"/>
          <w:szCs w:val="18"/>
        </w:rPr>
        <w:t>1.2 SWOT analýza sociálních služeb pro seniory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1.3 Problémové okruhy</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1.4 Doporučení pro aktualizaci SPR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Dočasná pracovní skupina podle cílové skupiny uživatelů sociálních služeb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osoby s tělesným, smyslovým a kombinovaným postižením a osoby s poruchou autistického spektra</w:t>
      </w:r>
      <w:r>
        <w:rPr>
          <w:rFonts w:cs="Times New Roman" w:ascii="Times New Roman" w:hAnsi="Times New Roman"/>
          <w:sz w:val="24"/>
          <w:szCs w:val="24"/>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2.1 Osoby s tělesným postižením, smyslovým a kombinovaným postižením a osoby s poruchou autistického spektra</w:t>
      </w:r>
    </w:p>
    <w:p>
      <w:pPr>
        <w:pStyle w:val="Normal"/>
        <w:ind w:left="284" w:hanging="0"/>
        <w:rPr/>
      </w:pPr>
      <w:r>
        <w:rPr>
          <w:rFonts w:cs="Times New Roman" w:ascii="Times New Roman" w:hAnsi="Times New Roman"/>
          <w:sz w:val="18"/>
          <w:szCs w:val="18"/>
        </w:rPr>
        <w:t>2.2 SWOT analýza sociálních služeb pro osoby s tělesným postižením na území HMP</w:t>
      </w:r>
    </w:p>
    <w:p>
      <w:pPr>
        <w:pStyle w:val="Normal"/>
        <w:ind w:left="284" w:hanging="0"/>
        <w:rPr/>
      </w:pPr>
      <w:r>
        <w:rPr>
          <w:rFonts w:cs="Times New Roman" w:ascii="Times New Roman" w:hAnsi="Times New Roman"/>
          <w:sz w:val="18"/>
          <w:szCs w:val="18"/>
        </w:rPr>
        <w:t>2.3 SWOT analýza sociálních služeb pro osoby se smyslovým postižením na území HMP</w:t>
      </w:r>
    </w:p>
    <w:p>
      <w:pPr>
        <w:pStyle w:val="Normal"/>
        <w:ind w:left="284" w:hanging="0"/>
        <w:rPr/>
      </w:pPr>
      <w:r>
        <w:rPr>
          <w:rFonts w:cs="Times New Roman" w:ascii="Times New Roman" w:hAnsi="Times New Roman"/>
          <w:sz w:val="18"/>
          <w:szCs w:val="18"/>
        </w:rPr>
        <w:t>2.4 SWOT analýza sociálních služeb pro osoby s poruchou autistického spektra na území HMP</w:t>
      </w:r>
    </w:p>
    <w:p>
      <w:pPr>
        <w:pStyle w:val="Normal"/>
        <w:ind w:left="284" w:hanging="0"/>
        <w:rPr/>
      </w:pPr>
      <w:r>
        <w:rPr>
          <w:rFonts w:cs="Times New Roman" w:ascii="Times New Roman" w:hAnsi="Times New Roman"/>
          <w:sz w:val="18"/>
          <w:szCs w:val="18"/>
        </w:rPr>
        <w:t>2.5Doporučení pro aktualizaci SPR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24"/>
          <w:szCs w:val="24"/>
        </w:rPr>
        <w:t xml:space="preserve">3.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osoby s duševním onemocněním</w:t>
      </w:r>
      <w:r>
        <w:rPr>
          <w:rFonts w:cs="Times New Roman" w:ascii="Times New Roman" w:hAnsi="Times New Roman"/>
          <w:sz w:val="24"/>
          <w:szCs w:val="24"/>
        </w:rPr>
        <w:t>……………………….…………………………...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3.1 Osoby s duševním onemocněním</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3.2 SWOT analýza sociálních služeb pro lidi s duševním onemocněním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3.3 Doporučení pro aktualizaci střednědobého plá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osoby s mentálním postižením</w:t>
      </w:r>
      <w:r>
        <w:rPr>
          <w:rFonts w:cs="Times New Roman" w:ascii="Times New Roman" w:hAnsi="Times New Roman"/>
          <w:sz w:val="24"/>
          <w:szCs w:val="24"/>
        </w:rPr>
        <w:t>………………………………………...….…………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4.1 Lidé s mentálním postižením</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4.2 SWOT analýza sociálních služeb pro osoby s mentálním postižením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4.3 Problémové okruhy</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4.4 Doporučení pro aktualizaci SPR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rodiny, mládež a děti v krizi</w:t>
      </w:r>
      <w:r>
        <w:rPr>
          <w:rFonts w:cs="Times New Roman" w:ascii="Times New Roman" w:hAnsi="Times New Roman"/>
          <w:sz w:val="24"/>
          <w:szCs w:val="24"/>
        </w:rPr>
        <w:t>………………………..……………………………….2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5.1 Rodina, mládež a děti v krizi</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5.2 SWOT analýza poskytování sociálních služeb pro rodinu, mládež a děti v krizi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5.3 Problémové okruhy</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5.4 Doporučení pro aktualizaci SPR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osoby v krizi a oběti trestných činů</w:t>
      </w:r>
      <w:r>
        <w:rPr>
          <w:rFonts w:cs="Times New Roman" w:ascii="Times New Roman" w:hAnsi="Times New Roman"/>
          <w:sz w:val="24"/>
          <w:szCs w:val="24"/>
        </w:rPr>
        <w:t>……………………………………………………..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6.1 Osoby v krizi a oběti trestných činů</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6.2 SWOT analýza sociálních služeb pro osoby v krizi na území HMP</w:t>
      </w:r>
    </w:p>
    <w:p>
      <w:pPr>
        <w:pStyle w:val="Normal"/>
        <w:ind w:left="284" w:hanging="0"/>
        <w:rPr/>
      </w:pPr>
      <w:r>
        <w:rPr>
          <w:rFonts w:cs="Times New Roman" w:ascii="Times New Roman" w:hAnsi="Times New Roman"/>
          <w:sz w:val="18"/>
          <w:szCs w:val="18"/>
        </w:rPr>
        <w:t>6.3 SWOT analýza služeb pro oběti trestné činnosti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6.4 Problémové okruh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24"/>
          <w:szCs w:val="24"/>
        </w:rPr>
        <w:t xml:space="preserve">7.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národnostní menšiny a cizince</w:t>
      </w:r>
      <w:r>
        <w:rPr>
          <w:rFonts w:cs="Times New Roman" w:ascii="Times New Roman" w:hAnsi="Times New Roman"/>
          <w:sz w:val="24"/>
          <w:szCs w:val="24"/>
        </w:rPr>
        <w:t>………………………………………………………3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7.1 Problematika národnostních menšin</w:t>
      </w:r>
    </w:p>
    <w:p>
      <w:pPr>
        <w:pStyle w:val="Normal"/>
        <w:ind w:left="284" w:hanging="0"/>
        <w:rPr/>
      </w:pPr>
      <w:r>
        <w:rPr>
          <w:rFonts w:cs="Times New Roman" w:ascii="Times New Roman" w:hAnsi="Times New Roman"/>
          <w:sz w:val="18"/>
          <w:szCs w:val="18"/>
        </w:rPr>
        <w:t>7.2 Cizinecká problematika</w:t>
      </w:r>
    </w:p>
    <w:p>
      <w:pPr>
        <w:pStyle w:val="Normal"/>
        <w:ind w:left="284" w:hanging="0"/>
        <w:rPr/>
      </w:pPr>
      <w:r>
        <w:rPr>
          <w:rFonts w:cs="Times New Roman" w:ascii="Times New Roman" w:hAnsi="Times New Roman"/>
          <w:sz w:val="18"/>
          <w:szCs w:val="18"/>
        </w:rPr>
        <w:t>7.3 SWOT analýza sociálních služeb pro národnostní menšiny na území HMP</w:t>
      </w:r>
    </w:p>
    <w:p>
      <w:pPr>
        <w:pStyle w:val="Normal"/>
        <w:ind w:left="284" w:hanging="0"/>
        <w:rPr/>
      </w:pPr>
      <w:r>
        <w:rPr>
          <w:rFonts w:cs="Times New Roman" w:ascii="Times New Roman" w:hAnsi="Times New Roman"/>
          <w:sz w:val="18"/>
          <w:szCs w:val="18"/>
        </w:rPr>
        <w:t>7.4 SWOT analýza sociálních služeb pro cizince na území HMP</w:t>
      </w:r>
    </w:p>
    <w:p>
      <w:pPr>
        <w:pStyle w:val="Normal"/>
        <w:ind w:left="284" w:hanging="0"/>
        <w:rPr/>
      </w:pPr>
      <w:r>
        <w:rPr>
          <w:rFonts w:cs="Times New Roman" w:ascii="Times New Roman" w:hAnsi="Times New Roman"/>
          <w:sz w:val="18"/>
          <w:szCs w:val="18"/>
        </w:rPr>
        <w:t>7.5 Problémové okruhy</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7.6 Doporučení pro aktualizaci SPR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osoby bez přístřeší (bezdomovce)</w:t>
      </w:r>
      <w:r>
        <w:rPr>
          <w:rFonts w:cs="Times New Roman" w:ascii="Times New Roman" w:hAnsi="Times New Roman"/>
          <w:sz w:val="24"/>
          <w:szCs w:val="24"/>
        </w:rPr>
        <w:t>………………….………………………………4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8.1 Osoby bez přístřeší</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8.2 SWOT analýza sociálních služeb pro osoby bez přístřeší na území HMP</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8.3 Problémové okru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9. Dočasná pracovní skupina podle cílové skupiny uživatelů sociálních služeb – </w:t>
      </w:r>
    </w:p>
    <w:p>
      <w:pPr>
        <w:pStyle w:val="Normal"/>
        <w:ind w:left="284" w:hanging="0"/>
        <w:rPr>
          <w:rFonts w:ascii="Times New Roman" w:hAnsi="Times New Roman" w:cs="Times New Roman"/>
          <w:sz w:val="24"/>
          <w:szCs w:val="24"/>
        </w:rPr>
      </w:pPr>
      <w:r>
        <w:rPr>
          <w:rFonts w:cs="Times New Roman" w:ascii="Times New Roman" w:hAnsi="Times New Roman"/>
          <w:b/>
          <w:bCs/>
          <w:sz w:val="24"/>
          <w:szCs w:val="24"/>
        </w:rPr>
        <w:t>pro osoby se závislostí</w:t>
      </w:r>
      <w:r>
        <w:rPr>
          <w:rFonts w:cs="Times New Roman" w:ascii="Times New Roman" w:hAnsi="Times New Roman"/>
          <w:sz w:val="24"/>
          <w:szCs w:val="24"/>
        </w:rPr>
        <w:t>…………………………………………………………………..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9.1 Osoby závislé na nealkoholových drogách</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9.2 SWOT analýza problematiky protidrogových služeb</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9.3 Problémové okruh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Úvo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Komise Rady hlavního města Prahy pro plánování sociálních služeb dne 4. 7. 2011 schválila nominace do pracovních skupin v rámci organizační struktury plánování sociálních služeb. Vzniklo devět dočasných pracovních skupin podle cílové skupiny uživatelů sociálních služeb. </w:t>
      </w:r>
    </w:p>
    <w:p>
      <w:pPr>
        <w:pStyle w:val="Normal"/>
        <w:jc w:val="both"/>
        <w:rPr>
          <w:rFonts w:ascii="Times New Roman" w:hAnsi="Times New Roman" w:cs="Times New Roman"/>
          <w:sz w:val="24"/>
          <w:szCs w:val="24"/>
        </w:rPr>
      </w:pPr>
      <w:r>
        <w:rPr>
          <w:rFonts w:cs="Times New Roman" w:ascii="Times New Roman" w:hAnsi="Times New Roman"/>
          <w:sz w:val="24"/>
          <w:szCs w:val="24"/>
        </w:rPr>
        <w:t>A t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nioři</w:t>
      </w:r>
    </w:p>
    <w:p>
      <w:pPr>
        <w:pStyle w:val="ListParagraph"/>
        <w:numPr>
          <w:ilvl w:val="0"/>
          <w:numId w:val="18"/>
        </w:numPr>
        <w:rPr/>
      </w:pPr>
      <w:r>
        <w:rPr>
          <w:rFonts w:cs="Times New Roman" w:ascii="Times New Roman" w:hAnsi="Times New Roman"/>
          <w:sz w:val="24"/>
          <w:szCs w:val="24"/>
        </w:rPr>
        <w:t>Osoby se zdravotním postižením (později v rámci terminologického přehledu bylo přejmenováno na osoby s tělesným a smyslovým postižením a osoby s poruchou autistického spektr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soby s duševním onemocněním</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Osoby s mentálním postižením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odina, děti a mládež v kriz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soby v krizi a oběti trestných činů</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izinci a národnostní menšin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soby bez přístřeší</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soby se závislost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časné pracovní skupiny (dále jen „DPS“) jsou totožné s cílovými skupinami, podle kterých bude strukturován  aktualizovaný Střednědobý plán rozvoje sociálních služeb na území HMP (dále jen „SPRSS“). V nominacích do DPS převládali poskytovatelé sociálních služeb (jak na úrovni příspěvkových organizací (dále jen „PO“) tak nestátních neziskových organizací (dále jen „NNO“), dále v DPS byli zastoupeni uživatelé služeb a zadavatele (většinou pracovníci MČ či M</w:t>
      </w:r>
      <w:bookmarkStart w:id="0" w:name="_GoBack"/>
      <w:bookmarkEnd w:id="0"/>
      <w:r>
        <w:rPr>
          <w:rFonts w:cs="Times New Roman" w:ascii="Times New Roman" w:hAnsi="Times New Roman"/>
          <w:sz w:val="24"/>
          <w:szCs w:val="24"/>
        </w:rPr>
        <w:t xml:space="preserve">HMP, kteří řeší problematiku cílových skupin, či zástupce policie Č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PS jsou chápány jako odborná platforma, která má definovat problémové okruhy v poskytování služeb cílovým skupinám na území hlavního města Prahy (dále jen „HMP“), realizovat SWOT analýzu podle jednotlivých cílových skupin (především se zaměřením na pražská specifika). Výsledky těchto aktivit se část DPS pokoušely zformulovat od opatření či aktivit, které by mohly být promítnuty ve SPR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stupy z pracovních skupin nejsou formálně totožné a odrážejí různost personálního složení skupin, které v různé míře akcentovalo jednotlivé problematiky poskytování sociálních služ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vní část výstupu – informace o cílové skupině -  je čistě informativní, nekladla si žádnou odbornou ambici, šlo pouze o to, aby výstupy pracovní skupiny nestály zcela „na vodě“.</w:t>
      </w:r>
    </w:p>
    <w:p>
      <w:pPr>
        <w:pStyle w:val="Normal"/>
        <w:jc w:val="both"/>
        <w:rPr/>
      </w:pPr>
      <w:r>
        <w:rPr>
          <w:rFonts w:cs="Times New Roman" w:ascii="Times New Roman" w:hAnsi="Times New Roman"/>
          <w:sz w:val="24"/>
          <w:szCs w:val="24"/>
        </w:rPr>
        <w:t>Při celkovém výstupu jednotlivých DPS jsme usilovali především o to, aby u devíti cílových skupin nezůstalo při aktualizaci SPRSS z pohledu poskytování služebnic zásadního opomenuto. Výstup – a to zdůrazňuji - je pouze jedním z podkladů aktualizovaného SPR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očasná pracovní skupina podle cílové skupiny uživatelů sociálních služeb -  pro seniory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1"/>
          <w:numId w:val="34"/>
        </w:numPr>
        <w:jc w:val="both"/>
        <w:rPr>
          <w:rFonts w:ascii="Times New Roman" w:hAnsi="Times New Roman" w:cs="Times New Roman"/>
          <w:b/>
          <w:b/>
          <w:bCs/>
          <w:sz w:val="24"/>
          <w:szCs w:val="24"/>
        </w:rPr>
      </w:pPr>
      <w:r>
        <w:rPr>
          <w:rFonts w:cs="Times New Roman" w:ascii="Times New Roman" w:hAnsi="Times New Roman"/>
          <w:b/>
          <w:bCs/>
          <w:sz w:val="24"/>
          <w:szCs w:val="24"/>
        </w:rPr>
        <w:t>Senioři</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s o obecnou definici cílové skupiny: osoby, které dosáhnou věku 65 let a výše (mladší senioři 65 – 80 let, starší senioři 80+).  Jde ovšem o heterogenní skupinu, kterou nelze podle vnějších znaků (fyzické či rozumové schopnosti) jednoduchým způsobem ohranič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roveň se u seniorů hovoří o stařecké křehkosti, kde křehkost je chápána jako riziko vzniku náhlého zhoršení stavu u velmi rizikových osob (nad 80 let, žijící osaměle nebo s handicapovaným partnerem, se závažným tělesným nebo duševním onemocně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e statistikám pracujeme s validními daty v souvislosti s věkem, obtížnější je vztáhnout tyto údaje k uživatelům poskytovaných sociálních služ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ecifik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užby pro tuto cílovou skupinu musí být nastaveny koncepčně a  dlouhodobě, jde o stálý stav, ne krizovou situaci vyžadující jednorázovou interv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řes finanční obtíže (viz. krácení státní dotace na poskytování služeb, nižší podpora z obecních rozpočtů) je třeba pokusit se nadefinovat základní síť služeb pro seni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ákladní síť musí být vystavena na znalosti a kvantifikovaných údajích či odhadech (příjemci příspěvku na péči (dále jen „PnP“), starobních důchodů, věkové struktura) s přihlédnutím k obecnému trendu užívání sociálních služeb (údaje o využívání PnP).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34"/>
        </w:numPr>
        <w:rPr>
          <w:rFonts w:ascii="Times New Roman" w:hAnsi="Times New Roman" w:cs="Times New Roman"/>
          <w:b/>
          <w:b/>
          <w:bCs/>
          <w:sz w:val="24"/>
          <w:szCs w:val="24"/>
        </w:rPr>
      </w:pPr>
      <w:r>
        <w:rPr>
          <w:rFonts w:cs="Times New Roman" w:ascii="Times New Roman" w:hAnsi="Times New Roman"/>
          <w:b/>
          <w:bCs/>
          <w:sz w:val="24"/>
          <w:szCs w:val="24"/>
        </w:rPr>
        <w:t>SWOT analýza sociálních služeb pro seniory na území HM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75" w:type="dxa"/>
        <w:tblLayout w:type="fixed"/>
        <w:tblCellMar>
          <w:top w:w="0" w:type="dxa"/>
          <w:left w:w="70" w:type="dxa"/>
          <w:bottom w:w="0" w:type="dxa"/>
          <w:right w:w="70" w:type="dxa"/>
        </w:tblCellMar>
      </w:tblPr>
      <w:tblGrid>
        <w:gridCol w:w="4605"/>
        <w:gridCol w:w="4455"/>
      </w:tblGrid>
      <w:tr>
        <w:trPr>
          <w:trHeight w:val="8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 stránk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Z pohledu uživatele možnost výběru různých druhů sociálních služeb oproti ostatním krajům</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Kvalifikovaný personál, dle zákona č. 108/2006 Sb., o sociálních službách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okrytí a dostupnost služeb na území HMP</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Rozsáhlá síť pečovatelské služby oproti ostatním krajů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 stránky</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edostatečná provázanost mezi sociálním a zdravotním systémem</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ejsou definovány personální normativy ve vazbě na uživatele a jeho potřeby (počet uživatelů na počet pracovníků)</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ekvalitní Střednědobý plán rozvoje sociálních služeb</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ěkteří poskytovatelé pečovatelské služby, zřízené městskou částí, nemají pracovní dobu 12 hod/denně, 7 dní v týdnu, což je u pečovatelské služby důležité</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adměrná administrativa poskytovatelů sociálních služeb (např. administrativa související s registrem poskytovatelů)</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Nízké mzdy ve sféře poskytování soc. služeb, což má za následek velkou fluktuaci pracovníků v soc. službách </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edostatečná kontrola využití příspěvku na péči v neformálním prostředí (domácí péče) ze strany MČ (dnes ÚP)</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árůst počtu seniorů bezdomovců</w:t>
            </w:r>
          </w:p>
        </w:tc>
      </w:tr>
      <w:tr>
        <w:trPr>
          <w:trHeight w:val="7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ožnost stanovení standardů služby přímo poskytovatelem soc. služeb</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otenciál nových zdrojů financování mimo veřejné rozpočt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épe vysvětlovat a argumentovat v komunikaci s politiky (především na úrovni samosprávy)</w:t>
            </w:r>
          </w:p>
          <w:p>
            <w:pPr>
              <w:pStyle w:val="Normal"/>
              <w:numPr>
                <w:ilvl w:val="0"/>
                <w:numId w:val="12"/>
              </w:numPr>
              <w:rPr/>
            </w:pPr>
            <w:r>
              <w:rPr>
                <w:rFonts w:cs="Times New Roman" w:ascii="Times New Roman" w:hAnsi="Times New Roman"/>
                <w:sz w:val="24"/>
                <w:szCs w:val="24"/>
              </w:rPr>
              <w:t>Vytvořit účinný systém kontroly poskytnuté péče (především v souvislosti s vyplácením příspěvku na péči do neformální sfér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Vytvářet podmínky pro specializované vzdělání sociální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ovníků (např. pro práci 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iory trpící gerontologický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mocnění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 xml:space="preserve">Demografický vývoj na území hl. m. Prahy – roste dlouhověkost a mění se i struktura osob, které čerpají sociální služby </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Legislativní nestabilita</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Finanční nestabili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jc w:val="both"/>
        <w:rPr>
          <w:rFonts w:ascii="Times New Roman" w:hAnsi="Times New Roman" w:cs="Times New Roman"/>
          <w:b/>
          <w:b/>
          <w:bCs/>
          <w:sz w:val="24"/>
          <w:szCs w:val="24"/>
        </w:rPr>
      </w:pPr>
      <w:r>
        <w:rPr>
          <w:rFonts w:cs="Times New Roman" w:ascii="Times New Roman" w:hAnsi="Times New Roman"/>
          <w:b/>
          <w:bCs/>
          <w:sz w:val="24"/>
          <w:szCs w:val="24"/>
        </w:rPr>
        <w:t>Problémové okruhy</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čovatelská služ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 je základní terénní sociální službou na území HMP. Při poskytování služby by se měla zohlednit provozní doba (celotýdenní dvanáctihodinová) a spolupráce se službou home care, zajišťující zdravotnickým personálem poskytování zdravotní péče v domácnosti seniora. Pečovatelská služba musí, dle zákona, aktivizovat uživatele služby a uživatel chce péči (bez aktivizace), domnívá se, že si platí úklid, nákup či donášku oběda a že se na těchto činnostech nemusí spolupodílet.  V nočních hodinách péči může vykonat služba osobní asisten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území některých městských částí (dále jen „MČ“) jsou mezistupněm mezi domovem pro seniory a pečovatelskou službu poskytovanou v původních běžných domácnostech seniorů tzv. domy s pečovatelskou službou (byty zvláštního určení), kde většinou bydlí uživatelé služeb, ale nejde o službu dle zákona 108/2006 Sb. Lze konstatovat, že jde jednoznačně o příklad dobré praxe poskytované v původních běžných domácnostech senior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ojúhelník sociálních služeb pro seniory v přirozeném prostřed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de o službu tísňová péče (organizace neodkladné pomoci a výjezd k uživatelům v krizi), pečovatelská služba (pečující služba) a osobní asistence (pečující a doprovázející služ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ciálně aktivizační služby pro senio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lišovat mezi aktivním trávením volného času a skutečně důležitou sociální službou. Volnočasové aktivity nemohou být financovány jako sociální služba, měly by mít svůj grantový titul mimo granty na sociální služ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lehčovací služb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ora pobytových odlehčovacích služeb pro osoby pečující, služba by neměla sloužit jako opakovaná služba pro uživatele, který čeká na jinou sociální službu (domov pro seniory, domovy se zvláštním režimem aj.). Terénní odlehčovací služba je opět velmi podobná osobní asistenci (OA) a pečovatelské službě (PS), ale objednává si jí pečující oso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tra denních služeb a denní stacionář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Jde v podstatě o velmi podobnou službu (poskytování základních činností je velmi podobné), občas poskytují MČ a je třeba zjistit potřebnost této služby v dané lokalitě. V HMP a jednotlivých MČ jsou rozdílné výchozí podmínky pro seniory než např. v malých městech. Tato zařízení mají svůj smysl zvláště u tzv. specializované péče (např. Parkinsonova choroba, stařecká /senilní/ demence – např. Alzheimerova nemoc atd.). Důvod nedostatečného kapacitního využití těchto služeb vidí pracovní skupina i v problému hromadného svozu osob využívajících tyto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borné sociální poradenství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tím jde o službu potřebnou, starším lidem pomáhá zorientovat se ve složité sociální situaci a síti služeb, které jsou pro ně poskytovány. Tyto poradny v podstatě suplují práci sociálních pracovníků na MČ, kteří by měli v budoucnu tyto informace poskytovat (především s reformou MPSV od roku 2012).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bytové sociální služb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obytová sociální služba nemůže být poskytována jako východisko z neutěšené sociální situace (nedostatečný příjem na zajištění životních nákladů) nebo jako řešení bytového problé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bytová sociální služba by měla být pouze pro osoby, které z objektivních důvodů (zdravotní stav, věk, sociální situace) nemohou zůstávat v přirozeném prostředí (to nejčastěji odpovídá III. a IV. stupni PnP). V současné době nejsou jasné lůžkové kapacity na úrovni HMP v souvislosti s připravovanou změnou zákona o dlouhodobé péči (což by mělo být jasnější v průběhu roku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hu sužuje nedostatek lůžek pro osoby se specifickým typem gerontologického onemocnění, souvisejících s nárůstem věku (Alzheimerova nemoc, Parkinsonova choroba, Pickova nemoc atd.). Republikově má Praha v průměru 10 x méně těchto lůžek než v jiných krajích. Nepodporovat vznik pobytových služeb pouze pro seniory, měla by být zajištěna možnost pobytovou službu změnit vzhledem k potřebám cílových skupin (gerontologické onemocnění, jiný typ postižení, duševní nemoc atd.). Problémem z pohledu krajské koncepce je nekoordinovaný rozvoj pobytových služeb na MČ. Problémem je i nízká kapacita pro seniory bezdomovce, z nichž někteří nejsou schopni plnit podmínky pobytu např. v domově pro seni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dox sociálních služe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které by si mohly zaplatit úhradovou službu sociální péče (např. PS a OA), přestávají mít na službu peníze, je pro ně řešením pobytová sociální služba, kde je o ně kompletně postaráno. Z pohledu správce sítě sociálních služeb jde o špatné a drahé řešení. Z pohledu uživatelů – bohužel -  jde o racionální volbu. Důvodem je absence účinné státní politiky pro tuto cílovou skupinu (osamělý senior /či spíše osamělá seniorka/) – např. možnost ústupového bydlení či sociálního bydlení. Sociální služby opakovaně saturují potřeby, které by měly být zajištěny jinými veřejnými služb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jc w:val="both"/>
        <w:rPr>
          <w:rFonts w:ascii="Times New Roman" w:hAnsi="Times New Roman" w:cs="Times New Roman"/>
          <w:b/>
          <w:b/>
          <w:bCs/>
          <w:sz w:val="24"/>
          <w:szCs w:val="24"/>
        </w:rPr>
      </w:pPr>
      <w:r>
        <w:rPr>
          <w:rFonts w:cs="Times New Roman" w:ascii="Times New Roman" w:hAnsi="Times New Roman"/>
          <w:b/>
          <w:bCs/>
          <w:sz w:val="24"/>
          <w:szCs w:val="24"/>
        </w:rPr>
        <w:t>Doporučení pro aktualizaci SPRSS</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lánování služeb pro seniory</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patření: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zpracovat problematiku seniorů a demografických trendů do SPRSS</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návaznost na dokumenty národní a nadnárodní úrovně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zpracovat koncepci víceleto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u w:val="single"/>
        </w:rPr>
        <w:t>V oblasti poskytování sociálních služeb pro seniory</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45"/>
        </w:numPr>
        <w:jc w:val="both"/>
        <w:rPr/>
      </w:pPr>
      <w:r>
        <w:rPr>
          <w:rFonts w:cs="Times New Roman" w:ascii="Times New Roman" w:hAnsi="Times New Roman"/>
          <w:sz w:val="24"/>
          <w:szCs w:val="24"/>
        </w:rPr>
        <w:t>podpora základní terénní služby pro seniory - pečovatelské služby, jasně nadefinovat její rozsah a poslání (na úrovni plánování soc. služeb)</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zjistit potřebnost a obsazenost denních stacionářů (a center denních služeb)</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zjistit potřebnost a varianty obložnosti odlehčovacích služeb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nepodporovat volnočasové aktivity pro seniory v rámci poskytování sociálních služeb</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dočasně podpořit odborné sociální poradenství pro seniory s tím, že časem by tuto službu měli poskytovat sociální pracovníci na MČ</w:t>
      </w:r>
    </w:p>
    <w:p>
      <w:pPr>
        <w:pStyle w:val="Normal"/>
        <w:numPr>
          <w:ilvl w:val="0"/>
          <w:numId w:val="45"/>
        </w:numPr>
        <w:jc w:val="both"/>
        <w:rPr/>
      </w:pPr>
      <w:r>
        <w:rPr>
          <w:rFonts w:cs="Times New Roman" w:ascii="Times New Roman" w:hAnsi="Times New Roman"/>
          <w:sz w:val="24"/>
          <w:szCs w:val="24"/>
        </w:rPr>
        <w:t>na úrovni HMP systémově podporovat vznik lůžkových kapacit pro osoby trpící gerontologickým onemocněn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financování sociálních služeb pro seniory</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zavedení víceletého grantového systému financování</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nutnost zavést personální normativ ve vztahu k uživatelům služeb a jejich potřebám, propojit s ním systém financování, včetně specifických uživatel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očasná pracovní skupina podle cílové skupiny uživatelů sociálních služeb - pro osoby s tělesným, smyslovým a kombinovaným postižením a osoby s poruchou autistického spektra </w:t>
      </w:r>
    </w:p>
    <w:p>
      <w:pPr>
        <w:pStyle w:val="ListParagraph"/>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ůvodně byla tato skupina nazvána DPS pro osoby se zdravotním postižením. Vzhledem k tomu, že osoby se zdravotním postižením jsou centrální kategorií, která zahrnuje nejen tyto tři cílové skupiny, ale i osoby s duševním onemocněním a osoby s mentálním postižením, jejichž problematika byla řešena v rámci jiných pracovních skupin, byl název DPS změněn.  Je jasné, že ani tento název neodráží přesně velmi různé druhy postižení, přesto je - na úrovni krajského plánu sociálních služeb a na území HMP - relevantní (ať už zaměřením sociálních služeb k cílovým skupinám, tak především počtem poskytovatelů sociálních služeb na území HMP). Právě s přihlédnutím na složitou problematiku cílové skupiny se DPS pokusila pouze o SWOT analýzu a návrh opatření a aktivit ke SPR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Osoby s tělesným postižením, smyslovým a kombinovaným postižením a osoby s poruchou autistického spektra</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kus o obecnou definici cílové skupi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které mají dlouhodobě nebo trvale nepříznivý zdravotní stav, který nelze léčbou výrazně zlepšit či zcela odstranit. Situace je nezávislá na vůli jedi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dhady kolem 10% - Praha. Pracovní skupina navrhuje při zpracování aktualizovaného plánu sociálních služeb vycházet ze statistiky PnP, průkazů ZTP a </w:t>
      </w:r>
      <w:r>
        <w:rPr>
          <w:rFonts w:cs="Times New Roman" w:ascii="Times New Roman" w:hAnsi="Times New Roman"/>
          <w:sz w:val="24"/>
          <w:szCs w:val="24"/>
          <w:u w:val="single"/>
        </w:rPr>
        <w:t>zejména ZTP/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Specifikace:</w:t>
      </w:r>
      <w:r>
        <w:rPr>
          <w:rFonts w:cs="Times New Roman" w:ascii="Times New Roman" w:hAnsi="Times New Roman"/>
          <w:sz w:val="24"/>
          <w:szCs w:val="24"/>
        </w:rPr>
        <w:t xml:space="preserve"> služby pro tuto cílovou skupinu musí být nastaveny koncepčně a  dlouhodobě, jde o stálý stav, ne krizovou situaci vyžadující jednorázovou interv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přes finanční obtíže (viz. krácení státní dotace na poskytování služeb, nižší podpora z obecních rozpočtů) je třeba pokusit se nadefinovat základní síť služeb pro osoby s tělesným postižením, smyslovým a kombinovaným postižením a osoby s poruchou autistického spek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T analýzy a opatření ve strategické části jsou zaměřeny na tři skupiny – osoby s tělesným postižením, osoby se smyslovým postižením a osoby s poruchou autistického spektra. V aktualizovaném SPRSS budou ještě explicitně pojaty i osoby s kombinovaným postižením, jako specifická další skup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ladní síť musí být vystavena na znalosti a kvantifikovaných údajích či odhadech (příjemci PnP, ID) s přihlédnutím k obecnému trendu užívání sociálních služeb (údaje o využívání Pn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WOT analýza sociálních služeb pro osoby s tělesným postižením na území HMP</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left"/>
        <w:tblInd w:w="41" w:type="dxa"/>
        <w:tblLayout w:type="fixed"/>
        <w:tblCellMar>
          <w:top w:w="0" w:type="dxa"/>
          <w:left w:w="70" w:type="dxa"/>
          <w:bottom w:w="0" w:type="dxa"/>
          <w:right w:w="70" w:type="dxa"/>
        </w:tblCellMar>
      </w:tblPr>
      <w:tblGrid>
        <w:gridCol w:w="4590"/>
        <w:gridCol w:w="4425"/>
      </w:tblGrid>
      <w:tr>
        <w:trPr>
          <w:trHeight w:val="15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 xml:space="preserve">Dlouhodobě fungující organizace kvalitních poskytovatelů sociálních služeb </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Vzdělaní a motivovaní pracovníci v systému poskytovaní sociálních služeb (zák. č. 108/2006 Sb.)</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 xml:space="preserve">Větší nabídka druhů sociálních služeb oproti jiným krajům </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Vyšší dopravní dostupnost služeb z pohledu uživatele</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Vyšší možnost bezbariérového bydlení oproti jiným krajům</w:t>
            </w:r>
          </w:p>
          <w:p>
            <w:pPr>
              <w:pStyle w:val="Odstavecseseznamem1"/>
              <w:numPr>
                <w:ilvl w:val="0"/>
                <w:numId w:val="6"/>
              </w:numPr>
              <w:rPr>
                <w:rFonts w:ascii="Times New Roman" w:hAnsi="Times New Roman" w:cs="Times New Roman"/>
                <w:sz w:val="24"/>
                <w:szCs w:val="24"/>
              </w:rPr>
            </w:pPr>
            <w:r>
              <w:rPr>
                <w:rFonts w:cs="Times New Roman" w:ascii="Times New Roman" w:hAnsi="Times New Roman"/>
                <w:sz w:val="24"/>
                <w:szCs w:val="24"/>
              </w:rPr>
              <w:t xml:space="preserve">Dostatek kvalitních osob na zejména asistenční služby a neformální péči (díky vyššímu počtu VŠ na území HMP odkud se asistenti převážně rekrutují) </w:t>
            </w:r>
          </w:p>
          <w:p>
            <w:pPr>
              <w:pStyle w:val="Odstavecseseznamem1"/>
              <w:numPr>
                <w:ilvl w:val="0"/>
                <w:numId w:val="6"/>
              </w:numPr>
              <w:rPr/>
            </w:pPr>
            <w:r>
              <w:rPr>
                <w:rFonts w:cs="Times New Roman" w:ascii="Times New Roman" w:hAnsi="Times New Roman"/>
                <w:sz w:val="24"/>
                <w:szCs w:val="24"/>
              </w:rPr>
              <w:t>Uzemní celistvost Prahy, navzdory rozdělní na MČ a správní obvod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Neexistence strategie v oblasti poskytování služeb pro cílovou skupinu ze strany MHMP</w:t>
            </w:r>
          </w:p>
          <w:p>
            <w:pPr>
              <w:pStyle w:val="Odstavecseseznamem1"/>
              <w:numPr>
                <w:ilvl w:val="0"/>
                <w:numId w:val="11"/>
              </w:numPr>
              <w:rPr/>
            </w:pPr>
            <w:r>
              <w:rPr>
                <w:rFonts w:cs="Times New Roman" w:ascii="Times New Roman" w:hAnsi="Times New Roman"/>
                <w:sz w:val="24"/>
                <w:szCs w:val="24"/>
              </w:rPr>
              <w:t>Nedostatečné pokrytí nabídky vhodného bydlení -osoby se specifickým postižením s nutností asistence, a to i nepřetržitě (např. když je potřeba polohování)</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 xml:space="preserve">Systémově nedořešené financování dopravy poskytovatelů k uživateli služby (hrazení doby dopravy i cestovného – je nepřípustné to chtít po uživatelích a poskytovatelé na to nemají) </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Netransparentní a nedostatečné financování poskytovatelů sociálních služeb z veřejných zdrojů</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Nepokryté financování asistentů v pohotovosti (v době, kdy přímo nepracují v klientův prospěch) – úkonů nepřímé péče (noční služby, apod.)</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Velmi různá úroveň komunikace ze strany hl. m Prahy a městských částí s poskytovateli sociálních služeb (nesourodost formulářů, takže poskytovatel mající klienty po celém území HMP často vyplňuje pro každého klienta jinak postavený formulář týkající se stejné věci)</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Nedostatečná kapacita  podporovaného zaměstnání pro lidi s fyzickým postižením</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Neustálý pocit ohrožení samotné existence poskytovatelů</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Opožděné zasílání veřejných dotací organizacím na poskytování sociálních služeb (první část státní dotace v březnu, granty duben – květen)</w:t>
            </w:r>
          </w:p>
          <w:p>
            <w:pPr>
              <w:pStyle w:val="Odstavecseseznamem1"/>
              <w:numPr>
                <w:ilvl w:val="0"/>
                <w:numId w:val="11"/>
              </w:numPr>
              <w:rPr/>
            </w:pPr>
            <w:r>
              <w:rPr>
                <w:rFonts w:cs="Times New Roman" w:ascii="Times New Roman" w:hAnsi="Times New Roman"/>
                <w:sz w:val="24"/>
                <w:szCs w:val="24"/>
              </w:rPr>
              <w:t>Pomalé odstraňovaní bariér ve veřejném prostoru a veřejných institucích</w:t>
            </w:r>
          </w:p>
          <w:p>
            <w:pPr>
              <w:pStyle w:val="Odstavecseseznamem1"/>
              <w:numPr>
                <w:ilvl w:val="0"/>
                <w:numId w:val="11"/>
              </w:numPr>
              <w:rPr>
                <w:rFonts w:ascii="Times New Roman" w:hAnsi="Times New Roman" w:cs="Times New Roman"/>
                <w:sz w:val="24"/>
                <w:szCs w:val="24"/>
              </w:rPr>
            </w:pPr>
            <w:r>
              <w:rPr>
                <w:rFonts w:cs="Times New Roman" w:ascii="Times New Roman" w:hAnsi="Times New Roman"/>
                <w:sz w:val="24"/>
                <w:szCs w:val="24"/>
              </w:rPr>
              <w:t>Absence systému finančního normativu na hodinu či úkon poskytovaných služeb (tj. kolik stojí péče v různých druzích služeb, nebo ve stejném druhu od různých poskytovatelů a pro různé okruhy osob)</w:t>
            </w:r>
          </w:p>
        </w:tc>
      </w:tr>
      <w:tr>
        <w:trPr>
          <w:trHeight w:val="157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Zvýšená nabídka podpory zaměstnávání ze strany MČ a HMP (využít veřejných zakázek)</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Zapracovat do metodiky financování úkonů nepřímé péče (např. prostoje osobních asistentů)</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Rozsáhlejší podpora a využití dobrovolníků</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Zavést systém víceletého financování z veřejných zdrojů pro poskytovatele sociálních služeb od začátku kalendářního roku</w:t>
            </w:r>
          </w:p>
          <w:p>
            <w:pPr>
              <w:pStyle w:val="Odstavecseseznamem1"/>
              <w:numPr>
                <w:ilvl w:val="0"/>
                <w:numId w:val="56"/>
              </w:numPr>
              <w:rPr/>
            </w:pPr>
            <w:r>
              <w:rPr>
                <w:rFonts w:cs="Times New Roman" w:ascii="Times New Roman" w:hAnsi="Times New Roman"/>
                <w:sz w:val="24"/>
                <w:szCs w:val="24"/>
              </w:rPr>
              <w:t>Zavést systém jasných kritérií, kde bude zohledněno i kvalitativní hledisko, pro posuzování žádosti o dotace z veřejných financí na provoz služeb. Prostřednictvím kritérií rozlišovat služby terénní péče, jež jsou v zákoně definovány tak podobně, že je poskytovatelé zaměňují, a směřovat je tak, aby dodržovali tradiční a mezinárodně uznávané parametry služeb (např. rozdíl mezi osobní asistencí a pečovatelskou službou)</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 xml:space="preserve">Prověřit stávající registrace poskytovatelů žádajících o dotace a doporučit poskytovatelům, aby přehodnotili svoji registraci tak, aby co nejvíce odpovídala skutečné službě </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Zvýšit vzdělání a informovanost uživatelů služeb a pečujících, které povede ke kvalifikovanému a efektivnímu výběru a využití vhodné sociální služby či péče od osoby blízké či od asistenta sociální péče</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Odstraňování fyzických bariér ve veřejném prostoru a veřejných institucích</w:t>
            </w:r>
          </w:p>
          <w:p>
            <w:pPr>
              <w:pStyle w:val="Odstavecseseznamem1"/>
              <w:numPr>
                <w:ilvl w:val="0"/>
                <w:numId w:val="56"/>
              </w:numPr>
              <w:rPr>
                <w:rFonts w:ascii="Times New Roman" w:hAnsi="Times New Roman" w:cs="Times New Roman"/>
                <w:sz w:val="24"/>
                <w:szCs w:val="24"/>
              </w:rPr>
            </w:pPr>
            <w:r>
              <w:rPr>
                <w:rFonts w:cs="Times New Roman" w:ascii="Times New Roman" w:hAnsi="Times New Roman"/>
                <w:sz w:val="24"/>
                <w:szCs w:val="24"/>
              </w:rPr>
              <w:t>Možnost využít program Podpora při odstraňovaní bariér v budovách pro rok 2012 (Ministerstvo pro místní rozvoj) a Mobilita pro všechny (Vládní výbor pro zdravotně postižené)</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Odstavecseseznamem1"/>
              <w:numPr>
                <w:ilvl w:val="0"/>
                <w:numId w:val="46"/>
              </w:numPr>
              <w:rPr>
                <w:rFonts w:ascii="Times New Roman" w:hAnsi="Times New Roman" w:cs="Times New Roman"/>
                <w:sz w:val="24"/>
                <w:szCs w:val="24"/>
              </w:rPr>
            </w:pPr>
            <w:r>
              <w:rPr>
                <w:rFonts w:cs="Times New Roman" w:ascii="Times New Roman" w:hAnsi="Times New Roman"/>
                <w:sz w:val="24"/>
                <w:szCs w:val="24"/>
              </w:rPr>
              <w:t>Nejistota dopadů reformy MPSV</w:t>
            </w:r>
          </w:p>
          <w:p>
            <w:pPr>
              <w:pStyle w:val="Odstavecseseznamem1"/>
              <w:numPr>
                <w:ilvl w:val="0"/>
                <w:numId w:val="46"/>
              </w:numPr>
              <w:rPr>
                <w:rFonts w:ascii="Times New Roman" w:hAnsi="Times New Roman" w:cs="Times New Roman"/>
                <w:sz w:val="24"/>
                <w:szCs w:val="24"/>
              </w:rPr>
            </w:pPr>
            <w:r>
              <w:rPr>
                <w:rFonts w:cs="Times New Roman" w:ascii="Times New Roman" w:hAnsi="Times New Roman"/>
                <w:sz w:val="24"/>
                <w:szCs w:val="24"/>
              </w:rPr>
              <w:t>Nedostatečná komunikace na úrovni zadavatele (HMP, MČ) a poskytovatele sociálních služeb</w:t>
            </w:r>
          </w:p>
          <w:p>
            <w:pPr>
              <w:pStyle w:val="Odstavecseseznamem1"/>
              <w:numPr>
                <w:ilvl w:val="0"/>
                <w:numId w:val="46"/>
              </w:numPr>
              <w:rPr>
                <w:rFonts w:ascii="Times New Roman" w:hAnsi="Times New Roman" w:cs="Times New Roman"/>
                <w:sz w:val="24"/>
                <w:szCs w:val="24"/>
              </w:rPr>
            </w:pPr>
            <w:r>
              <w:rPr>
                <w:rFonts w:cs="Times New Roman" w:ascii="Times New Roman" w:hAnsi="Times New Roman"/>
                <w:sz w:val="24"/>
                <w:szCs w:val="24"/>
              </w:rPr>
              <w:t>Nedostatek financí na odborné vzdělávání pracovníků dle zákona č. 108/2006 Sb. (24 hodin/rok)</w:t>
            </w:r>
          </w:p>
          <w:p>
            <w:pPr>
              <w:pStyle w:val="Odstavecseseznamem1"/>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SWOT analýza sociálních služeb pro osoby se smyslovým postižením na území HMP</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5" w:type="dxa"/>
        <w:tblLayout w:type="fixed"/>
        <w:tblCellMar>
          <w:top w:w="0" w:type="dxa"/>
          <w:left w:w="70" w:type="dxa"/>
          <w:bottom w:w="0" w:type="dxa"/>
          <w:right w:w="70" w:type="dxa"/>
        </w:tblCellMar>
      </w:tblPr>
      <w:tblGrid>
        <w:gridCol w:w="4678"/>
        <w:gridCol w:w="4394"/>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rPr>
            </w:pPr>
            <w:r>
              <w:rPr>
                <w:rFonts w:cs="Times New Roman" w:ascii="Times New Roman" w:hAnsi="Times New Roman"/>
                <w:sz w:val="24"/>
                <w:szCs w:val="24"/>
              </w:rPr>
              <w:t>Silné</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Snaha o efektivnost služby (vysoká kvalita poskytovaných služeb realizovaná za nízké finanční náklady)</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Vysoká odbornost a nadšení pracovníků v sociálních službách</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Otevřenost pro spolupráci s institucemi státní správy a samosprávy (MPSV, HMP, MČ)</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Dobrá spolupráce mezi jednotlivými poskytovateli sociálních služeb</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Spolupráce poskytovatelů sociálních služeb se školami pro smyslově postižené</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Široká nabídka druhů sociálních služeb oproti ostatním krajům</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Služby soc. prevence mají u osob se smyslovým postižením specifickou úlohu (sociálně aktivizační služby, sociální rehabilitace, raná péče)</w:t>
            </w:r>
          </w:p>
          <w:p>
            <w:pPr>
              <w:pStyle w:val="Odstavecseseznamem1"/>
              <w:numPr>
                <w:ilvl w:val="0"/>
                <w:numId w:val="3"/>
              </w:numPr>
              <w:rPr>
                <w:rFonts w:ascii="Times New Roman" w:hAnsi="Times New Roman" w:cs="Times New Roman"/>
                <w:sz w:val="24"/>
                <w:szCs w:val="24"/>
              </w:rPr>
            </w:pPr>
            <w:r>
              <w:rPr>
                <w:rFonts w:cs="Times New Roman" w:ascii="Times New Roman" w:hAnsi="Times New Roman"/>
                <w:sz w:val="24"/>
                <w:szCs w:val="24"/>
              </w:rPr>
              <w:t>Zlepšující se bezbariérovost Prahy pro osoby se zrakovým postižením</w:t>
            </w:r>
          </w:p>
          <w:p>
            <w:pPr>
              <w:pStyle w:val="Normal"/>
              <w:ind w:left="-23"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rPr>
            </w:pPr>
            <w:r>
              <w:rPr>
                <w:rFonts w:cs="Times New Roman" w:ascii="Times New Roman" w:hAnsi="Times New Roman"/>
                <w:sz w:val="24"/>
                <w:szCs w:val="24"/>
              </w:rPr>
              <w:t>Slabé</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Nízká míra informovanosti veřejnosti o problematice osob se smyslovým postižením</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Nevhodný způsob komunikace veřejnosti (zaměstnanců státní správy) s osobami se smyslovým postižením</w:t>
            </w:r>
          </w:p>
          <w:p>
            <w:pPr>
              <w:pStyle w:val="Odstavecseseznamem1"/>
              <w:numPr>
                <w:ilvl w:val="0"/>
                <w:numId w:val="55"/>
              </w:numPr>
              <w:rPr/>
            </w:pPr>
            <w:r>
              <w:rPr>
                <w:rFonts w:cs="Times New Roman" w:ascii="Times New Roman" w:hAnsi="Times New Roman"/>
                <w:sz w:val="24"/>
                <w:szCs w:val="24"/>
              </w:rPr>
              <w:t>Multirezortní problematika - nedostatečná koordinace resortů MPSV, MZ, MŠMT</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Nedostatečná informovanost o možných sociálních službách pro potencionální uživatele z pohledu samotných uživatelů</w:t>
            </w:r>
          </w:p>
          <w:p>
            <w:pPr>
              <w:pStyle w:val="Odstavecseseznamem1"/>
              <w:numPr>
                <w:ilvl w:val="0"/>
                <w:numId w:val="55"/>
              </w:numPr>
              <w:rPr/>
            </w:pPr>
            <w:r>
              <w:rPr>
                <w:rFonts w:cs="Times New Roman" w:ascii="Times New Roman" w:hAnsi="Times New Roman"/>
                <w:sz w:val="24"/>
                <w:szCs w:val="24"/>
              </w:rPr>
              <w:t>Neexistence systému finančního normativu na uživatele služeb (tj.-kolik stojí péče o jednoho klienta služeb)</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 xml:space="preserve">Nedostatečné financování poskytovatelů sociálních služeb z veřejných zdrojů </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Nedostatečné kapacity sociálních služeb</w:t>
            </w:r>
          </w:p>
          <w:p>
            <w:pPr>
              <w:pStyle w:val="Odstavecseseznamem1"/>
              <w:numPr>
                <w:ilvl w:val="0"/>
                <w:numId w:val="55"/>
              </w:numPr>
              <w:rPr>
                <w:rFonts w:ascii="Times New Roman" w:hAnsi="Times New Roman" w:cs="Times New Roman"/>
                <w:sz w:val="24"/>
                <w:szCs w:val="24"/>
              </w:rPr>
            </w:pPr>
            <w:r>
              <w:rPr>
                <w:rFonts w:cs="Times New Roman" w:ascii="Times New Roman" w:hAnsi="Times New Roman"/>
                <w:sz w:val="24"/>
                <w:szCs w:val="24"/>
              </w:rPr>
              <w:t>Opožděné zasílání dotací z veřejných zdrojů poskytovatelům sociálních služeb</w:t>
            </w:r>
          </w:p>
        </w:tc>
      </w:tr>
      <w:tr>
        <w:trPr>
          <w:trHeight w:val="6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Využít procesů plánování sociálních služeb na úrovni městských částí k etablování služeb pro smyslově postižené z úrovně MČ</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Zavést systém víceletého financování poskytování sociálních služeb</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V poskytování služeb využít vyšší počet dobrovolníků</w:t>
            </w:r>
          </w:p>
          <w:p>
            <w:pPr>
              <w:pStyle w:val="Odstavecseseznamem1"/>
              <w:numPr>
                <w:ilvl w:val="0"/>
                <w:numId w:val="15"/>
              </w:numPr>
              <w:rPr/>
            </w:pPr>
            <w:r>
              <w:rPr>
                <w:rFonts w:cs="Times New Roman" w:ascii="Times New Roman" w:hAnsi="Times New Roman"/>
                <w:sz w:val="24"/>
                <w:szCs w:val="24"/>
              </w:rPr>
              <w:t>Podpora vzdělávání odborníků – tlumočníků pro hluchoslepé</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pořit speciální službu pro sluchově postižené - simultánní přepis </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Zlepšit systém zaměstnávání osob se zdravotním postižením (ve spolupráci s MPSV, HMP a MČ)</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Využít on-line technologií při poskytování služeb pro osoby se smyslovým postižením</w:t>
            </w:r>
          </w:p>
          <w:p>
            <w:pPr>
              <w:pStyle w:val="Odstavecseseznamem1"/>
              <w:numPr>
                <w:ilvl w:val="0"/>
                <w:numId w:val="15"/>
              </w:numPr>
              <w:rPr>
                <w:rFonts w:ascii="Times New Roman" w:hAnsi="Times New Roman" w:cs="Times New Roman"/>
                <w:sz w:val="24"/>
                <w:szCs w:val="24"/>
              </w:rPr>
            </w:pPr>
            <w:r>
              <w:rPr>
                <w:rFonts w:cs="Times New Roman" w:ascii="Times New Roman" w:hAnsi="Times New Roman"/>
                <w:sz w:val="24"/>
                <w:szCs w:val="24"/>
              </w:rPr>
              <w:t xml:space="preserve">Zajistit speciální vzdělávací kurzy pro sociální pracovníky na MČ (či HMP) zaměřené na komunikaci s osobami se smyslovým postižením </w:t>
            </w:r>
          </w:p>
          <w:p>
            <w:pPr>
              <w:pStyle w:val="Normal"/>
              <w:ind w:left="-23"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rPr>
            </w:pPr>
            <w:r>
              <w:rPr>
                <w:rFonts w:cs="Times New Roman" w:ascii="Times New Roman" w:hAnsi="Times New Roman"/>
                <w:sz w:val="24"/>
                <w:szCs w:val="24"/>
              </w:rPr>
              <w:t>Ohrožení</w:t>
            </w:r>
          </w:p>
          <w:p>
            <w:pPr>
              <w:pStyle w:val="Odstavecseseznamem1"/>
              <w:numPr>
                <w:ilvl w:val="0"/>
                <w:numId w:val="48"/>
              </w:numPr>
              <w:rPr>
                <w:rFonts w:ascii="Times New Roman" w:hAnsi="Times New Roman" w:cs="Times New Roman"/>
                <w:sz w:val="24"/>
                <w:szCs w:val="24"/>
              </w:rPr>
            </w:pPr>
            <w:r>
              <w:rPr>
                <w:rFonts w:cs="Times New Roman" w:ascii="Times New Roman" w:hAnsi="Times New Roman"/>
                <w:sz w:val="24"/>
                <w:szCs w:val="24"/>
              </w:rPr>
              <w:t>Z důvodu nedostatečného finančního zajištění poskytování služby hrozí odchod odborníků</w:t>
            </w:r>
          </w:p>
          <w:p>
            <w:pPr>
              <w:pStyle w:val="Odstavecseseznamem1"/>
              <w:numPr>
                <w:ilvl w:val="0"/>
                <w:numId w:val="48"/>
              </w:numPr>
              <w:rPr>
                <w:rFonts w:ascii="Times New Roman" w:hAnsi="Times New Roman" w:cs="Times New Roman"/>
                <w:sz w:val="24"/>
                <w:szCs w:val="24"/>
              </w:rPr>
            </w:pPr>
            <w:r>
              <w:rPr>
                <w:rFonts w:cs="Times New Roman" w:ascii="Times New Roman" w:hAnsi="Times New Roman"/>
                <w:sz w:val="24"/>
                <w:szCs w:val="24"/>
              </w:rPr>
              <w:t>Z důvodu nedostatečného finančního zajištění hrozí zánik nebo radikální zhoršení kvality poskytování sociální služby – což pro uživatele zvyšuje možnost sociální a společenské vyloučení</w:t>
            </w:r>
          </w:p>
          <w:p>
            <w:pPr>
              <w:pStyle w:val="Odstavecseseznamem1"/>
              <w:numPr>
                <w:ilvl w:val="0"/>
                <w:numId w:val="48"/>
              </w:numPr>
              <w:rPr>
                <w:rFonts w:ascii="Times New Roman" w:hAnsi="Times New Roman" w:cs="Times New Roman"/>
                <w:sz w:val="24"/>
                <w:szCs w:val="24"/>
              </w:rPr>
            </w:pPr>
            <w:r>
              <w:rPr>
                <w:rFonts w:cs="Times New Roman" w:ascii="Times New Roman" w:hAnsi="Times New Roman"/>
                <w:sz w:val="24"/>
                <w:szCs w:val="24"/>
              </w:rPr>
              <w:t>Pokud z důvodu nedostatku financí budou omezovány služby sociální prevence (terénní a ambulantní), dojde k přetížení služeb sociální péče</w:t>
            </w:r>
          </w:p>
          <w:p>
            <w:pPr>
              <w:pStyle w:val="Odstavecseseznamem1"/>
              <w:numPr>
                <w:ilvl w:val="0"/>
                <w:numId w:val="48"/>
              </w:numPr>
              <w:rPr/>
            </w:pPr>
            <w:r>
              <w:rPr>
                <w:rFonts w:cs="Times New Roman" w:ascii="Times New Roman" w:hAnsi="Times New Roman"/>
                <w:sz w:val="24"/>
                <w:szCs w:val="24"/>
              </w:rPr>
              <w:t>Pokud nebudou prostředky na poskytování sociální služeb raná péče, hrozí, že děti s postižením budou ve svém rozvoji omezeny a nebudou mít rovné příležitosti (zejména v oblasti vzdělávání a společenského uplatněn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WOT analýza sociálních služeb pro osoby s poruchou autistického spektra na území HMP</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75" w:type="dxa"/>
        <w:tblLayout w:type="fixed"/>
        <w:tblCellMar>
          <w:top w:w="0" w:type="dxa"/>
          <w:left w:w="70" w:type="dxa"/>
          <w:bottom w:w="0" w:type="dxa"/>
          <w:right w:w="70" w:type="dxa"/>
        </w:tblCellMar>
      </w:tblPr>
      <w:tblGrid>
        <w:gridCol w:w="4678"/>
        <w:gridCol w:w="4394"/>
      </w:tblGrid>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w:t>
            </w:r>
          </w:p>
          <w:p>
            <w:pPr>
              <w:pStyle w:val="Odstavecseseznamem1"/>
              <w:numPr>
                <w:ilvl w:val="0"/>
                <w:numId w:val="41"/>
              </w:numPr>
              <w:rPr>
                <w:rFonts w:ascii="Times New Roman" w:hAnsi="Times New Roman" w:cs="Times New Roman"/>
                <w:sz w:val="24"/>
                <w:szCs w:val="24"/>
              </w:rPr>
            </w:pPr>
            <w:r>
              <w:rPr>
                <w:rFonts w:cs="Times New Roman" w:ascii="Times New Roman" w:hAnsi="Times New Roman"/>
                <w:sz w:val="24"/>
                <w:szCs w:val="24"/>
              </w:rPr>
              <w:t xml:space="preserve">Zvyšuje se povědomí o osobách s poruchou autistického spektra u laické i odborné veřejnosti </w:t>
            </w:r>
          </w:p>
          <w:p>
            <w:pPr>
              <w:pStyle w:val="Odstavecseseznamem1"/>
              <w:numPr>
                <w:ilvl w:val="0"/>
                <w:numId w:val="41"/>
              </w:numPr>
              <w:rPr>
                <w:rFonts w:ascii="Times New Roman" w:hAnsi="Times New Roman" w:cs="Times New Roman"/>
                <w:sz w:val="24"/>
                <w:szCs w:val="24"/>
              </w:rPr>
            </w:pPr>
            <w:r>
              <w:rPr>
                <w:rFonts w:cs="Times New Roman" w:ascii="Times New Roman" w:hAnsi="Times New Roman"/>
                <w:sz w:val="24"/>
                <w:szCs w:val="24"/>
              </w:rPr>
              <w:t>Zvyšuje se počet vyškoleného personálu a roste počet odborníků</w:t>
            </w:r>
          </w:p>
          <w:p>
            <w:pPr>
              <w:pStyle w:val="Odstavecseseznamem1"/>
              <w:numPr>
                <w:ilvl w:val="0"/>
                <w:numId w:val="41"/>
              </w:numPr>
              <w:rPr>
                <w:rFonts w:ascii="Times New Roman" w:hAnsi="Times New Roman" w:cs="Times New Roman"/>
                <w:sz w:val="24"/>
                <w:szCs w:val="24"/>
              </w:rPr>
            </w:pPr>
            <w:r>
              <w:rPr>
                <w:rFonts w:cs="Times New Roman" w:ascii="Times New Roman" w:hAnsi="Times New Roman"/>
                <w:sz w:val="24"/>
                <w:szCs w:val="24"/>
              </w:rPr>
              <w:t>Zlepšuje se diagnostika – je více správně diagnostikovaný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Nedostatek financí na poskytování služeb a postupně se snižující dotace</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Politický vliv na poskytování a financování sociálních služeb – po každém volebním období nová jednání ohledně KPSS a financování služeb</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Malý důraz na včasnou intervenci u dětí s PAS od zadavatelů soc. služeb – politická scéna nemá výhled na 20 let dopředu, uvažuje v horizontu 1 volebního období</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Nejednotnost přiznávání příspěvku na péči u osob s poruchou autistického spektra</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Z kapacitních důvodů dlouhá doba čekání na možnost využít některou z poradenských  sociálních služeb</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Nedostatek kapacit v pobytových zařízeních a míst v pobytových sociálních službách</w:t>
            </w:r>
          </w:p>
          <w:p>
            <w:pPr>
              <w:pStyle w:val="Odstavecseseznamem1"/>
              <w:numPr>
                <w:ilvl w:val="0"/>
                <w:numId w:val="20"/>
              </w:numPr>
              <w:rPr/>
            </w:pPr>
            <w:r>
              <w:rPr>
                <w:rFonts w:cs="Times New Roman" w:ascii="Times New Roman" w:hAnsi="Times New Roman"/>
                <w:sz w:val="24"/>
                <w:szCs w:val="24"/>
              </w:rPr>
              <w:t>Rodiče běžně využívají PnP k financování povinné školní docházky dítěte (platí si osobního asistenta během školní výuky, který pak plní funkci asistenta pedagoga)</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 xml:space="preserve">nedostatek míst v denních stacionářích, kam by mohli jít děti po ukončení povinné školní docházky, chybí zařízení zejm. pro děti a dospělé s problémovým chováním </w:t>
            </w:r>
          </w:p>
          <w:p>
            <w:pPr>
              <w:pStyle w:val="Odstavecseseznamem1"/>
              <w:numPr>
                <w:ilvl w:val="0"/>
                <w:numId w:val="20"/>
              </w:numPr>
              <w:rPr>
                <w:rFonts w:ascii="Times New Roman" w:hAnsi="Times New Roman" w:cs="Times New Roman"/>
                <w:sz w:val="24"/>
                <w:szCs w:val="24"/>
              </w:rPr>
            </w:pPr>
            <w:r>
              <w:rPr>
                <w:rFonts w:cs="Times New Roman" w:ascii="Times New Roman" w:hAnsi="Times New Roman"/>
                <w:sz w:val="24"/>
                <w:szCs w:val="24"/>
              </w:rPr>
              <w:t>dlouhé čekací doby na odlehčovací služby a nemožnost využít odlehčení na delší dobu (např. z důvodů dlouhých čekacích lhůt na odlehčovací služby mají v krizové situaci rodiče jako jedinou možnost odlehčení využít pobytu dítěte v psychiatrické léčebně</w:t>
            </w:r>
          </w:p>
          <w:p>
            <w:pPr>
              <w:pStyle w:val="Odstavecseseznamem1"/>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1"/>
              <w:numPr>
                <w:ilvl w:val="0"/>
                <w:numId w:val="13"/>
              </w:numPr>
              <w:rPr/>
            </w:pPr>
            <w:r>
              <w:rPr>
                <w:rFonts w:cs="Times New Roman" w:ascii="Times New Roman" w:hAnsi="Times New Roman"/>
                <w:sz w:val="24"/>
                <w:szCs w:val="24"/>
              </w:rPr>
              <w:t>Větší spolupráce se školstvím a zdravotnictvím</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Vytváření pracovních míst s vysokou kvalifikací</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Víceleté financování</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Kvalitní organizace, které znají problematiku a umí poskytovat služby na odborné úrovn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1"/>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Služby pro osoby s poruchou autistického spektra jsou náročnější personálně než jiné skupiny</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 xml:space="preserve">Vysoké požadavky na odbornost personálu </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Nárůst diagnostikovaných osob starších věkových kategorií; přidružují se další psychické poruchy</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 xml:space="preserve">Hrozba bezdomovectví u osob s tímto postižením </w:t>
            </w:r>
          </w:p>
          <w:p>
            <w:pPr>
              <w:pStyle w:val="Odstavecseseznamem1"/>
              <w:numPr>
                <w:ilvl w:val="0"/>
                <w:numId w:val="8"/>
              </w:numPr>
              <w:rPr/>
            </w:pPr>
            <w:r>
              <w:rPr>
                <w:rFonts w:cs="Times New Roman" w:ascii="Times New Roman" w:hAnsi="Times New Roman"/>
                <w:sz w:val="24"/>
                <w:szCs w:val="24"/>
              </w:rPr>
              <w:t>Klesají dotace na asistenty pedagogy pro školy – rodiče dětí tuto službu často hradí z příspěvku na péči (peníze, které by měly využít na soc. služby). S tímto se setkáváme u dětí, které jsou integrovány do základních i mateřských škol, přičemž rodiče mají finance pouze na pokrytí asistenta pedagoga v dopoledních hodinách</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Nedostatek financí – uživatelé si nemohou dovolit osobního asistenta a odborné služby</w:t>
            </w:r>
          </w:p>
          <w:p>
            <w:pPr>
              <w:pStyle w:val="Odstavecseseznamem1"/>
              <w:numPr>
                <w:ilvl w:val="0"/>
                <w:numId w:val="8"/>
              </w:numPr>
              <w:rPr>
                <w:rFonts w:ascii="Times New Roman" w:hAnsi="Times New Roman" w:cs="Times New Roman"/>
                <w:sz w:val="24"/>
                <w:szCs w:val="24"/>
              </w:rPr>
            </w:pPr>
            <w:r>
              <w:rPr>
                <w:rFonts w:cs="Times New Roman" w:ascii="Times New Roman" w:hAnsi="Times New Roman"/>
                <w:sz w:val="24"/>
                <w:szCs w:val="24"/>
              </w:rPr>
              <w:t>Školy odmítnou dítě vzdělávat z důvodu jejich sociálně nepřijatelného chování a rodič musí  s dítětem zůstat doma</w:t>
            </w:r>
          </w:p>
          <w:p>
            <w:pPr>
              <w:pStyle w:val="Odstavecseseznamem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Doporučení pro aktualizaci SPR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íl doporučujících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Podpora služeb pro osoby se zdravotním postižením zaměřená na jejich sociální integr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lánování služeb pro osoby s tělesným, smyslovým a kombinovaným a osoby s poruchou autistického spektra</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pPr>
      <w:r>
        <w:rPr>
          <w:rFonts w:cs="Times New Roman" w:ascii="Times New Roman" w:hAnsi="Times New Roman"/>
          <w:sz w:val="24"/>
          <w:szCs w:val="24"/>
        </w:rPr>
        <w:t xml:space="preserve">Propojit koncepční materiály, které již existují na úrovni HMP a národní úrovni (Národní plán pro vytváření rovných příležitostí) se zaměřením na tyto druhy postižení: osoby s tělesným postižením, osoby se smyslovým postižením, osoby s kombinovanou formou postižení a osoby s poruchou autistického spekt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u w:val="single"/>
        </w:rPr>
        <w:t>Opatření:</w:t>
      </w:r>
      <w:r>
        <w:rPr>
          <w:rFonts w:cs="Times New Roman" w:ascii="Times New Roman" w:hAnsi="Times New Roman"/>
          <w:sz w:val="24"/>
          <w:szCs w:val="24"/>
        </w:rPr>
        <w:t xml:space="preserve"> při tvorbě aktualizovaného plánu rozvoje sociálních služeb rozlišit různé stavy postižení a k tomu vztáhnout opatření v oblasti poskytování sociálních služe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skuze k vyjasnění: </w:t>
      </w:r>
    </w:p>
    <w:p>
      <w:pPr>
        <w:pStyle w:val="Normal"/>
        <w:jc w:val="both"/>
        <w:rPr/>
      </w:pPr>
      <w:r>
        <w:rPr>
          <w:rFonts w:cs="Times New Roman" w:ascii="Times New Roman" w:hAnsi="Times New Roman"/>
          <w:sz w:val="24"/>
          <w:szCs w:val="24"/>
        </w:rPr>
        <w:t>- definičně vymezit skupiny, na které se bude SPRSS vztahovat</w:t>
      </w:r>
    </w:p>
    <w:p>
      <w:pPr>
        <w:pStyle w:val="Normal"/>
        <w:jc w:val="both"/>
        <w:rPr>
          <w:rFonts w:ascii="Times New Roman" w:hAnsi="Times New Roman" w:cs="Times New Roman"/>
          <w:sz w:val="24"/>
          <w:szCs w:val="24"/>
        </w:rPr>
      </w:pPr>
      <w:r>
        <w:rPr>
          <w:rFonts w:cs="Times New Roman" w:ascii="Times New Roman" w:hAnsi="Times New Roman"/>
          <w:sz w:val="24"/>
          <w:szCs w:val="24"/>
        </w:rPr>
        <w:t>- materiál, který je souladu s připravovanými legislativními změnami (hlavně připravované novely občanského zákoníku a zákonu o dlouhodobé péč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u w:val="single"/>
        </w:rPr>
        <w:t>V oblasti poskytování služeb pro osoby s tělesním postižením</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 :</w:t>
      </w:r>
    </w:p>
    <w:p>
      <w:pPr>
        <w:pStyle w:val="Normal"/>
        <w:numPr>
          <w:ilvl w:val="0"/>
          <w:numId w:val="9"/>
        </w:numPr>
        <w:jc w:val="both"/>
        <w:rPr/>
      </w:pPr>
      <w:r>
        <w:rPr>
          <w:rFonts w:cs="Times New Roman" w:ascii="Times New Roman" w:hAnsi="Times New Roman"/>
          <w:sz w:val="24"/>
          <w:szCs w:val="24"/>
        </w:rPr>
        <w:t>podpora ambulantních a terénních služeb pro osoby se zdravotním postižením v jejich přirozeném prostředí (zejména služba osobní asistence, rané péče, denní stacionáře a týdenní stacionář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utná provázanost se službami aktivizačními např. sociální rehabilitace, které zajišťují pracovní rehabilitaci osob – nestačí péče, nutnost služby provázat se službami aktivizačními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měření pozornosti na osoby s kombinovaný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oskytovaní služeb pro osoby se smyslovým postižením</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dpora terénních a ambulantních služeb (průvodcovské a předčitatelské služby, tlumočnické služby, raná péče, odborné sociální poradenství a sociálně aktivizační služb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tná provázanost s aktivizačními službami (sociální rehabilitace, sociálně terapeutické díln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oskytovaní služeb pro osoby s poruchou autistického spektra</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patření: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zšířit nedostatečné kapacity ambulantních sociálních služeb na území HMP (denní stacionář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tenzivně podporovat stávající nebo nově vznikající pobytovou sociální službu (týdenní stacionáře, celoroční domovy) pro lidi s poruchou autistického spektra(PAS) a s problémovým chováním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zšířit kapacitu odlehčovacích služeb pro klienty s PAS a těžkým problémovým ch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financování sociálních služeb:</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vést víceletý systém financován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ytvoření metodiky, která by určovala i personální normativ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lší témat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edostatek organizací specializující se na kombinované postižení;</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městnávání osob se zdravotním postižením; </w:t>
      </w:r>
    </w:p>
    <w:p>
      <w:pPr>
        <w:pStyle w:val="Normal"/>
        <w:numPr>
          <w:ilvl w:val="0"/>
          <w:numId w:val="9"/>
        </w:numPr>
        <w:jc w:val="both"/>
        <w:rPr/>
      </w:pPr>
      <w:r>
        <w:rPr>
          <w:rFonts w:cs="Times New Roman" w:ascii="Times New Roman" w:hAnsi="Times New Roman"/>
          <w:sz w:val="24"/>
          <w:szCs w:val="24"/>
        </w:rPr>
        <w:t>podpora rané péče, mladí rodiče si zvykají užívat sociální služby pro své postižené děti, v budoucnu to budou brát jako přirozené (dítě nebude umístěné v ústavu, ale využívá jinou sociální službu, pravidelně se vrací domů, rodiče mohou chodit do práce) – důležitý se z tohoto pohledu jeví rozvoj služby denní a týdenní stacionář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ecifické potřeby u postižení spojeného s roztroušenou sklerózou;</w:t>
      </w:r>
    </w:p>
    <w:p>
      <w:pPr>
        <w:pStyle w:val="Normal"/>
        <w:numPr>
          <w:ilvl w:val="0"/>
          <w:numId w:val="9"/>
        </w:numPr>
        <w:jc w:val="both"/>
        <w:rPr/>
      </w:pPr>
      <w:r>
        <w:rPr>
          <w:rFonts w:cs="Times New Roman" w:ascii="Times New Roman" w:hAnsi="Times New Roman"/>
          <w:sz w:val="24"/>
          <w:szCs w:val="24"/>
        </w:rPr>
        <w:t xml:space="preserve">u osob s poruchou autistického spektra se rodiče musí metody výchovy a vzdělávání dětí učit, protože běžné výchovné metody často nefungují - proto je důležité klást důraz na  správnou diagnostiku a včasnou intervenci (podpora rané péče, odborného poradenství a SAS), v pozdějším věku na děti již rodiče nemusí fyzicky stačit a potřebují podporu ve formě pobytových služeb;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ětší osvěta o druzích zdravotního postižení a možnosti adekvátní pomoci – klíčový pracovník, který působí mimo poskytovatele soc. služeb, např. sociální pracovníci na MČ v rámci reformy MPSV – požadavek i pro SPRSS;</w:t>
      </w:r>
    </w:p>
    <w:p>
      <w:pPr>
        <w:pStyle w:val="Normal"/>
        <w:numPr>
          <w:ilvl w:val="0"/>
          <w:numId w:val="9"/>
        </w:numPr>
        <w:jc w:val="both"/>
        <w:rPr/>
      </w:pPr>
      <w:r>
        <w:rPr>
          <w:rFonts w:cs="Times New Roman" w:ascii="Times New Roman" w:hAnsi="Times New Roman"/>
          <w:sz w:val="24"/>
          <w:szCs w:val="24"/>
        </w:rPr>
        <w:t>soulad s připravovanými zákonnými normami (zákon o koordinované rehabilit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davek ze strany poskytovatelů: metodika pro naplňování standardů kvality soc. služe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Dočasná pracovní skupina podle cílové skupiny  uživatelů sociálních služeb - pro osoby s duševním onemocněním</w:t>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ListParagraph"/>
        <w:numPr>
          <w:ilvl w:val="1"/>
          <w:numId w:val="4"/>
        </w:numPr>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oby s duševním onemocněním</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pPr>
      <w:r>
        <w:rPr>
          <w:rFonts w:cs="Times New Roman" w:ascii="Times New Roman" w:hAnsi="Times New Roman"/>
          <w:sz w:val="24"/>
          <w:szCs w:val="24"/>
        </w:rPr>
        <w:t>Pokus o obecnou definici cílové skupiny: osoby, které nemohou dostatečně uspokojovat své bio-psycho-sociální potřeby z důvodu vzniku a trvání duševní nemoci při různé míře závažnosti a širokém spektru zdravotních následků. Jde o osoby se závažným duševním onemocněním (podle mezinárodní definice „severe mentalillness“ – SMI). Do této skupiny patří osoby s diagnosou schizofrenního onemocnění, afektivních poruch nebo těžších forem poruch osobnosti (dle MKN F2, F3, F6), s dlouhodobým chronickým průběhem či floridní symptomatikou u kterých se projevuje důsledek tohoto onemocnění jako závažné postižení omezující je zejména v oblasti sociálních funkcí. Obvykle jsou již v dlouhodobé péči zdravotních nebo sociálních služ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romě již diagnostikovaných osob (a tudíž čerpající psychiatrickou péči) však existuje řada lidí, kteří trpí duševní nemocí a nikdy nebyli diagnostikováni (např. mezi bezdomovci či osobami závislými). To se např. projevuje v situacích narušování sousedských vztahů právě kvůli psychickým problémům, které jsou viditelné např. na úrovni MČ.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ři jakékoliv strategii je nutné se zaměřit na pomoc a podporu (především informační) osob blízkých (tj. např. rodinných příslušníků, přátel) při péči o duševně nemocné.</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rFonts w:cs="Times New Roman" w:ascii="Times New Roman" w:hAnsi="Times New Roman"/>
          <w:sz w:val="24"/>
          <w:szCs w:val="24"/>
          <w:lang w:eastAsia="cs-CZ"/>
        </w:rPr>
        <w:t>Tato skupina není homogenní,vyžaduje různé druhy a intenzitu pomoci. Jakákoliv strategie musí zároveň respektovat potřebu a pomoc sociálního zázemí a být tedy zaměřena i na ovlivňování rodiny (informace, edukace) a podporu vytváření náhradních společenství (např. kluby vedené buď profesionálně, nebo svépomoc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Jakákoliv náročnější potřeba sociální podpory proto vyžaduje individuální přístup a tím i odbornou kompetenci pomáhajících pracovník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 přes finanční obtíže (viz krácení státní dotace na poskytování služeb, nižší podpora z obecních rozpočtů) je třeba nadefinovat základní síť služeb pro osoby s duševním onemocněním. Jde o služby, které jsou multidisciplinární (min. na úrovni sociálních služeb, zdravotnických služeb a služeb zaměstnanosti). </w:t>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ListParagraph"/>
        <w:numPr>
          <w:ilvl w:val="1"/>
          <w:numId w:val="4"/>
        </w:numPr>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SWOT analýza sociálních služeb pro lidi s duševním onemocněním na území HMP</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30" w:type="dxa"/>
        <w:jc w:val="left"/>
        <w:tblInd w:w="-75" w:type="dxa"/>
        <w:tblLayout w:type="fixed"/>
        <w:tblCellMar>
          <w:top w:w="0" w:type="dxa"/>
          <w:left w:w="70" w:type="dxa"/>
          <w:bottom w:w="0" w:type="dxa"/>
          <w:right w:w="70" w:type="dxa"/>
        </w:tblCellMar>
      </w:tblPr>
      <w:tblGrid>
        <w:gridCol w:w="4620"/>
        <w:gridCol w:w="4410"/>
      </w:tblGrid>
      <w:tr>
        <w:trPr>
          <w:trHeight w:val="9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ilné</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ísta dobré prax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 poskytování sociálně zdravotních služeb</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 oblasti zaměstnávání uživatelů služby (systémy podporovaného zaměstnávání)</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xistující svépomocné uživatelské aktivity</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amotní uživatelé jsou zaměstnanci organizací poskytujících sociální služby</w:t>
            </w:r>
          </w:p>
          <w:p>
            <w:pPr>
              <w:pStyle w:val="Normal"/>
              <w:keepNext w:val="true"/>
              <w:numPr>
                <w:ilvl w:val="0"/>
                <w:numId w:val="19"/>
              </w:numPr>
              <w:ind w:left="714" w:hanging="357"/>
              <w:rPr>
                <w:rFonts w:ascii="Times New Roman" w:hAnsi="Times New Roman" w:cs="Times New Roman"/>
                <w:sz w:val="24"/>
                <w:szCs w:val="24"/>
              </w:rPr>
            </w:pPr>
            <w:r>
              <w:rPr>
                <w:rFonts w:cs="Times New Roman" w:ascii="Times New Roman" w:hAnsi="Times New Roman"/>
                <w:sz w:val="24"/>
                <w:szCs w:val="24"/>
              </w:rPr>
              <w:t xml:space="preserve">Spolupráce (jako cesta k optimálnímu modelu propojení zdravotní asociální péče) poskytovatelů sociálních služeb a PL Bohnice </w:t>
            </w:r>
          </w:p>
          <w:p>
            <w:pPr>
              <w:pStyle w:val="Normal"/>
              <w:keepNext w:val="true"/>
              <w:numPr>
                <w:ilvl w:val="0"/>
                <w:numId w:val="19"/>
              </w:numPr>
              <w:ind w:left="714" w:hanging="357"/>
              <w:rPr>
                <w:rFonts w:ascii="Times New Roman" w:hAnsi="Times New Roman" w:cs="Times New Roman"/>
                <w:sz w:val="24"/>
                <w:szCs w:val="24"/>
              </w:rPr>
            </w:pPr>
            <w:r>
              <w:rPr>
                <w:rFonts w:cs="Times New Roman" w:ascii="Times New Roman" w:hAnsi="Times New Roman"/>
                <w:sz w:val="24"/>
                <w:szCs w:val="24"/>
              </w:rPr>
              <w:t>Vzájemná spolupráce poskytovatelů sociálních služeb</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xistence koncepčních materiálů v oblasti služeb pro osoby s duševním onemocněním</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xistující síť sociálních služeb v HMP je výsledkem dosavadních a základem budoucích snah o změny z hlediska potřeb poskytovatelů i pacientů</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HMP je kompaktní územní celek s dobrou dopravní dostupností a hustší sítí sociálních služeb oproti ostatním krajům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labé</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yvážená síť sociálních služeb (spíše v závislosti na osobní aktivitě jednotlivců v minulých lete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ní dostatečně a vždy propojená sociální a zdravotní péč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tečné finanční prostředky uživatelů sociálních služeb (často jde o nezaměstnané, bez příspěvku na péči či přiznaným stupněm invalidity, případně přiznaným stupněm invalidity, ale bez přiznaného ID na dávkách pomoci v hmotné nouz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platí logika nákupu soc. služeb – sami klienti mají nižší schopnost vybrat vhodnou sociální službu podle svých skutečných potřeb</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Častější výskyt klientů bez trvalého bydliště (respektive s fiktivním bydlištěm -  vystěhovaných z bytů a trvale hlášených na ohlašovně úřad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edostatečná kapacita terénních služeb na vyhledávání nediagnostikovaných klientů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igmatizace osob s duševním onemocněním, nedostatečná informovanost veřejn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čující svépomoc psychiatrických pacientů (díky své nemoci mají nižší schopnost a možnost prezentace své problematiky a obhajobu svých zájmů)</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bsolutní absence navazujícího sociálního bydlení (malometrážní by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tečná kapacita sociálních služeb chráněné bydlení a podpora samostatného bydle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tek služeb pro osoby s poruchou osobn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tek krizových služeb</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ežit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Reforma – zapojení dalších medicínských obor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užití evropských zdroj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odpora procesu transformace péče</w:t>
            </w:r>
          </w:p>
          <w:p>
            <w:pPr>
              <w:pStyle w:val="Normal"/>
              <w:numPr>
                <w:ilvl w:val="0"/>
                <w:numId w:val="42"/>
              </w:numPr>
              <w:rPr/>
            </w:pPr>
            <w:r>
              <w:rPr>
                <w:rFonts w:cs="Times New Roman" w:ascii="Times New Roman" w:hAnsi="Times New Roman"/>
                <w:sz w:val="24"/>
                <w:szCs w:val="24"/>
              </w:rPr>
              <w:t>Téma deinstitucionalizace v </w:t>
            </w:r>
            <w:r>
              <w:rPr>
                <w:rFonts w:cs="Times New Roman" w:ascii="Times New Roman" w:hAnsi="Times New Roman"/>
                <w:i/>
                <w:iCs/>
                <w:sz w:val="24"/>
                <w:szCs w:val="24"/>
              </w:rPr>
              <w:t xml:space="preserve">EU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užití zahraničních zkušenost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Komunikace neziskového sektoru s MHMP</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Komunikace MHMP s MČ o nastavení systému pomoci pro klienty služeb</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Systematické vzdělávání příslušníků policie, IZS, pracovníků veřejné správy v komunikaci s cílovou klientelou</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výšení kompetencí a počtu veřejných opatrovníků</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Ohrože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stabilní legislativa, legislativa nerespektující specifika této cílové skupiny (proto např. neprostupnost informací mezi jednotlivými aktéry, nevhodné posuzování pro PnP)</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dostatečné financování a personální nestabilita v sociálních službách</w:t>
            </w:r>
          </w:p>
          <w:p>
            <w:pPr>
              <w:pStyle w:val="Normal"/>
              <w:numPr>
                <w:ilvl w:val="0"/>
                <w:numId w:val="35"/>
              </w:numPr>
              <w:rPr/>
            </w:pPr>
            <w:r>
              <w:rPr>
                <w:rFonts w:cs="Times New Roman" w:ascii="Times New Roman" w:hAnsi="Times New Roman"/>
                <w:sz w:val="24"/>
                <w:szCs w:val="24"/>
              </w:rPr>
              <w:t xml:space="preserve">Chudoba a bezdomovectví, které při předpokládaném sociálně ekonomickém vývoji, může u osob s duševním onemocněním vzrůstat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Ceny poplatků za ošetření i léky snížená dostupnost zdravotní péče, při hospitalizaci možný vznik zadluženosti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dostatečná kontinuita na úrovni HMP a MČ v důsledku neexistence koncepce komunitní péče/zdravotně-sociální péče</w:t>
            </w:r>
          </w:p>
          <w:p>
            <w:pPr>
              <w:pStyle w:val="Normal"/>
              <w:numPr>
                <w:ilvl w:val="0"/>
                <w:numId w:val="35"/>
              </w:numPr>
              <w:rPr/>
            </w:pPr>
            <w:r>
              <w:rPr>
                <w:rFonts w:cs="Times New Roman" w:ascii="Times New Roman" w:hAnsi="Times New Roman"/>
                <w:sz w:val="24"/>
                <w:szCs w:val="24"/>
              </w:rPr>
              <w:t>Nárůst rizika bezdomovectví z důvodu ukončení hospitalizace jako důsledek tlaku ZP či rušení lůžek - nedostatečná kapacita komunitní péče/z-s péč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Zvyšování poplatků za zdravotní péči ohrožuje její dostupnost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árůst souběhu více dg – duální dg (např. psychóza + některý z typů závislosti) a nedostatečná kapacita specifických služeb</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stoj komunity v důsledku stigmatizace psychiatrické oblasti (chráněné bydlení x postoj sousedů)</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dostatečná spolupráce s Policií ČR a městskou policií z důvodu jejich nedostatečné kompetence pro jednání s cílovou klientelou</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labá reprezentace ze strany uživatelů a rodinných příslušníků – zdánlivá nepotřebnost udržení a rozvoje služeb</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Vyšší civilizační stres hlavního města </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1"/>
          <w:numId w:val="4"/>
        </w:numPr>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poručení pro aktualizaci střednědobého plánu</w:t>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Rozpracování priorit v jednotlivých oblastech by mělo směřovat k dotvoření (vytvoření) základní sítě služeb pro osoby s duševním onemocnění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V oblasti plánování služeb pro osoby s duševním onemocněním</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pPr>
      <w:r>
        <w:rPr>
          <w:rFonts w:cs="Times New Roman" w:ascii="Times New Roman" w:hAnsi="Times New Roman"/>
          <w:sz w:val="24"/>
          <w:szCs w:val="24"/>
          <w:u w:val="single"/>
          <w:lang w:eastAsia="cs-CZ"/>
        </w:rPr>
        <w:t>Priorita:</w:t>
      </w:r>
      <w:r>
        <w:rPr>
          <w:rFonts w:cs="Times New Roman" w:ascii="Times New Roman" w:hAnsi="Times New Roman"/>
          <w:sz w:val="24"/>
          <w:szCs w:val="24"/>
          <w:lang w:eastAsia="cs-CZ"/>
        </w:rPr>
        <w:t xml:space="preserve"> Vznik celopražské koncepce komunitní péče pro osoby s duševním onemocněním na bázi individuálního přístupu multidisciplinárního týmu se zohledněním postoje MČ. </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patření: </w:t>
      </w:r>
    </w:p>
    <w:p>
      <w:pPr>
        <w:pStyle w:val="Normal"/>
        <w:numPr>
          <w:ilvl w:val="0"/>
          <w:numId w:val="2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 patronací radního pro oblast sociální a zdravotní vznik pracovní skupiny na úrovni HMP, která bude pracovat na tvorbě koncepčního materiálu (zástupce příslušného odboru MHMP, zástupce MČ, zástupce ÚP, odborná veřejnost, zástupci pacientů a rodičů atd.)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ýstup (aktivita):</w:t>
      </w:r>
    </w:p>
    <w:p>
      <w:pPr>
        <w:pStyle w:val="Normal"/>
        <w:jc w:val="both"/>
        <w:rPr/>
      </w:pPr>
      <w:r>
        <w:rPr>
          <w:rFonts w:cs="Times New Roman" w:ascii="Times New Roman" w:hAnsi="Times New Roman"/>
          <w:sz w:val="24"/>
          <w:szCs w:val="24"/>
          <w:lang w:eastAsia="cs-CZ"/>
        </w:rPr>
        <w:t xml:space="preserve">vznik strategického materiálu na úrovni HMP, který bude řešit koncepční nastavení poskytování zdravotně-sociálních služeb na území HMP (jak ve smyslu obsahu, tak ve smyslu lokalizace) a MHMP se pokusí zajistit schválení tohoto koncepčního materiálu a jeho implementaci. </w:t>
      </w:r>
    </w:p>
    <w:p>
      <w:pPr>
        <w:pStyle w:val="Normal"/>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Náměty k vyjasnění navrhovaného opatření: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vymezit skupinu, o které bude koncepční materiál tvořen (jakých duševně nemocných se materiál bude týka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materiál, který je souladu s připravovanými legislativními změnami (hlavně s připravovanou novelou občanského zákoníku a zákonem o dlouhodobé péč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V oblasti poskytování služeb pro osoby s duševním onemocněním</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Priorita:</w:t>
      </w:r>
      <w:r>
        <w:rPr>
          <w:rFonts w:cs="Times New Roman" w:ascii="Times New Roman" w:hAnsi="Times New Roman"/>
          <w:sz w:val="24"/>
          <w:szCs w:val="24"/>
          <w:lang w:eastAsia="cs-CZ"/>
        </w:rPr>
        <w:t xml:space="preserve"> Podpora komunitních služeb pro osoby s duševním onemocněním zaměřených na sociální integraci a reintegraci včetně zajištění navazující zdravotní péče a odborného sociálního poradenství (zejména zajištění bydlení, práce a zdravotní péče).</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patření: </w:t>
      </w:r>
    </w:p>
    <w:p>
      <w:pPr>
        <w:pStyle w:val="Normal"/>
        <w:numPr>
          <w:ilvl w:val="0"/>
          <w:numId w:val="2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ambulantních a terénních služeb pro osoby s duševním onemocněním v jejich přirozeném prostředí (zejména sociální služby podpůrné - chráněné bydlení, podpora samostatného bydlení, poradenství)</w:t>
      </w:r>
    </w:p>
    <w:p>
      <w:pPr>
        <w:pStyle w:val="Normal"/>
        <w:numPr>
          <w:ilvl w:val="0"/>
          <w:numId w:val="2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pora služeb psychosociální rehabilitace </w:t>
      </w:r>
    </w:p>
    <w:p>
      <w:pPr>
        <w:pStyle w:val="Normal"/>
        <w:numPr>
          <w:ilvl w:val="0"/>
          <w:numId w:val="2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ilotní projekt komunitního terénního (asertivního) týmu na vybrané MČ, který by dokázal řešit sociální a zdravotní obtíže občanů komplexně, včetně identifikace osob, které jsou dosud nediagnostikovány (nebo vypadly z péče), ale rozpoznáni na úrovni obce (spolupráce s MČ)</w:t>
      </w:r>
    </w:p>
    <w:p>
      <w:pPr>
        <w:pStyle w:val="Normal"/>
        <w:numPr>
          <w:ilvl w:val="0"/>
          <w:numId w:val="2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krizová zdravotně-sociální služba jako sekundární prevence</w:t>
      </w:r>
    </w:p>
    <w:p>
      <w:pPr>
        <w:pStyle w:val="Normal"/>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Náměty k realizaci opatření: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patření I.  </w:t>
      </w:r>
    </w:p>
    <w:p>
      <w:pPr>
        <w:pStyle w:val="Normal"/>
        <w:numPr>
          <w:ilvl w:val="0"/>
          <w:numId w:val="10"/>
        </w:numPr>
        <w:jc w:val="both"/>
        <w:rPr/>
      </w:pPr>
      <w:r>
        <w:rPr>
          <w:rFonts w:cs="Times New Roman" w:ascii="Times New Roman" w:hAnsi="Times New Roman"/>
          <w:sz w:val="24"/>
          <w:szCs w:val="24"/>
          <w:lang w:eastAsia="cs-CZ"/>
        </w:rPr>
        <w:t>absence sociálního bydlení na území HMP (po službách, které podporují tyto osoby v chráněném (samostatném) bydlení neexistuje návaznost)</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incip deinstitucializace – základní princip poskytování komplexních zdravotně—sociálních služeb pro tuto cílovou skupin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patření II. </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terénních služeb na principu case managementu (asertivní tým)</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éninkové zaměstnávání a pracovní aktivity (chráněné dílny a služby podpor zaměstnávání na běžném trhu práce) </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oubor denních aktivit</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sychorehabilitační pobyt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Opatření III., IV.</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nutnost zdravotnických pracovníků uvnitř týmu</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tázka, zda má jít o výjezdní tým či službu</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ladit zákonné normy (zákon o sociálních službách, o zdravotnických službách) s činností takovéhoto terénního týmu (i z pozice financování) </w:t>
      </w:r>
    </w:p>
    <w:p>
      <w:pPr>
        <w:pStyle w:val="Normal"/>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V oblasti financování služeb pro osoby s duševním onemocněním</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pPr>
      <w:r>
        <w:rPr>
          <w:rFonts w:cs="Times New Roman" w:ascii="Times New Roman" w:hAnsi="Times New Roman"/>
          <w:sz w:val="24"/>
          <w:szCs w:val="24"/>
          <w:u w:val="single"/>
          <w:lang w:eastAsia="cs-CZ"/>
        </w:rPr>
        <w:t>Priorita:</w:t>
      </w:r>
      <w:r>
        <w:rPr>
          <w:rFonts w:cs="Times New Roman" w:ascii="Times New Roman" w:hAnsi="Times New Roman"/>
          <w:sz w:val="24"/>
          <w:szCs w:val="24"/>
          <w:lang w:eastAsia="cs-CZ"/>
        </w:rPr>
        <w:t xml:space="preserve"> finančně podpořit a saturovat funkční síť komunitních služeb pro duševně nemocné, podpořit aktivity uživatelů a aktivity rodin nemocných</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patření: </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ytvořit systém víceletého financování v oblasti sociálních služeb pro cílovou skupinu osob s duševním onemocněním</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užít systém financování z ESF v rámci grantových výzev nastavit vhodné kapacity a služby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V oblasti destigmatizace</w:t>
      </w:r>
    </w:p>
    <w:p>
      <w:pPr>
        <w:pStyle w:val="Normal"/>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rPr/>
      </w:pPr>
      <w:r>
        <w:rPr>
          <w:rFonts w:cs="Times New Roman" w:ascii="Times New Roman" w:hAnsi="Times New Roman"/>
          <w:sz w:val="24"/>
          <w:szCs w:val="24"/>
          <w:u w:val="single"/>
          <w:lang w:eastAsia="cs-CZ"/>
        </w:rPr>
        <w:t>Priorita:</w:t>
      </w:r>
      <w:r>
        <w:rPr>
          <w:rFonts w:cs="Times New Roman" w:ascii="Times New Roman" w:hAnsi="Times New Roman"/>
          <w:sz w:val="24"/>
          <w:szCs w:val="24"/>
          <w:lang w:eastAsia="cs-CZ"/>
        </w:rPr>
        <w:t xml:space="preserve"> zajistit finanční prostředky pro vzdělávání různých skupin zainteresovaných pracovníků</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patření: </w:t>
      </w:r>
    </w:p>
    <w:p>
      <w:pPr>
        <w:pStyle w:val="Normal"/>
        <w:numPr>
          <w:ilvl w:val="0"/>
          <w:numId w:val="10"/>
        </w:numPr>
        <w:rPr>
          <w:rFonts w:ascii="Times New Roman" w:hAnsi="Times New Roman" w:cs="Times New Roman"/>
          <w:sz w:val="24"/>
          <w:szCs w:val="24"/>
          <w:lang w:eastAsia="cs-CZ"/>
        </w:rPr>
      </w:pPr>
      <w:r>
        <w:rPr>
          <w:rFonts w:cs="Times New Roman" w:ascii="Times New Roman" w:hAnsi="Times New Roman"/>
          <w:sz w:val="24"/>
          <w:szCs w:val="24"/>
          <w:lang w:eastAsia="cs-CZ"/>
        </w:rPr>
        <w:t>formulovat dotační tituly pro vzdělávání pracovníků služeb, využít systém financování z ESF</w:t>
      </w:r>
    </w:p>
    <w:p>
      <w:pPr>
        <w:pStyle w:val="Normal"/>
        <w:numPr>
          <w:ilvl w:val="0"/>
          <w:numId w:val="10"/>
        </w:numPr>
        <w:rPr>
          <w:rFonts w:ascii="Times New Roman" w:hAnsi="Times New Roman" w:cs="Times New Roman"/>
          <w:sz w:val="24"/>
          <w:szCs w:val="24"/>
          <w:lang w:eastAsia="cs-CZ"/>
        </w:rPr>
      </w:pPr>
      <w:r>
        <w:rPr>
          <w:rFonts w:cs="Times New Roman" w:ascii="Times New Roman" w:hAnsi="Times New Roman"/>
          <w:sz w:val="24"/>
          <w:szCs w:val="24"/>
          <w:lang w:eastAsia="cs-CZ"/>
        </w:rPr>
        <w:t>formulovat dotační tituly pro vzdělávání veřejných opatrovníků, jejich metodické vedení, zajistit financování supervize, využít systém financování z ESF</w:t>
      </w:r>
    </w:p>
    <w:p>
      <w:pPr>
        <w:pStyle w:val="Normal"/>
        <w:numPr>
          <w:ilvl w:val="0"/>
          <w:numId w:val="10"/>
        </w:numPr>
        <w:rPr/>
      </w:pPr>
      <w:r>
        <w:rPr>
          <w:rFonts w:cs="Times New Roman" w:ascii="Times New Roman" w:hAnsi="Times New Roman"/>
          <w:sz w:val="24"/>
          <w:szCs w:val="24"/>
          <w:lang w:eastAsia="cs-CZ"/>
        </w:rPr>
        <w:t>vzdělávání úředníků, pracovníků policie a IZS, využít systém financování z ESF</w:t>
      </w:r>
    </w:p>
    <w:p>
      <w:pPr>
        <w:pStyle w:val="Normal"/>
        <w:numPr>
          <w:ilvl w:val="0"/>
          <w:numId w:val="10"/>
        </w:numPr>
        <w:rPr>
          <w:rFonts w:ascii="Times New Roman" w:hAnsi="Times New Roman" w:cs="Times New Roman"/>
          <w:sz w:val="24"/>
          <w:szCs w:val="24"/>
          <w:lang w:eastAsia="cs-CZ"/>
        </w:rPr>
      </w:pPr>
      <w:r>
        <w:rPr>
          <w:rFonts w:cs="Times New Roman" w:ascii="Times New Roman" w:hAnsi="Times New Roman"/>
          <w:sz w:val="24"/>
          <w:szCs w:val="24"/>
          <w:lang w:eastAsia="cs-CZ"/>
        </w:rPr>
        <w:t>podpora svépomocných aktivit v rámci dotačních titulů HMP v oblasti sociální i zdravotní</w:t>
      </w:r>
    </w:p>
    <w:p>
      <w:pPr>
        <w:pStyle w:val="Normal"/>
        <w:numPr>
          <w:ilvl w:val="0"/>
          <w:numId w:val="10"/>
        </w:numPr>
        <w:rPr>
          <w:rFonts w:ascii="Times New Roman" w:hAnsi="Times New Roman" w:cs="Times New Roman"/>
          <w:sz w:val="24"/>
          <w:szCs w:val="24"/>
          <w:lang w:eastAsia="cs-CZ"/>
        </w:rPr>
      </w:pPr>
      <w:r>
        <w:rPr>
          <w:rFonts w:cs="Times New Roman" w:ascii="Times New Roman" w:hAnsi="Times New Roman"/>
          <w:sz w:val="24"/>
          <w:szCs w:val="24"/>
          <w:lang w:eastAsia="cs-CZ"/>
        </w:rPr>
        <w:t>spojit do jednoho vzdělávacího titulu s oddělenými workshopy apod.</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očasná pracovní skupina podle cílové skupiny  uživatelů sociálních služeb - pro osoby s mentálním postižením </w:t>
      </w:r>
    </w:p>
    <w:p>
      <w:pPr>
        <w:pStyle w:val="ListParagraph"/>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1"/>
          <w:numId w:val="4"/>
        </w:numPr>
        <w:autoSpaceDE w:val="false"/>
        <w:rPr>
          <w:rFonts w:ascii="Times New Roman" w:hAnsi="Times New Roman" w:cs="Times New Roman"/>
          <w:b/>
          <w:b/>
          <w:bCs/>
          <w:sz w:val="24"/>
          <w:szCs w:val="24"/>
        </w:rPr>
      </w:pPr>
      <w:r>
        <w:rPr>
          <w:rFonts w:cs="Times New Roman" w:ascii="Times New Roman" w:hAnsi="Times New Roman"/>
          <w:b/>
          <w:bCs/>
          <w:sz w:val="24"/>
          <w:szCs w:val="24"/>
        </w:rPr>
        <w:t>Lidé s mentálním postižením</w:t>
      </w:r>
    </w:p>
    <w:p>
      <w:pPr>
        <w:pStyle w:val="ListParagraph"/>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Lidé s mentálním postižením byli po staletí předmětem různých mýtů a hrubého nepochopení. Předpokládalo se např., že nevnímají chlad, bolest a neprožívají běžné lidské emoce jako smutek či radost. Společnost v nich občas viděla trest boží za hříchy rodičů, jindy s chutí provokovala určité projevy “místních blbů“ pro pobavení.</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Dlouho přetrvávalo dojímání se nad “nevinností a čistotou těchto věčných dětí“. Na “ty chudáčky ubohé“ se dělaly velkorysé sbírky třicet let starého oblečení a bot, které nikdo nenosí. Dlouho, i v odborných kruzích, přetrvávalo chápání mentálního postižení jako duševní nemoci a na člověka se pohlíželo jako na nemocného - “blázna“. Tyto devalvující a dehumanizující stereotypy negativně ovlivňovaly podporu, kterou společnost poskytovala těmto lidem, následkem čehož docházelo k drastickému snižování kvality života lidí s mentální retardací a k dalšímu prohlubování jejich handicapů.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posledních desetiletích dochází k obrovským změnám v chápání problematiky mentálního postižení. Především se klade stále větší důraz na to, že lidé s mentálním postižením jsou v první řadě lidé, se stejnými základními lidskými právy, potřebami a potenciálem pro jejich naplnění, jako lidé bez mentálního postižení. To například znamená, že mají stejný rozsah běžných emocí, stejnou potřebu bezpečí, být respektován či realizovat se, stejné cíle, sny, naděje a aspirace jako zbytek populace. K tomu, aby mohli své potřeby uspokojit a rozvinout svůj potenciál, mohou potřebovat určitou podporu, která pomůže zmírnit omezení a znevýhodnění dané jejich stavem. Někteří ji potřebují pouze někdy, v období výraznějšího stresu či krize, jiní po celý život. Někdo pouze v jedné oblasti života, jiný ve všech. Všichni ale především potřebují dostat příležitosti k tomu, aby mohli získávat zkušenosti a mohli se z nich učit vést co nejvíce plný, aktivní a co nejvíce nezávislý živo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Co je to tedy mentální postiže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ímto termínem se označuje různorodá populace. Existují ohromné rozdíly v chování a v úrovni výkonů u těchto lidí, v problémech, se kterými se potýkají, v úrovni podpory, kterou potřebují, ale také existují rozdíly v odborných přístupech k problematice mentální retarda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dborné definice mentálního postižení nejsou jednotn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určité shodě dochází při popisu hlavních charakteristik mentálního postižení, za které jsou považovány:</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 Významně snížená úroveň rozumových schopností (projevuje se sníženým intelektem, zhoršenou schopností učení, problémy v oblasti paměti, pozornosti, myšlení, řeči).</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Obtížnější adaptace na běžné životní podmínky, potíže v některé z oblastí komunikace, péče o sebe, v rodinném životě, v sociálních dovednostech, problémy v oblasti péče o zdraví, vzdělání (čtení, psaní, základy matematiky), trávení volného času, sebekontrole, v uplatnění se v komunitě a v zaměstnání. Určité důležité vzorce chování, které se očekávají od jedince daného věku v daném kulturním prostředí, nejsou přítomny.</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3. Tyto problémy se projevují od časného dětství. Mohou být způsobeny různými okolnostmi, které narušují vývoj mozku před narozením, v průběhu porodu a v raném dětství. Asi v jedné třetině jsou známé příčiny biologické (jako např. chromozomální abnormality, genetické faktory, poruchy metabolické, infekční nemoci apod.) ale také psychosociální (jako např. stimulačně chudé, deprivující prostředí apod.). Ve dvou třetinách případů je příčina neznámá.</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dé s mentálním postižením se tedy vyznačují tím, že se pomaleji učí, mají problémy s pamětí, pozorností, abstraktním myšlením a nevyhovují určitému kulturně podmíněnému očekávání toho, jak se má chovat člověk jejich věkové skupiny v daném kontextu. Neosvojili si repertoár chování, který jiní lidé v jejich věku zvládli. Dětí s mentálním postižením se pomaleji vyvíjejí, např. později chodí či mluví než ostatní děti v jejich věku. Mohou mít potíže se základními školními dovednostmi (čtení, psaní, počítání), v komunikaci apod.</w:t>
      </w:r>
    </w:p>
    <w:p>
      <w:pPr>
        <w:pStyle w:val="Normal"/>
        <w:autoSpaceDE w:val="false"/>
        <w:jc w:val="both"/>
        <w:rPr/>
      </w:pPr>
      <w:r>
        <w:rPr>
          <w:rFonts w:cs="Times New Roman" w:ascii="Times New Roman" w:hAnsi="Times New Roman"/>
          <w:sz w:val="24"/>
          <w:szCs w:val="24"/>
        </w:rPr>
        <w:t xml:space="preserve">V dospělosti mohou přetrvávat problémy se sebeobsluhou, komunikací, soběstačností v různých oblaste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ůžeme vysledovat alespoň dva základní přístupy k problematice mentálního postižení:</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 vycházející z dlouhodobé “medicínské “ tradice, tzv. biomedicínského modelu.</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Vymezují mentální postižení jedincem samotným a zdůrazňují především jeho omezení, nedostatky a zastavení/opoždění jeho vývoje vzhledem k přijímaným normám, které platí pro daný věk a sociokulturní prostředí. Problémy člověka s mentální retardací jsou vysvětlovány jako samozřejmý následek přítomnosti primárního postižení, bez ohledu na interakci s prostředím, ve kterém se vyskytuje.</w:t>
      </w:r>
    </w:p>
    <w:p>
      <w:pPr>
        <w:pStyle w:val="Normal"/>
        <w:autoSpaceDE w:val="false"/>
        <w:ind w:left="284" w:hanging="284"/>
        <w:jc w:val="both"/>
        <w:rPr/>
      </w:pPr>
      <w:r>
        <w:rPr>
          <w:rFonts w:cs="Times New Roman" w:ascii="Times New Roman" w:hAnsi="Times New Roman"/>
          <w:sz w:val="24"/>
          <w:szCs w:val="24"/>
        </w:rPr>
        <w:t>2. Sociální model, který zdůrazňuje interakční povahu mentálního postižení mezi jedincem a prostředím.</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Vychází z toho, že mentální postižení není statický problém, který je vymezený jednotlivcem – člověkem s mentálním postižením, ale je to stav relativní, který je ovlivněn také faktory prostřed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dle tohoto modelu, když se snažíme pochopit konkrétního člověka s mentálním postižením, měli bychom prozkoumat:</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a) jeho silné stránky, tedy schopnosti, které má, co umí a také odhadnout možnosti jeho</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budoucího rozvoje, protože i člověk s mentálním postižením se může dál učit, osvojovat si nové dovednosti a rozvíjet se</w:t>
      </w:r>
    </w:p>
    <w:p>
      <w:pPr>
        <w:pStyle w:val="Normal"/>
        <w:autoSpaceDE w:val="false"/>
        <w:ind w:left="284" w:hanging="284"/>
        <w:jc w:val="both"/>
        <w:rPr/>
      </w:pPr>
      <w:r>
        <w:rPr>
          <w:rFonts w:cs="Times New Roman" w:ascii="Times New Roman" w:hAnsi="Times New Roman"/>
          <w:sz w:val="24"/>
          <w:szCs w:val="24"/>
        </w:rPr>
        <w:t>b) prostředí, ve kterém ten člověk žije, učí se, pracuje, tráví volný čas, setkává se s ostatními lidmi</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c) míru podpory, kterou bude konkrétní člověk potřebovat, aby mohl v daném prostředí úspěšně ží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dpora může mít různé stupně - občasná, omezená, rozsáhlá, trvalá a může být tak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skytovaná po různě dlouhou dobu, podle potřeby konkrétního člověka v konkrétním prostřed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agnóza mentální postižení je tedy stanovena, když člověk vykazuje významně podprůměrnou úroveň intelektových funkcí, tj. IQ = 69 a méně a současně se u něj projevují deficity či poruchy schopnosti přizpůsobit se svému prostředí, tj. deficity adaptivního chování a tyto symptomy se u něj projeví před 18. rokem věk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Některé základní strategické dokumenty</w:t>
      </w:r>
    </w:p>
    <w:p>
      <w:pPr>
        <w:pStyle w:val="Heading3"/>
        <w:spacing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3"/>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Všeobecná deklarace lidských práv</w:t>
      </w:r>
    </w:p>
    <w:p>
      <w:pPr>
        <w:pStyle w:val="Norma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10.12.1948, Charta OSN</w:t>
      </w:r>
    </w:p>
    <w:p>
      <w:pPr>
        <w:pStyle w:val="Norma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čl. 1: </w:t>
      </w:r>
      <w:r>
        <w:rPr>
          <w:rFonts w:cs="Times New Roman" w:ascii="Times New Roman" w:hAnsi="Times New Roman"/>
          <w:i/>
          <w:iCs/>
          <w:sz w:val="24"/>
          <w:szCs w:val="24"/>
        </w:rPr>
        <w:t>„všichni lidé se rodí svobodní a rovní v důstojnosti a právech“</w:t>
      </w:r>
    </w:p>
    <w:p>
      <w:pPr>
        <w:pStyle w:val="Normal"/>
        <w:tabs>
          <w:tab w:val="clear" w:pos="708"/>
          <w:tab w:val="left" w:pos="54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cíl: přimět každého jednotlivce i příslušné orgány k prosazování úcty k právům a svobodám občanů prostřednictvím výchovy a vzdělávání</w:t>
      </w:r>
    </w:p>
    <w:p>
      <w:pPr>
        <w:pStyle w:val="Heading3"/>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klarace práv mentálně postižených osob</w:t>
      </w:r>
    </w:p>
    <w:p>
      <w:pPr>
        <w:pStyle w:val="Norma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1971, OSN</w:t>
      </w:r>
    </w:p>
    <w:p>
      <w:pPr>
        <w:pStyle w:val="Norma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mentálně postižená osoba má stejná práva jako ostatní občané, výslovně:</w:t>
      </w:r>
    </w:p>
    <w:p>
      <w:pPr>
        <w:pStyle w:val="Normal"/>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právo na řádnou léčebnou péči, výuku a výchovu, které umožní v maximální míře rozvinout její možnosti a schopnosti</w:t>
      </w:r>
    </w:p>
    <w:p>
      <w:pPr>
        <w:pStyle w:val="Normal"/>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plné právo pracovat podle svých možností nebo se zabývat jinou užitečnou činností a žít se svojí rodinou</w:t>
      </w:r>
    </w:p>
    <w:p>
      <w:pPr>
        <w:pStyle w:val="Normal"/>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pokud je nevyhnutelné umístění ve speciálním zařízení, musí podmínky v něm co nejvíce odpovídat podmínkám normálního života</w:t>
      </w:r>
    </w:p>
    <w:p>
      <w:pPr>
        <w:pStyle w:val="Normal"/>
        <w:tabs>
          <w:tab w:val="clear" w:pos="708"/>
          <w:tab w:val="left" w:pos="720" w:leader="none"/>
        </w:tabs>
        <w:ind w:left="720" w:hanging="180"/>
        <w:jc w:val="both"/>
        <w:rPr/>
      </w:pPr>
      <w:r>
        <w:rPr>
          <w:rFonts w:cs="Times New Roman" w:ascii="Times New Roman" w:hAnsi="Times New Roman"/>
          <w:sz w:val="24"/>
          <w:szCs w:val="24"/>
        </w:rPr>
        <w:t>§ omezení nebo zbavení způsobilosti k právním úkonům musí být jasně určeno a pravidelně kontrolováno, zároveň musí být stanoven kvalifikovaný opatrovník</w:t>
      </w:r>
    </w:p>
    <w:p>
      <w:pPr>
        <w:pStyle w:val="Normal"/>
        <w:tabs>
          <w:tab w:val="clear" w:pos="708"/>
          <w:tab w:val="left" w:pos="540" w:leader="none"/>
        </w:tabs>
        <w:ind w:left="540" w:hanging="180"/>
        <w:jc w:val="both"/>
        <w:rPr/>
      </w:pPr>
      <w:r>
        <w:rPr>
          <w:rFonts w:cs="Times New Roman" w:ascii="Times New Roman" w:hAnsi="Times New Roman"/>
          <w:sz w:val="24"/>
          <w:szCs w:val="24"/>
        </w:rPr>
        <w:t xml:space="preserve">- čl. 6: </w:t>
      </w:r>
      <w:r>
        <w:rPr>
          <w:rFonts w:cs="Times New Roman" w:ascii="Times New Roman" w:hAnsi="Times New Roman"/>
          <w:i/>
          <w:iCs/>
          <w:sz w:val="24"/>
          <w:szCs w:val="24"/>
        </w:rPr>
        <w:t>„postižený má právo být chráněn před jakýmkoli vykořisťováním, zneužíváním nebo ponižujícím zacházením“</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egislativa v České republ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istina základních práv a svobod</w:t>
      </w:r>
    </w:p>
    <w:p>
      <w:pPr>
        <w:pStyle w:val="Normal"/>
        <w:tabs>
          <w:tab w:val="clear" w:pos="708"/>
          <w:tab w:val="left" w:pos="540" w:leader="none"/>
        </w:tabs>
        <w:ind w:left="540" w:hanging="180"/>
        <w:jc w:val="both"/>
        <w:rPr/>
      </w:pPr>
      <w:r>
        <w:rPr>
          <w:rFonts w:cs="Times New Roman" w:ascii="Times New Roman" w:hAnsi="Times New Roman"/>
          <w:sz w:val="24"/>
          <w:szCs w:val="24"/>
        </w:rPr>
        <w:t>- vychází z nedotknutelnosti a univerzálního charakteru přirozených lidských práv</w:t>
      </w:r>
    </w:p>
    <w:p>
      <w:pPr>
        <w:pStyle w:val="Normal"/>
        <w:tabs>
          <w:tab w:val="clear" w:pos="708"/>
          <w:tab w:val="left" w:pos="54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listina neobsahuje výslovné ustanovení o zákazu diskriminace z důvodu zdravotního postižení</w:t>
      </w:r>
    </w:p>
    <w:p>
      <w:pPr>
        <w:pStyle w:val="Normal"/>
        <w:tabs>
          <w:tab w:val="clear" w:pos="708"/>
          <w:tab w:val="left" w:pos="540" w:leader="none"/>
        </w:tabs>
        <w:ind w:left="540" w:hanging="180"/>
        <w:jc w:val="both"/>
        <w:rPr/>
      </w:pPr>
      <w:r>
        <w:rPr>
          <w:rFonts w:cs="Times New Roman" w:ascii="Times New Roman" w:hAnsi="Times New Roman"/>
          <w:sz w:val="24"/>
          <w:szCs w:val="24"/>
        </w:rPr>
        <w:t xml:space="preserve">- o osobách ZP hovoří přímo pouze čl. 29: </w:t>
      </w:r>
      <w:r>
        <w:rPr>
          <w:rFonts w:cs="Times New Roman" w:ascii="Times New Roman" w:hAnsi="Times New Roman"/>
          <w:i/>
          <w:iCs/>
          <w:sz w:val="24"/>
          <w:szCs w:val="24"/>
        </w:rPr>
        <w:t xml:space="preserve">„právo na zvýšenou ochranu zdraví při práci a na zvláštní pracovní podmínky“ </w:t>
      </w:r>
      <w:r>
        <w:rPr>
          <w:rFonts w:cs="Times New Roman" w:ascii="Times New Roman" w:hAnsi="Times New Roman"/>
          <w:sz w:val="24"/>
          <w:szCs w:val="24"/>
        </w:rPr>
        <w:t xml:space="preserve">a </w:t>
      </w:r>
      <w:r>
        <w:rPr>
          <w:rFonts w:cs="Times New Roman" w:ascii="Times New Roman" w:hAnsi="Times New Roman"/>
          <w:i/>
          <w:iCs/>
          <w:sz w:val="24"/>
          <w:szCs w:val="24"/>
        </w:rPr>
        <w:t>„právo na zvláštní ochranu v pracovněprávních vztazích a na pomoc pří přípravě k povolání“</w:t>
      </w:r>
    </w:p>
    <w:p>
      <w:pPr>
        <w:pStyle w:val="Normal"/>
        <w:tabs>
          <w:tab w:val="clear" w:pos="708"/>
          <w:tab w:val="left" w:pos="540" w:leader="none"/>
        </w:tabs>
        <w:ind w:left="54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WOT analýza sociálních služeb pro osoby s mentálním postižením na území HMP</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left"/>
        <w:tblInd w:w="-75" w:type="dxa"/>
        <w:tblLayout w:type="fixed"/>
        <w:tblCellMar>
          <w:top w:w="0" w:type="dxa"/>
          <w:left w:w="70" w:type="dxa"/>
          <w:bottom w:w="0" w:type="dxa"/>
          <w:right w:w="70" w:type="dxa"/>
        </w:tblCellMar>
      </w:tblPr>
      <w:tblGrid>
        <w:gridCol w:w="4620"/>
        <w:gridCol w:w="4410"/>
      </w:tblGrid>
      <w:tr>
        <w:trPr>
          <w:trHeight w:val="9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Příklady dobré praxe</w:t>
            </w:r>
          </w:p>
          <w:p>
            <w:pPr>
              <w:pStyle w:val="ListParagraph1"/>
              <w:numPr>
                <w:ilvl w:val="0"/>
                <w:numId w:val="19"/>
              </w:numPr>
              <w:rPr/>
            </w:pPr>
            <w:r>
              <w:rPr>
                <w:rFonts w:cs="Times New Roman" w:ascii="Times New Roman" w:hAnsi="Times New Roman"/>
                <w:sz w:val="24"/>
                <w:szCs w:val="24"/>
              </w:rPr>
              <w:t>Vyšší koncentrace odborníků na práci s cílovou skupinou</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 xml:space="preserve">Množství, různost a místní dostupnost sociálních služeb, kvůli tomu jsou lidé schopni stěhovat se do Prahy za sociální službou </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Lepší informovanost o sociálních službách</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Rozvinutý neziskový sektor</w:t>
            </w:r>
          </w:p>
          <w:p>
            <w:pPr>
              <w:pStyle w:val="ListParagraph1"/>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w:t>
            </w:r>
          </w:p>
          <w:p>
            <w:pPr>
              <w:pStyle w:val="ListParagraph1"/>
              <w:numPr>
                <w:ilvl w:val="0"/>
                <w:numId w:val="5"/>
              </w:numPr>
              <w:rPr/>
            </w:pPr>
            <w:r>
              <w:rPr>
                <w:rFonts w:cs="Times New Roman" w:ascii="Times New Roman" w:hAnsi="Times New Roman"/>
                <w:sz w:val="24"/>
                <w:szCs w:val="24"/>
              </w:rPr>
              <w:t>Neexistence strategie a koncepčních materiálů v oblasti poskytování sociálních služeb pro tuto cílovou skupinu</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 xml:space="preserve">Nízký počet realizovaných inspekcí kvality sociálních služeb a nevyužívání výsledků těchto inspekcí kvality při posuzovaní (a financování) jednotlivých poskytovatelů sociálních služeb </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ohraničená kapacita sociálních služeb, tzn. není jasné kolik (a jaké) sociální služby na území HMP chceme provozovat a podporovat (tzn. nabídka se nemusí potkat s poptávkou a dochází k využití jiné služby, která plně nesaturuje potřeby uživatele)</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Uživatelé služeb sociální péče dané cílové skupiny jsou vyčleněni do pobytových zařízení (většinou mimo uzemní HMP), neexistence prostoru pro jejich integraci a možnosti využit jiný druh soc. služeb na území HMP (jak v oblasti praktické, tak i koncepční)</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 xml:space="preserve">V řadě organizací převládající medicínský model přístupu k uživateli služby, oproti modelu sociálnímu, který akcentuje principy sociálního začlenění </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využívání individuálních projektů ze strany MHMP</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dostupná nebo nedostatečně rozvinuté sociální služby – osobní asistence a podpora samostatného bydlení</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Městské části dostatečně nepřispívají na poskytovatele sociálních služeb, kteří mají v péči jejich občany</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Využití individuálních plánů klientů uzavíraných v rámci poskytování soc. služby (zdroj dat pro strategii v oblasti potřeb klientů)</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Naplňovat Úmluvu – ve smyslu metod práce s uživatelem služby a principů deinstitucializace</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Ohodnotit a finančně ocenit kvalifikovaný a zkušený personál v oblasti poskytování sociálních služeb pro danou cílovou skupin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Realizace reformy MPSV</w:t>
            </w:r>
          </w:p>
          <w:p>
            <w:pPr>
              <w:pStyle w:val="ListParagraph1"/>
              <w:numPr>
                <w:ilvl w:val="0"/>
                <w:numId w:val="35"/>
              </w:numPr>
              <w:rPr/>
            </w:pPr>
            <w:r>
              <w:rPr>
                <w:rFonts w:cs="Times New Roman" w:ascii="Times New Roman" w:hAnsi="Times New Roman"/>
                <w:sz w:val="24"/>
                <w:szCs w:val="24"/>
              </w:rPr>
              <w:t>Finanční nejistota</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Upřednostňovaní financí na investice, na úkor terénní a ambulantní formy práce s cílovou skupinou</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Chybí nástroj k posuzování kvality sociální služby, promítá se do nepřehledného systému dotací z veřejných zdrojů</w:t>
            </w:r>
          </w:p>
          <w:p>
            <w:pPr>
              <w:pStyle w:val="ListParagraph1"/>
              <w:numPr>
                <w:ilvl w:val="0"/>
                <w:numId w:val="35"/>
              </w:numPr>
              <w:rPr/>
            </w:pPr>
            <w:r>
              <w:rPr>
                <w:rFonts w:cs="Times New Roman" w:ascii="Times New Roman" w:hAnsi="Times New Roman"/>
                <w:sz w:val="24"/>
                <w:szCs w:val="24"/>
              </w:rPr>
              <w:t>Inspekce nepřispívá k rozvoji soc. služeb</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Ze zdrojů na soc. služby se hradí jiné oblasti (např. vzdělávání tzn. plnění povinné docházky, zaměstnanost osob cílové skupiny)</w:t>
            </w:r>
          </w:p>
        </w:tc>
      </w:tr>
    </w:tbl>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oblémové okruhy</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ystém poskytování sociálních služeb na území H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hybí systém (strategie) v zajištění poskytovaní služeb pro tuto cílovou skupinu na území HMP. Chybějící strategie má odraz v systému financování z veřejných zdrojů, který není systematický ani dostatečný. Chybí definice minimálních personálních normativů (tj. kolik lidí je potřebných k zajištění péče o osobu s určitým druhem a stupněm postižení). Poskytovatelé se shodli, že je třeba rozvíjet službu osobní asistence a podpory samostatného bydlení, která v sobě nese významný prvek aktivizace kli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jišťování kvantitativních dat u této cílové skupin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ím z bodů, které mohou ovlivnit kvalitu strategie (plánu) v oblasti poskytování sociálních služeb pro osoby s mentálním postižením je co nejpřesněji kvantifikace počtu osob, které patří do této cílové skupiny. Pracovní skupina konstatovala, že je nutné se o to pokusit, ale varuje před metodickým úskalím -  sběru a interpretace pouze jednoho typu dat (např. příspěvku na péči, ZTP), pravděpodobně by vedlo ke zkresleným závěrům. Je třeba metodické přístupy kombinovat a tím zvýšit validitu dat. Zároveň připomínáme, že samotná sada dat (kolik uživatelů sociálních služeb v dané cílové skupině máme) nestačí pro definování systému sociálních služeb na principech sociálního začleňova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valifikovaný porad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ále skupina konstatovala, že pomoc pro osoby s mentálním postižením (a osoby pečující) by prospěla větší osvěta a zřízení funkce jakéhosi kvalifikovaného poradce (case managera), který by dokázal fundovaně poradit osobě s mentálním postižením (respektive pečující osobě) vhodný typ pomoci (v návaznosti na systém sociálních služeb) a zprostředkovat podporu ve specifických situacích. Tuto funkci by neměl – z principu – zastávat poskytovatel sociální služby, jak se dnes děje, ale např. sociální pracovník na MČ. Rovněž by bylo vhodné zvýšit informovanost lékařů o systému pomoci formou sociální služby pro cílovou skup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bytová zaříz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Pracovní skupina doporučuje:</w:t>
      </w:r>
      <w:r>
        <w:rPr>
          <w:rFonts w:cs="Times New Roman" w:ascii="Times New Roman" w:hAnsi="Times New Roman"/>
          <w:sz w:val="24"/>
          <w:szCs w:val="24"/>
        </w:rPr>
        <w:t xml:space="preserve"> co nejdříve začít řešit nepřijatelnou praxi dalšího provozování pobytových zařízení s velkou kapacitou mimo katastrální území Prahy. Tento model je v současné společnosti nepřijatelný. Střednědobý plán rozvoje sociálních služeb (i dílčí koncepce pro danou cílovou skupinu) by měl jasně poukázat na nutnost postupně snižovat tyto kapacity a nahrazovat tento typ pobytových služeb jinými, moderními sociálními službami na území HMP.  Strategie v poskytování služeb pro tuto cílovou skupinu by se měla ubírat směrem k deinstitucializaci a komunitním zařízením na území H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ciální služby nahrazující další veřejné služb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Sociální služby pro tuto cílovou skupinu v dnešní době nahrazují jiné – nefunkční -  veřejné služby (služby v oblasti vzdělávání tzn. plnění povinné školní docházky a zaměstnanosti), což není zohledněno. Sociální služby nesou (i finanční) zátěž, kterou by měl stát přenést a rozložit do jiných sektorů veřejných služ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říklad:</w:t>
      </w:r>
      <w:r>
        <w:rPr>
          <w:rFonts w:cs="Times New Roman" w:ascii="Times New Roman" w:hAnsi="Times New Roman"/>
          <w:sz w:val="24"/>
          <w:szCs w:val="24"/>
        </w:rPr>
        <w:t xml:space="preserve"> v kategorii dětí s mentálním postižením často nahrazuje sociální služba školský systém. Existují denní stacionáře při škole, děti jsou zároveň žáky i klienty denního stacionáře, většinu času ale tráví v placeném denním stacionáři. Do školy na vyučování chodí 1x až 2x týdně na pár hodin, bezplatná povinná školní docházka je přitom zaručená základními ústavními dokumenty, včetně Listiny práv a svobod. Namísto bezplatného týdenního vyučování jsou uživatelé služby (respektive jejich zákonní zástupci) ve stejném čase nuceni platit za sociální službu a bezplatné vyučování nevyužíva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Doporučení pro aktualizaci SPR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u w:val="single"/>
        </w:rPr>
        <w:t>V koncepční oblasti</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u w:val="single"/>
        </w:rPr>
        <w:t>Doporučená opatření</w:t>
      </w:r>
      <w:r>
        <w:rPr>
          <w:rFonts w:cs="Times New Roman" w:ascii="Times New Roman" w:hAnsi="Times New Roman"/>
          <w:sz w:val="24"/>
          <w:szCs w:val="24"/>
        </w:rPr>
        <w:t xml:space="preserve">: </w:t>
      </w:r>
    </w:p>
    <w:p>
      <w:pPr>
        <w:pStyle w:val="Normal"/>
        <w:numPr>
          <w:ilvl w:val="0"/>
          <w:numId w:val="29"/>
        </w:numPr>
        <w:jc w:val="both"/>
        <w:rPr/>
      </w:pPr>
      <w:r>
        <w:rPr>
          <w:rFonts w:cs="Times New Roman" w:ascii="Times New Roman" w:hAnsi="Times New Roman"/>
          <w:sz w:val="24"/>
          <w:szCs w:val="24"/>
        </w:rPr>
        <w:t>zmapovat cílovou skupinu a její potřeby, které je možné saturovat systémem sociálních služeb, a to formou dotazů na MČ (a jejich případných evidencí a potřeb těchto osob) nebo doplnit (což se jeví jako pravděpodobné) realizací analýzy zaměřené na počty, potřeby a zkoumání dokumentů /individuální plány uzavřenými mezi poskytovatelem a uživatelem služby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iniciovat vznik samostatného koncepčního multirezortního (školství, zdravotnictví, sociální služby, poskytovatelé služeb) materiálu, který se na úrovni HMP bude zabývat osobami s mentálním postižením;</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nastavit systém péče o uživatele služby na úrovni personálních normativ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oskytovaní sociálních služeb</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poručen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Podpora služeb, které na sebe budou navazovat a zajistí uživatelům saturaci potřeb ve čtyřech rovinách:</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v oblasti denního programu (různé formy zaměstnání, vzdělávání, trávení volného času) – denní stacionáře, centra denních služeb, služby sociální rehabilitace, sociálně terapeutické dílny;</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v oblasti doprovodu (přemístění z místa na místo, doprovod do školských, kulturních sportovních či jiných institucí)) – jako vhodná se jeví služba osobní asistenc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v oblasti bydlení (podpora samostatného bydlení zletilých uživatelů na principu deinstitucializace a humanizace pobytových zařízení, nemělo by jít o velkokapacitní zařízení);</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v oblasti osob pečujících – odlehčovací služby (terénní i pobytová for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oporučená opatření</w:t>
      </w:r>
      <w:r>
        <w:rPr>
          <w:rFonts w:cs="Times New Roman" w:ascii="Times New Roman" w:hAnsi="Times New Roman"/>
          <w:sz w:val="24"/>
          <w:szCs w:val="24"/>
        </w:rPr>
        <w:t>: Zajistit na úrovni HMP vzdělání a tvorbu metodických materiálů směrem k sociálním pracovníkům, kteří v důsledku sociální reformy (převedení dávkových agend na ÚP) zůstanou na MČ</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sociální pracovníci jsou schopni kvalifikovaně poradit vhodný typ pomoci pro osoby s tímto zdravotním postižením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sociální pracovníci mají zmapovanou situaci na svém území (sociální šetření v místě pobytu kli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financování sociálních služeb</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poručená opatření:</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zavedení systému víceletého financování, který by poskytovatelům sociálních služeb zajišťoval určitou finanční jistotu na víceleté období</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více využít prostředky ESF na rozvoj sociálních služeb pro tuto cílovou skupinu</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zohlednit při financování služeb personální normativy vztažené ke stupni závislosti  nebo potřebám uživatel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očasná pracovní skupina podle cílové skupiny  uživatelů sociálních služeb – pro rodiny, mládež a děti v krizi</w:t>
      </w:r>
    </w:p>
    <w:p>
      <w:pPr>
        <w:pStyle w:val="ListParagraph"/>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Rodina, mládež a děti v krizi</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ze hovořit o třech typech služeb, které v souvislosti s rodinou v krizi rozeznávám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Krizové služby - rodina s dítětem v ohrožení kvůli nepříznivé situaci: </w:t>
      </w:r>
    </w:p>
    <w:p>
      <w:pPr>
        <w:pStyle w:val="Normal"/>
        <w:ind w:left="851" w:hanging="142"/>
        <w:rPr/>
      </w:pPr>
      <w:r>
        <w:rPr>
          <w:rFonts w:cs="Times New Roman" w:ascii="Times New Roman" w:hAnsi="Times New Roman"/>
          <w:sz w:val="24"/>
          <w:szCs w:val="24"/>
        </w:rPr>
        <w:t xml:space="preserve">- sociálně ekonomické (rodiny s nízkými příjmy, nezaměstnaní rodiče, neúplné rodiny aj.) </w:t>
      </w:r>
    </w:p>
    <w:p>
      <w:pPr>
        <w:pStyle w:val="Normal"/>
        <w:ind w:left="851" w:hanging="142"/>
        <w:rPr/>
      </w:pPr>
      <w:r>
        <w:rPr>
          <w:rFonts w:cs="Times New Roman" w:ascii="Times New Roman" w:hAnsi="Times New Roman"/>
          <w:sz w:val="24"/>
          <w:szCs w:val="24"/>
        </w:rPr>
        <w:t xml:space="preserve">- zdravotní (závislost rodičů na návykových látkách, zdravotní postižení dítěte, úmrtí člena rodiny aj.) </w:t>
      </w:r>
    </w:p>
    <w:p>
      <w:pPr>
        <w:pStyle w:val="Normal"/>
        <w:ind w:left="851" w:hanging="142"/>
        <w:rPr/>
      </w:pPr>
      <w:r>
        <w:rPr>
          <w:rFonts w:cs="Times New Roman" w:ascii="Times New Roman" w:hAnsi="Times New Roman"/>
          <w:sz w:val="24"/>
          <w:szCs w:val="24"/>
        </w:rPr>
        <w:t xml:space="preserve">- sociálně psychologické (nízká sociokulturní úroveň rodiny, vztahové a výchovné problémy, týrání a zneužívání aj.)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Ve všech třech nepříznivé situace jde intervenční charakter služb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Preventivní služby pro ohroženou mládež v problémových lokalitách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Služby v oblasti náhradní rodinné péč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izikové faktory v Praze (jiné než jinde):</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více neúplných rodin</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územně větší kumulace sociálně patologických jev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užívání a vyšší možnost užívání návykových látek</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volný čas v souvislosti se zaměstnáváním rodič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anonymní sídlištní architektur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problematika dětí cizinců (především nelegálně se zdržujících na území ČR)</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 xml:space="preserve">snadná účelová migrace (z jedné MČ na jinou) jako útěk před řešením problematické situace v rodině (SPOD, NNO a sou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ecifika místní dostupnosti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u specializovaných služeb nehraje takovou roli místní dostupnost (odborné rodinné poradenství, zneužívaní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SWOT analýza poskytování sociálních služeb pro rodinu, mládež a děti v krizi na území HM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left"/>
        <w:tblInd w:w="-75" w:type="dxa"/>
        <w:tblLayout w:type="fixed"/>
        <w:tblCellMar>
          <w:top w:w="0" w:type="dxa"/>
          <w:left w:w="70" w:type="dxa"/>
          <w:bottom w:w="0" w:type="dxa"/>
          <w:right w:w="70" w:type="dxa"/>
        </w:tblCellMar>
      </w:tblPr>
      <w:tblGrid>
        <w:gridCol w:w="4620"/>
        <w:gridCol w:w="4410"/>
      </w:tblGrid>
      <w:tr>
        <w:trPr>
          <w:trHeight w:val="9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Dlouhodobá podpora HMP a spolupráce s poskytovateli sociálních služeb v oblasti rodinné politiky</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Dlouhodobé zkušenosti poskytovatelů sociálních služeb v porovnání s ostatními kraji</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Dobrá místní dostupnost sociálních služeb (MHD pokrývá celé území)</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Dlouhodobá a dobrá spolupráce HMP a poskytovatelů služeb v oblasti zneužívaných a týraných dětí</w:t>
            </w:r>
          </w:p>
          <w:p>
            <w:pPr>
              <w:pStyle w:val="ListParagraph1"/>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existence celopražské koncepce v oblasti poskytování sociálních služeb pro tuto cílovou skupinu</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Chybí sociální bydlení pro rodiny (rodiny končí v azylových domech, které ze zákona nemají nahrazovat sociální bydlení)</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ěkteré cílové skupiny mají potřeby, které nejsou pokryty systémem sociálních služeb na území HMP</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jsou kompetence k nápravě zjištěných nedostatků v oblasti SPOD na úrovni kraje (HMP pouze konstatují nedostatky a vydávají metodická doporučení)</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dostatek terénní sociální práce na OPOD MČ (klient vyhledává službu, ne služba klienty)</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jsou jednotné standardy sociální práce a metodiky případových konferencí  z centrální úrovně (MPSV)</w:t>
            </w:r>
          </w:p>
          <w:p>
            <w:pPr>
              <w:pStyle w:val="ListParagraph1"/>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ní stanovena cena služby (tzn. reálny normativ na uživatele – kolik (vyjádřeno cena/časová jednotka) stojí péče o uživatele služby</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 xml:space="preserve">Častá nedostatečná odbornost sociálních pracovníků orgánu soc.-právní ochrany dětí a nezájem o vzdělávání </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Nedostatečné praktické dovednosti a znalosti absolventů ve větší části školních institucí, které – dle zákona 108/2006 Sb. – umožňují vykonávat práci sociálního pracovníka (či pracovníka v sociálních službách)</w:t>
            </w:r>
          </w:p>
          <w:p>
            <w:pPr>
              <w:pStyle w:val="ListParagraph1"/>
              <w:numPr>
                <w:ilvl w:val="0"/>
                <w:numId w:val="5"/>
              </w:numPr>
              <w:rPr>
                <w:rFonts w:ascii="Times New Roman" w:hAnsi="Times New Roman" w:cs="Times New Roman"/>
                <w:sz w:val="24"/>
                <w:szCs w:val="24"/>
              </w:rPr>
            </w:pPr>
            <w:r>
              <w:rPr>
                <w:rFonts w:cs="Times New Roman" w:ascii="Times New Roman" w:hAnsi="Times New Roman"/>
                <w:sz w:val="24"/>
                <w:szCs w:val="24"/>
              </w:rPr>
              <w:t>Odchod kvalifikovaných odborných pracovníků z oblasti sociálních služeb z ekonomických důvodů</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Zpracovat analýzu potřebnosti sociálních služeb (z pohledu obsahu služby) a k nim vztažených kapacit stávajících sociálních služeb pro rodinu, mládež a děti v krizi</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Vypracovat systém kontroly kvality poskytování sociálních služeb</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 xml:space="preserve">Možnost zpoplatnění některých služeb sociální prevence – (např. služby rané péče, sociálně aktivizační služby v případech rozvodových sporů) </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 xml:space="preserve">Zlepšení mezioborové spolupráce uvnitř systému poskytování sociálních služeb </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Nastavit systém víceletého financování sociálních služeb</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Víceletá strategie (plán) v oblasti poskytování služeb pro cílovou skupinu na úrovni HMP</w:t>
            </w:r>
          </w:p>
          <w:p>
            <w:pPr>
              <w:pStyle w:val="ListParagraph1"/>
              <w:numPr>
                <w:ilvl w:val="0"/>
                <w:numId w:val="42"/>
              </w:numPr>
              <w:rPr>
                <w:rFonts w:ascii="Times New Roman" w:hAnsi="Times New Roman" w:cs="Times New Roman"/>
                <w:sz w:val="24"/>
                <w:szCs w:val="24"/>
              </w:rPr>
            </w:pPr>
            <w:r>
              <w:rPr>
                <w:rFonts w:cs="Times New Roman" w:ascii="Times New Roman" w:hAnsi="Times New Roman"/>
                <w:sz w:val="24"/>
                <w:szCs w:val="24"/>
              </w:rPr>
              <w:t>Navýšení počtu pracovníku SPOD na obcích v oblasti prevence a terénní prá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Postupně snižovaný objem financí a nízká efektivita při rozdělování peněz z veřejných zdrojů do oblasti poskytování sociálních služeb</w:t>
            </w:r>
          </w:p>
          <w:p>
            <w:pPr>
              <w:pStyle w:val="ListParagraph1"/>
              <w:numPr>
                <w:ilvl w:val="0"/>
                <w:numId w:val="35"/>
              </w:numPr>
              <w:rPr>
                <w:rFonts w:ascii="Times New Roman" w:hAnsi="Times New Roman" w:cs="Times New Roman"/>
                <w:sz w:val="24"/>
                <w:szCs w:val="24"/>
              </w:rPr>
            </w:pPr>
            <w:r>
              <w:rPr>
                <w:rFonts w:cs="Times New Roman" w:ascii="Times New Roman" w:hAnsi="Times New Roman"/>
                <w:sz w:val="24"/>
                <w:szCs w:val="24"/>
              </w:rPr>
              <w:t>V souvislosti s nižším objemem peněz z veřejných rozpočtů možný negativní dopad (omezování, rušení) především do oblasti služeb sociální prevence</w:t>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Problémové okruhy</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zdělání a pracovní náplně sociálních pracovníků</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dostatečné znalosti pracovníků zabývající se problematikou rodin a dětí v krizi (SPOD, policie ČR, školy,  NNO aj.) a nezájem svoji kvalifikaci zvyšovat (na projekt MPSV, který je zaměřen na vzdělávání pracovníku OSPOD se jich přihlásilo nejméně z Pra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lémem je přetíženost sociálních pracovníků na MČ, kteří stěží zvládají vyřídit případy, na které jsou upozorněni. V podstatě neexistuje kvalitní terénní práce na OSPOD MČ, která by identifikovala možné problémy včas, rovněž je registrována nedostatečná spolupráce se školskými zařízeními a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ylové bydlení pro matky /rodiny/ s dět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Nevyhovující legislativní rámec, kdy služba azylové domy v zákoně 108/2006 Sb., o sociálních službách, není pro tuto cílovou skupinu ideální. Organizace jsou nuceny registrovat si další sociální služby (SAS, soc. rehabilitace), aby mohly s rodinou účinně pracovat. Dále zůstává spornou otázkou, zda rozšiřovat kapacitu azylových domů, protože tento způsob bydlení má mít pouze dočasný charakter. V současné době však nahrazuje neexistující sociální politiku v oblasti bydlení (sociální byty, ústupové bydlení) a restriktivní bytovou politiku MČ v souvislosti s dluhy na bydlení a vystěhování rodin. Většina rodin v AD je z obecních bytů.  </w:t>
      </w:r>
    </w:p>
    <w:p>
      <w:pPr>
        <w:pStyle w:val="Normal"/>
        <w:jc w:val="both"/>
        <w:rPr>
          <w:rFonts w:ascii="Times New Roman" w:hAnsi="Times New Roman" w:cs="Times New Roman"/>
          <w:sz w:val="24"/>
          <w:szCs w:val="24"/>
        </w:rPr>
      </w:pPr>
      <w:r>
        <w:rPr>
          <w:rFonts w:cs="Times New Roman" w:ascii="Times New Roman" w:hAnsi="Times New Roman"/>
          <w:sz w:val="24"/>
          <w:szCs w:val="24"/>
        </w:rPr>
        <w:t>Dále zmíněna problematika těhotných matek, kde není vhodné ubytovací zařízení a návazné služby pro tuto cílovou skupinu. Chybí služby pro nezletilé matky v kr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ncepce specializovaných služeb pro rodiny s dět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lasti specializovaných služeb pro rodinu, mládež a děti v krizi rozeznáváme úroveň socioekonomickou, zdravotní a psychosociální.  Chybí koncepční přístup k celé oblasti i koncept preventivní úrovně, který by dokázal podchytit rizikové matky/rodiny. Je tu řada poskytovatelů, kteří služby poskytují, ale nikde není zjištěna skutečná potřebnost a – rovněž - kvalita poskytované služby, což je u specializovaných služeb klíčové. Rovněž není evidence o chybějících službách. Důležité se proto jeví rozpracování koncepčního materiálu, posléze např. převedeného do metodické příručky, který bude jasně definovat problémy, do kterých se členové rodiny mohou dostat a způsob řešení těchto problémů pomocí (nejen sociálních) služ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áhradní rodinná péč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Péče zaměřená na rodiny s dětmi v NRP není v současnosti ze strany  OSPOD dostačující, neodpovídá potřebám této skupiny. Neexistují jednotné metodické postupy práce s náhradní rodinou, které by dávaly novým rodinám potřebné jistoty. Rané období adaptace dítěte v rodině, krizové situace spojené s dospíváním a identitou dítěte, komplikovaný kontakt s biologickou rodinou apod. řeší často rodina sama.  Problematika dětí žijících v náhradní rodinné péči bývá bohužel spíše na okraji pozornosti OSPOD, přestože se jedná o rodiny, které velmi často potřebují dlouhodobou podporu a pomo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ha je specifická ve vysokém počtu rodin, které přijímají děti do osvojení, pro ně však neexistují téměř žádné služby, byť se tyto rodiny potýkají se stejnými problémy jako rodiny pěstounské. Na území města Prahy sice působí několik neziskových organizací, které se péči o rodiny s dětmi v NRP dlouhodobě věnují. Jsou to organizace, které mohou svými službami činnost státního sektoru velmi dobře doplňovat, jejich činnost však není nijak koordinovaná a jejich služby nejsou vzájemně propojené. OSPOD se také málokdy obrací na tyto organizace a také neinformuje své klienty o nabídce jejich služ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ybí odborná centra služeb pro náhradní rodinnou péči, která by „ pod jednou střechou“ poskytovala komplexní služby – od příprav, vzniku nových vztahů, asistovaný kontakt s biologickou rodinou až po doprovázení pěstounských i osvojitelských rod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ýrané, zneužívané, zanedbávané děti, dysfunkční rodin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jednotnost uplatňovaných kritérií pro posuzování míry ohrožení dětí. Oddělení sociálně právní ochrany dětí jednotlivých městských částí; nejednotnost postupů při řešení  konkrétních případů a ochraně  ohrožených dětí.  Za klienta je na OSPOD nejednou pojímán spíše docházející rodič než dítě  - v důsledku toho jsou zohledňovány spíše potřeby a zájmy rodiče než dítěte (zejm. ve vyhrocených  rozvodových situacích; děti, které se musí stýkat s vykázaným agresivním rodičem aj). Obecně malá obeznámenost  s mechanismy vzniku, rozvoje a udržování týrání a sex.zneužívání dětí; nedostatečná znalost závažnosti dopadu traumatizace na další vývoj dítěte; „obavy“ z případů týraných a zneužívaných dětí, nedostačující kompetence pracovníků OSPOD a soc. služeb.  Nízká úroveň interdisciplinární spolupráce (OSPOD, PČR, soudy, NNO), chybí jasný koordinátor spolupráce. Nedostatečná spolupráce v linii soudy – OSPOD.  Nízká míra ochrany dětí inklinujících k rizikovému chování před dostupností alkoholu, tabákových výrobků, pornografie aj. Nedostatek pracovišť pro dlouhodobější následnou odbornou práci s rodinou – rodinná terapie, sanace rodiny.  Pozdní využívání asistovaných styků u vyhrocených sporů o děti, kdy už je nevraživost mezi rodiči hluboce zabudovaná ve vzájemných vztazích.  Přetíženost  Dětského krizového centra (aktuálně problematické navyšování kapacity a rozvoj pracoviště pro nejisté financování soc.sl. – chybí víceleté granty,  nejistota ve výši dot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rénní programy a nízkoprahová zařízení pro děti a mláde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binace těchto služeb je osou sociální prevence u problémové mládeže v lokalitách, kde může docházet k vyšší kumulaci sociálně patologických jevů. Jako výhodné se jeví kombinace terénní a ambulantní forma služby na jenom místě (jeden poskytovatel). Dalším faktorem potřebnosti služby je dotace MČ (záleží pochopitelně na velikosti MČ a výši rozpočtu) v lokalitě, kde je služba poskytována. U nízkoprahových zařízení se zaměřit na odborný popis služby v registrací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ciálně aktivizační služby pro rodiny s dětm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sociálních služeb se zaměřit na rozlišení odborných specializovaných služeb pro rodinu v krizové situaci a služby, které mají spíše volnočasový charakter. Jde především o SAS pro rodiny s dětmi, kde je třeba provést analýzu poskytování tohoto druhu služby. Pokud služba bude mít spíše volnočasový charakter, není možné službu posuzovat ve stejném režimu (podpora sociálních služeb) jako specializované a preventivní služby pro rodinu s dětmi. Pokud poskytovatel bude realizovat především volnočasové aktivity, musí žádat o jiný zdroj veřejných financí. Veřejné prostředky na sociální služby by měly být zacíleny na rodiny, mládež a děti v kri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ná péč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užba rané péče má preventivní i krizový charakter, navíc na území Prahy je zacílena na všechny cílové skupiny uživatelů služby, fungují návazné služby i školské služby. Služba je na území HMP mírně kapacitně nedostateč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poplatnění preventivních sociálních služe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pecializovaných služeb by měl zákonodárce přemýšlet o částečném zpoplatnění nabízených služeb (např. po určitém časovém období, kdy je služba poskytována zdarma, uvažovat o následném zpoplatnění). Ale zákonná norma by musela být dostatečně flexibilní, aby případná platba nemohla být dalším důvodem odmítnutí poskytování služby. Jde spíše o možnost poskytovatele platbu za službu v určitou chvíli (v určitých situacích) požadovat (některé úkony ve službě raná péče či některé specializované sociálně aktivizační služby např. u rozvodových sporů 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munitní terénní tý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určité MČ (spíše menší rozlohy) uvažovat o vzniku terénního týmu, který bude umět identifikovat problémové situace u různých cílových skupin obyvatel MČ a bude schopen zorganizovat odbornou pomoc pro tyto obyvatele. Otázkou je, zda by tým měli zajistit NNO či sociální pracovníci na MČ v rámci reformy MPS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časná intervence u zadlužených rodin, aby nedocházelo k soudnímu vystěhování z důvodu neplacení náj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Doporučení pro aktualizaci SPRS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lánování sociálních služeb a vzdělávání</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vypracovat metodiku systému pomoci ohroženým dětem a rodinám s ohledem na síť specializovaných služeb</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vypracovat adresář nebo online databázi popisu vhodných sociálních služeb pro rodinu, mládež a děti v krizi a zajistit jeho distribuci mezi relevantní subjekty (MČ, Policie, NNO, soudy atd.)</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otřeba tvorby celopražské koncepce rodinné politiky, která by nezahrnovala pouze oblast sociálních služeb</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vznik stálé pracovní skupiny pro problémy v oblasti náhradní rodinné péče</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upořádat (jedenkrát v roce) celopražskou konferenci založenou na výměně zkušeností poskytovatelů sociálních služeb pro „rodinu v kri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poskytování sociálních služeb</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odpora současných poskytovatelů služby raná péče s tím, aby mohli obsáhnout poptávanou kapacitu služby a zároveň udrželi preventivní a krizový charakter služby</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odpora nízkoprahových zařízení pro děti a mládež a terénních programů pro mládež jako základních služeb sociální prevence na území MČ, programy pro děti doporučené od kurátorů pro mládež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odpora odborně specializovaných služeb pro rodiny, mládež a děti v krizi v rámci sociálních služeb -  sociálně aktivizačních služeb pro rodiny s dětmi, krizové pomoci a odborného sociálního poradenství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odpora současných kapacit azylového bydlení pro matky s dětmi na území HM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oblasti financování sociálních služeb</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atření:</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zavedení víceletého financování na úrovni HMP</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řipravit transparentní metodiku financování</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očasná pracovní skupina podle cílové skupiny  uživatelů sociálních služeb – osoby v krizi a oběti trestných činů</w:t>
      </w:r>
    </w:p>
    <w:p>
      <w:pPr>
        <w:pStyle w:val="ListParagraph"/>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Osoby v krizi a oběti trestných činů</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finování základních pojm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ákon č. 108/2006 Sb., o sociálních službách, hovoří o krizové sociální situaci, ohrožení práv a zájmů trestnou činností jiné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žnosti definic osob v kriz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dé, kteří se ocitnou v obtížné životní situaci, jako jsou osobní, vývojová, vztahová, pracovní nebo sociální krize</w:t>
      </w:r>
    </w:p>
    <w:p>
      <w:pPr>
        <w:pStyle w:val="Normal"/>
        <w:jc w:val="both"/>
        <w:rPr>
          <w:rFonts w:ascii="Times New Roman" w:hAnsi="Times New Roman" w:cs="Times New Roman"/>
          <w:sz w:val="24"/>
          <w:szCs w:val="24"/>
        </w:rPr>
      </w:pPr>
      <w:r>
        <w:rPr>
          <w:rFonts w:cs="Times New Roman" w:ascii="Times New Roman" w:hAnsi="Times New Roman"/>
          <w:sz w:val="24"/>
          <w:szCs w:val="24"/>
        </w:rPr>
        <w:t>- lidé, kteří se nacházejí v situaci ohrožení zdraví, života nebo v jiné obtížné životní situaci, kterou nemohou přechodně řešit vlastními silami – jejich vlastní síly jsou nedostatečn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žnosti definic obětí trestných činů</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ěti trestných činů – každý, komu bylo trestným činem ublíženo, komu tak vznikla škoda na majetku, zdraví nebo mu byla způsobena škoda morální či jiná újma a pozůstalí po oběte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žnost definice domácího násil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omácí násilí je fyzické, psychické anebo sexuální násilí mezi blízkými osobami, ke kterému dochází opakovaně v jejich soukromí a tím skrytě mimo kontrolu veřejnosti, intenzita násilných incidentů se stupňuje a vede ke ztrátě schopností včas tyto incidenty zastavit a efektivně vyřešit narušený vztah, násilná a ohrožená osoba mají jasné a neměnné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o je společné u obou cílových skup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kritická psychosociální situace, dočasná ztráta kompetencí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lze hovořit o situační podmíněnosti a dočasnosti</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lze hovořit o intervenci (opakované nebo jednorázové) jako typu pomoci – záleží na rychlosti a kvalitě pomoci, která jednou bude ukončena</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nelze předem odhadnout počet uživatelů služeb (na rozdíl od ostatních služeb)</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cílem u obou skupin je zvýšit šanci překonat dočasně zhoršenou situaci, návrat vlastních kompeten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smatem těchto cílových skupin nelze např. osoby propuštěné z VTOS či osoby opouštějící po dovršení zletilosti zařízení ústavní výchovy automaticky považovat za osoby v krizi, byť ohrožující faktory jsou zde vyšší než u průměrné populace.</w:t>
      </w:r>
    </w:p>
    <w:p>
      <w:pPr>
        <w:pStyle w:val="Normal"/>
        <w:rPr>
          <w:rFonts w:ascii="Times New Roman" w:hAnsi="Times New Roman" w:cs="Times New Roman"/>
          <w:sz w:val="24"/>
          <w:szCs w:val="24"/>
        </w:rPr>
      </w:pPr>
      <w:r>
        <w:rPr>
          <w:rFonts w:cs="Times New Roman" w:ascii="Times New Roman" w:hAnsi="Times New Roman"/>
          <w:sz w:val="24"/>
          <w:szCs w:val="24"/>
        </w:rPr>
        <w:t>Sociální služby pro tyto cílové skupiny podle zákona č. 108/2006:</w:t>
      </w:r>
    </w:p>
    <w:p>
      <w:pPr>
        <w:pStyle w:val="Normal"/>
        <w:rPr>
          <w:rFonts w:ascii="Times New Roman" w:hAnsi="Times New Roman" w:cs="Times New Roman"/>
          <w:sz w:val="24"/>
          <w:szCs w:val="24"/>
        </w:rPr>
      </w:pPr>
      <w:r>
        <w:rPr>
          <w:rFonts w:cs="Times New Roman" w:ascii="Times New Roman" w:hAnsi="Times New Roman"/>
          <w:sz w:val="24"/>
          <w:szCs w:val="24"/>
        </w:rPr>
        <w:t>Telefonická krizová pomoc</w:t>
      </w:r>
    </w:p>
    <w:p>
      <w:pPr>
        <w:pStyle w:val="Normal"/>
        <w:rPr>
          <w:rFonts w:ascii="Times New Roman" w:hAnsi="Times New Roman" w:cs="Times New Roman"/>
          <w:sz w:val="24"/>
          <w:szCs w:val="24"/>
        </w:rPr>
      </w:pPr>
      <w:r>
        <w:rPr>
          <w:rFonts w:cs="Times New Roman" w:ascii="Times New Roman" w:hAnsi="Times New Roman"/>
          <w:sz w:val="24"/>
          <w:szCs w:val="24"/>
        </w:rPr>
        <w:t>Krizová pomoc</w:t>
      </w:r>
    </w:p>
    <w:p>
      <w:pPr>
        <w:pStyle w:val="Normal"/>
        <w:rPr>
          <w:rFonts w:ascii="Times New Roman" w:hAnsi="Times New Roman" w:cs="Times New Roman"/>
          <w:sz w:val="24"/>
          <w:szCs w:val="24"/>
        </w:rPr>
      </w:pPr>
      <w:r>
        <w:rPr>
          <w:rFonts w:cs="Times New Roman" w:ascii="Times New Roman" w:hAnsi="Times New Roman"/>
          <w:sz w:val="24"/>
          <w:szCs w:val="24"/>
        </w:rPr>
        <w:t xml:space="preserve">Intervenční centra </w:t>
      </w:r>
    </w:p>
    <w:p>
      <w:pPr>
        <w:pStyle w:val="Normal"/>
        <w:rPr>
          <w:rFonts w:ascii="Times New Roman" w:hAnsi="Times New Roman" w:cs="Times New Roman"/>
          <w:sz w:val="24"/>
          <w:szCs w:val="24"/>
        </w:rPr>
      </w:pPr>
      <w:r>
        <w:rPr>
          <w:rFonts w:cs="Times New Roman" w:ascii="Times New Roman" w:hAnsi="Times New Roman"/>
          <w:sz w:val="24"/>
          <w:szCs w:val="24"/>
        </w:rPr>
        <w:t>Azylové domy</w:t>
      </w:r>
    </w:p>
    <w:p>
      <w:pPr>
        <w:pStyle w:val="Normal"/>
        <w:rPr>
          <w:rFonts w:ascii="Times New Roman" w:hAnsi="Times New Roman" w:cs="Times New Roman"/>
          <w:sz w:val="24"/>
          <w:szCs w:val="24"/>
        </w:rPr>
      </w:pPr>
      <w:r>
        <w:rPr>
          <w:rFonts w:cs="Times New Roman" w:ascii="Times New Roman" w:hAnsi="Times New Roman"/>
          <w:sz w:val="24"/>
          <w:szCs w:val="24"/>
        </w:rPr>
        <w:t>Sociální poraden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užby právní dle návrhu zákona o obětech trestných činů, který bude projednávat vláda 15.2.2012 a má být účinný od 1.1.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kytování právních informa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SWOT analýza sociálních služeb pro osoby v krizi na území HMP</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 stránky</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Větší nabídka sociálních služeb oproti jiným regionům</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Dobrá místní dostupnost služeb</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Vyšší odborná erudice personálu v sociálních službách (dlouhodobost, zkušenos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ednoduší dostupnost informací oproti jiným regionům</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Podpora NNO věnujících se problematice osob v kriz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 stránk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á kapacita kvalitních služeb krizového ubytování - pro matky/otce s dětmi pro okamžité ubytování</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bsence systémového přístupu pro koordinaci služeb pro tuto cílovou skupinu</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á informovanost o nabídce služeb pro osoby v krizi (pracovníků institucí – PČR, MP, ÚMČ, MHMP, soudy atd.)</w:t>
            </w:r>
          </w:p>
          <w:p>
            <w:pPr>
              <w:pStyle w:val="Normal"/>
              <w:numPr>
                <w:ilvl w:val="0"/>
                <w:numId w:val="22"/>
              </w:numPr>
              <w:rPr/>
            </w:pPr>
            <w:r>
              <w:rPr>
                <w:rFonts w:cs="Times New Roman" w:ascii="Times New Roman" w:hAnsi="Times New Roman"/>
                <w:sz w:val="24"/>
                <w:szCs w:val="24"/>
              </w:rPr>
              <w:t>Postupně se snižující objem finančních prostředků z veřejných zdrojů do služeb</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é personální zajištění pro terénní sociální práci s cílovou skupinou ve veřejných institucích (kurátoři, OSPO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á spolupráce mezi jednotlivými složkami systému (OSPOD – dávkový systém – přestupky – ÚP – polici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é doplňování specializovaného vzdělání sociálních pracovníků</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á kapacita poskytovatelů služeb při doprovodu k vyřizování na úřadech pro klienty služeb</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k proškolených dobrovolníků</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dostatečná návaznost stávajících sociálních služeb v oblasti bydlení / ubytování (např. sociální byt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eexistence systému finanční výpomoci pro osoby v krizi (např. forma jednorázové bezúročné půjč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Vybudovat celopražský systém sociálních služeb (case manager, mapa) pro tuto cílovou skupinu</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Vylepšit vzdělávací systém – odborné, specializované vzdělání u pracovníků veřejných institucí pracujících s cílovou skupinou (ÚMČ, ÚP, PČR, MP atd.)</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Multiresortní pracovní skupina, která bude umět vyhodnotit trendy a přijímat stanoviska ovlivňující strategii pro práci s cílovou skupinou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Efektivní využití finančních prostředků =&gt; tlak na zvyšování kvality sociálních služeb (snížit délku pobytu z roků na měsíce / týdn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nižující se objem finančních prostředků z veřejných zdrojů do služeb sociální preven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Odchod odborného personálu z finančních důvod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polečenský vývoj – hrozí stoupající potřeba po krizových službách (a financování jde opačným směr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SWOT analýza služeb pro oběti trestné činnosti na území HM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né stránky</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Legislativa ČR i EU posiluje práva obětí, ale je zřetelná roztříštěnost, neznalost v profi-sféře (organizací, které mají prvokontakt s OTČ – úřady, policie, soudy atd.)</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elativní dosažitelnost služeb oproti jiným regionům</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Zvyšující se zájem veřejnosti a médií o téma obětí trestných činů</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alita služeb nabízených ze strany N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abé stránk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opad TČ na život a přechodné snížení kompetencí oběti tr. činnost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tále slabá pozice OTČ (systém je zaměřen na trestný čin, dopadení a potrestání pachatelů, nepomáhá obětem dosáhnout na jejich základní práv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edostatečný respekt k OTČ:</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neinformovanost o místech pomoci pro OTČ</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o právech OTČ v trestním řízení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nedůvěra, nemožnost vymáhat náhradu škody, nekoordinovanost reakce na TČ</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ýkon spravedlnosti v praxi, slabá vůle profesionálů, nedůslednost v pomocných profesích</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ekoordinovanost reakce na trestné činy ve vztahu k obětem trestné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ežitost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Magistrát zaštítí mezioborový „core team“ pro HMP (max. 6-8 lidí), který bude: </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ádět monitoring z hlediska ohrožení a slabých stránek</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sledovat a vyhodnocovat analytická data</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pracovat na zlepšení praxe a zvýšení důvěry občanů v systém</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bude klást důraz na mezioborovost</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formulovat podněty a návrhy na změny v rámci HMP i na celorepublikové úrovn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Tvorba metodiky a zavedení systému vzdělávání; využití přenosů dobré praxe pro vybrané pracovníky veřejné správy (úředníci, policisté, soudci, státní zástupc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Vytvořit přehledný funkční systém jednotlivých subjektů vůči OTČ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vinnost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právnění</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ožnost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HMP podpoří zařízení a organizace s klíčovým dopadem na systém pomoci OTČ</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Zlepšit přenos dobré praxe PR, precedentní případy + /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Mezioborovost s výrazným zaměřením na primární prevenci u zvlášť zranitelných skupin (děti / senioři / handicapovaní)</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Zvyšování edukace občanů – HMP (internet + tisky) – pronásledování, riziko ohrožení, obtěžování / ohrožování</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Snížení latence – podpoření HMP – podpora svědků u soudu (senioř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Upozornit na využití PILOTNÍCH PROJEKTů (např. Vodaf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hrožení</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obení“ alokovaných stále menších zdrojů na mnoho organizací</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ohrožení hodnotíme jako velmi vysoké)</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Nedostatečná detekce (např. týraných osob) některých cílových skupin</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Nevyvážený přístup k obětem (TŘ je zaměřeno na delikt a pachatele, medializace apod.)</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Nevymahatelnost práv v praxi (ochrana dětí před násilným rodičem)</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Slabá mezioborová spolupráce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Rostoucí latence kriminality</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Nemožnost dosáhnout satisfakce</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oblémové okruhy</w:t>
      </w:r>
    </w:p>
    <w:p>
      <w:pPr>
        <w:pStyle w:val="ListParagraph"/>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tegorie zvláště zranitelných obět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vláštní pozornost by HMP měla věnovat kategorii „zvláště zranitelných obětí“. Jedná se především o děti a osoby s jiným znevýhodněním (věk, zdravotní stav, druh viktimizace atd.), které jsou obětí nebo svědkem (TČ, konfliktu či psychicky náročné situaci). Proto je třeba z úrovně HMP koordinovat služby a pomoc těmto osobám. Např. u dětí jde o náročnou koordinaci několika státních institucí, stejně jako u osob traumatizovaných (přepadení benzinové pumpy, střelba v metru 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zdělávání a kompetence osob pracujících s osobami v krizi či obětí trestného či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HMP by měl fungovat jako koordinátor vzdělanostních aktivit a metodických manuálů (katalogů) pro osoby, které pracují s oběma cílovými skupiny. Především se jedná o pracovníky MHMP, MČ, pracovníky bezpečnostních a zdravotních složek a pracovníků NNO, kteří pracují s cílovými skupinami. Vzdělávací a metodické materiály by měly zajistit jejich větší profesionalitu a kompetenci. Vhodné právě v době, kdy probíhá na jednotlivých úřadech reforma MPSV (převedení dávkových agend na Ú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ordinace služeb pro obě cílové skupiny na území H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zastupitelná role MHMP. Iniciovat vznik pracovní skupiny, která se pokusí systém služeb pro cílové skupiny definovat na základě nových potřeb (část problematiky se mění). Pracovním nástrojem by mohl být vznik jakési „grafické mapy“, které definuje potřeby obou cílových skupin a zároveň zjistí možnost saturace těchto potřeb vzhledem ke stávající síti poskytovatelů sociálních služeb. Graficky vymodeluje nástroje pomoci.  Samotná mapa může být součástí střednědobého plánu sociálních služeb na území HM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znik stálé multirezortní pracovní skupiny iniciované H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ystémová jednorázová setkání by nahradila stálá pracovní skupina pod patronátem radního pro sociální a zdravotní oblast. Zástupci MHMP, MČ, policie, zdravotního systému, NNO atd. by mohli tvořit stálou pracovní skupinu, která by se scházela v určitých časových periodách (např. čtvrtletně nebo pololetně) a vyhodnocovala by trendy v oblasti obou cílových skupin. Tyto výstupy by nacházely odraz ve strategických dokumentech a konkrétních opatřeních v činnosti dotčených institucí. Při zjištěných potřebách možnost vzniku ad hoc skupiny k jednotlivým problematiká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izinecká problemati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Nedostatečné ubytovací kapacity, neexistence tlumočnické služby (např. ve formě telefonní linky) pro cizince např. při jednání na úřadě (či policii). Jazyková bariéra na úrovni většiny veřejných institucí a jiných subjektů (např. ubytovny). Velmi by prospělo zřídit jakýsi „krizový fond“ pro cizince, kteří zůstanou bezprizorní (základní potřeby, ubytování, dokl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lotní projekt case manager pro oběti TČ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Na území HMP, kde je kriminalita vyšší než v jiných částech ČR, by bylo vhodné pilotně ověřit pozici „případového manažera“ pro nejzávažnější trestné činy spáchané na území HMP.  V zahraniční je tento model osvědčil. Případový manažer nastartuje dle individuální potřeby oběti event. pozůstalých a charakteru případu podporu a pomoc, do které zapojí celopražské nebo územní organizace. </w:t>
      </w:r>
    </w:p>
    <w:p>
      <w:pPr>
        <w:pStyle w:val="ListParagraph1"/>
        <w:ind w:left="0" w:hanging="0"/>
        <w:jc w:val="both"/>
        <w:rPr/>
      </w:pPr>
      <w:r>
        <w:rPr>
          <w:rFonts w:cs="Times New Roman" w:ascii="Times New Roman" w:hAnsi="Times New Roman"/>
          <w:sz w:val="24"/>
          <w:szCs w:val="24"/>
          <w:u w:val="single"/>
        </w:rPr>
        <w:t>Doporučení:</w:t>
      </w:r>
      <w:r>
        <w:rPr>
          <w:rFonts w:cs="Times New Roman" w:ascii="Times New Roman" w:hAnsi="Times New Roman"/>
          <w:sz w:val="24"/>
          <w:szCs w:val="24"/>
        </w:rPr>
        <w:t xml:space="preserve"> pilotně během 12 měsíců vyzkoušet činnost případového manažera v úzké spolupráci PČR HMP, Bílého kruhu bezpečí Praha a krizových center (RIAPS a Bohnice). Zkušenost vyhodnotit pololetně.</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Dočasná pracovní skupina podle cílové skupinu uživatelů sociálních služeb -  pro národnostní menšiny a cizince</w:t>
      </w:r>
    </w:p>
    <w:p>
      <w:pPr>
        <w:pStyle w:val="Normal"/>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r>
    </w:p>
    <w:p>
      <w:pPr>
        <w:pStyle w:val="ListParagraph"/>
        <w:numPr>
          <w:ilvl w:val="1"/>
          <w:numId w:val="4"/>
        </w:numP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oblematika národnostních menšin</w:t>
      </w:r>
    </w:p>
    <w:p>
      <w:pPr>
        <w:pStyle w:val="ListParagraph"/>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hovoříme v souvislosti s procesy plánování a sociálními službami na území HMP o národnostních menšinách, máme na mysli Romy v nepříznivé sociální situaci, kteří jsou ohroženi sociálním vyloučením.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hady hovoří o zhruba 17 000 Romech žijících na území HMP,lokality s nejpočetnější národnostní menšinou Romů jsou Praha 3, Praha 5, Praha 8, Praha 9 a Praha 14.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ražská specifika u Romů:</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lokální rozměr problematiky – Romové necestují za službou po Praze (bojí se v MHD)</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na úrovni Prahy neatraktivní téma</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tendence vytlačovat problémové romské rodiny z obecních bytů (MČ i HMP)</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Romové nevyužívají pobytové sociální služby (DS, DZR), s výjimkou azylových domů (především pro matky s dětmi); tento typ služby je využíván jako způsob ústupového bydlení</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malá šance dosáhnout na evropské peníze při projektech z ESF</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častá zadluženost (jak na úrovni bydlení, tak na úrovni komerčních dluhů)</w:t>
      </w:r>
    </w:p>
    <w:p>
      <w:pPr>
        <w:pStyle w:val="Normal"/>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r>
    </w:p>
    <w:p>
      <w:pPr>
        <w:pStyle w:val="ListParagraph"/>
        <w:numPr>
          <w:ilvl w:val="1"/>
          <w:numId w:val="4"/>
        </w:numPr>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izinecká problematika  </w:t>
      </w:r>
    </w:p>
    <w:p>
      <w:pPr>
        <w:pStyle w:val="ListParagraph"/>
        <w:ind w:left="36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hovoříme v souvislosti s procesy plánování a sociálními službami na území HMP o cizincích, máme na mysli cizince v nepříznivé sociální situaci, kteří jsou ohroženi sociálním vyloučením.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le statistických dat žije k 31. 7. 2011 v Praze 145 019 cizinců a tvoří tak 12% obyvatelstva Prahy. Nejvíce z Ukrajiny, Slovenska, Vietnamu a Ruska. Zhruba 80% jiný typ pobytu než trvalý.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 centrálních správních obvodů je nejvíce cizinců evidováno na Praze 4, Praze 5 a Praze 9.</w:t>
      </w:r>
    </w:p>
    <w:p>
      <w:pPr>
        <w:pStyle w:val="Normal"/>
        <w:jc w:val="both"/>
        <w:rPr/>
      </w:pPr>
      <w:r>
        <w:rPr>
          <w:rFonts w:cs="Times New Roman" w:ascii="Times New Roman" w:hAnsi="Times New Roman"/>
          <w:sz w:val="24"/>
          <w:szCs w:val="24"/>
          <w:lang w:eastAsia="cs-CZ"/>
        </w:rPr>
        <w:t>Ubývá osob s dlouhodobým pobytem, od roku 2009 – spojitost s ekonomickou krizí (od srpna do listopadu ubylo asi 4000 osob, dá se očekávat, že budou přibývat cizinci, kteří mají nějaké jistoty. Trend migrace za prací či podnikáním – v dohledném roce stoupat nebude, od 1. 1. 2011 novela zákona 326/1999 Sb. o pobytu cizinců, která přinesla přísnější podmínky pro podnikatele i zaměstnan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Rozlišovat problematiku cizinců z třetích zemí a ostatních (občanů E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Na úrovni pobytu:</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egální (azylanti, dočasná ochrana, režim cizineckého zákona – ze zemí EU, cizinci z třetích států) </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legální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ražská specifika:</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ýrazně vyšší počet (12%) cizinců než je republikový průměr (3%)</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azyková bariéra (neexistuje tlumočnická linka)</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lužby existují izolovaně, chybí návaznost služeb</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ami úředníci nevědí, na co mají cizinci nárok</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je cizinec bez dokladů, nemožnost pomoci</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čané EU, kteří jsou na našem území pracovně vykořisťováni – není pomoc </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řibývá cizinců s migrantským původem</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rtivá většina služeb je pro cizince s trvalým pobytem </w:t>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1"/>
          <w:numId w:val="4"/>
        </w:numP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WOT analýza sociálních služeb pro národnostní menšiny na území HMP</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9060" w:type="dxa"/>
        <w:jc w:val="left"/>
        <w:tblInd w:w="-75" w:type="dxa"/>
        <w:tblLayout w:type="fixed"/>
        <w:tblCellMar>
          <w:top w:w="0" w:type="dxa"/>
          <w:left w:w="70" w:type="dxa"/>
          <w:bottom w:w="0" w:type="dxa"/>
          <w:right w:w="70" w:type="dxa"/>
        </w:tblCellMar>
      </w:tblPr>
      <w:tblGrid>
        <w:gridCol w:w="4605"/>
        <w:gridCol w:w="4455"/>
      </w:tblGrid>
      <w:tr>
        <w:trPr>
          <w:trHeight w:val="4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Silné</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V Praze jsou jednotliví poskytovatelé sociálních služeb, kteří se zabývají problematikou národnostních menšin dlouhodobě</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Sociální služby se poskytují jednotně a standartizovaně na základě zák. č. 108/2006 Sb., o sociálních službách.</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je oproti jiným regionům dobrá dopravní dostupnost služeb i šíře výběru sociálních služeb </w:t>
            </w:r>
          </w:p>
          <w:p>
            <w:pPr>
              <w:pStyle w:val="Normal"/>
              <w:numPr>
                <w:ilvl w:val="0"/>
                <w:numId w:val="33"/>
              </w:numPr>
              <w:rPr/>
            </w:pPr>
            <w:r>
              <w:rPr>
                <w:rFonts w:cs="Times New Roman" w:ascii="Times New Roman" w:hAnsi="Times New Roman"/>
                <w:sz w:val="24"/>
                <w:szCs w:val="24"/>
                <w:lang w:eastAsia="cs-CZ"/>
              </w:rPr>
              <w:t>Častá kvalita v poskytování sociálních služeb  pro národnostní menšinu, což je významně pozitivní i pro majoritní společnost (a v jejím zájmu), aktuálně lze předejít možným mezietnickým střetům či možné sociální separaci</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HMP projevuje zájem sociální služby optimalizovat</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Silná základna občanských sdružení, kde jsou angažovaní samotní Romové</w:t>
            </w:r>
          </w:p>
          <w:p>
            <w:pPr>
              <w:pStyle w:val="Normal"/>
              <w:numPr>
                <w:ilvl w:val="0"/>
                <w:numId w:val="33"/>
              </w:numPr>
              <w:rPr>
                <w:rFonts w:ascii="Times New Roman" w:hAnsi="Times New Roman" w:cs="Times New Roman"/>
                <w:sz w:val="24"/>
                <w:szCs w:val="24"/>
                <w:lang w:eastAsia="cs-CZ"/>
              </w:rPr>
            </w:pPr>
            <w:r>
              <w:rPr>
                <w:rFonts w:cs="Times New Roman" w:ascii="Times New Roman" w:hAnsi="Times New Roman"/>
                <w:sz w:val="24"/>
                <w:szCs w:val="24"/>
                <w:lang w:eastAsia="cs-CZ"/>
              </w:rPr>
              <w:t>V Praze je relativně lepší tolerance k lidem z jiného etnika</w:t>
            </w:r>
          </w:p>
          <w:p>
            <w:pPr>
              <w:pStyle w:val="Normal"/>
              <w:ind w:left="36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labé</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MHMP a MPSV nemá jednotný pohled na druhy sociálních služeb vhodné pro danou cílovou skupinu</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Ne všechny relevantní služby jsou konstruovány na specifika cílové skupiny (např. odborné sociální poradenství pro sociálně potřebné Romy by mělo být v místě, kde se dlouhodobě zdržují a mělo by mít i terénní formu)</w:t>
            </w:r>
          </w:p>
          <w:p>
            <w:pPr>
              <w:pStyle w:val="Normal"/>
              <w:numPr>
                <w:ilvl w:val="0"/>
                <w:numId w:val="49"/>
              </w:numPr>
              <w:rPr/>
            </w:pPr>
            <w:r>
              <w:rPr>
                <w:rFonts w:cs="Times New Roman" w:ascii="Times New Roman" w:hAnsi="Times New Roman"/>
                <w:sz w:val="24"/>
                <w:szCs w:val="24"/>
                <w:lang w:eastAsia="cs-CZ"/>
              </w:rPr>
              <w:t>NNO nemají kapacitu na poskytování sociálních služeb v souvislosti s financováním (zvláště od roku 2011, kdy výrazně poklesla dotace na služby od MPSV)</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Velmi špatně funguje zpětná vazba poskytovateli a uživateli služeb, služby mají často spolu s konkrétní pomoci i edukativní  charakter</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Některé sociální služby poskytovatelů jsou netransparentní (např. přílepky odborných sociálních poraden na jiných druzích služeb téže organizace)</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Systém kontroly kvality poskytovatelé služby (inspekce) je nedostatečný, přitom by šlo o údaje, které by možno využít při tvorbě strategických materiálů</w:t>
            </w:r>
          </w:p>
          <w:p>
            <w:pPr>
              <w:pStyle w:val="Normal"/>
              <w:numPr>
                <w:ilvl w:val="0"/>
                <w:numId w:val="49"/>
              </w:numPr>
              <w:rPr>
                <w:rFonts w:ascii="Times New Roman" w:hAnsi="Times New Roman" w:cs="Times New Roman"/>
                <w:sz w:val="24"/>
                <w:szCs w:val="24"/>
                <w:lang w:eastAsia="cs-CZ"/>
              </w:rPr>
            </w:pPr>
            <w:r>
              <w:rPr>
                <w:rFonts w:cs="Times New Roman" w:ascii="Times New Roman" w:hAnsi="Times New Roman"/>
                <w:sz w:val="24"/>
                <w:szCs w:val="24"/>
                <w:lang w:eastAsia="cs-CZ"/>
              </w:rPr>
              <w:t>Víceleté projekty spojené s fakultativními službami a vstupem na trh práce jsou doménou Evropských dotací – vítaný odklon od odpovědnosti obc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6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Příležitosti</w:t>
            </w:r>
          </w:p>
          <w:p>
            <w:pPr>
              <w:pStyle w:val="Normal"/>
              <w:numPr>
                <w:ilvl w:val="0"/>
                <w:numId w:val="21"/>
              </w:numPr>
              <w:rPr>
                <w:rFonts w:ascii="Times New Roman" w:hAnsi="Times New Roman" w:cs="Times New Roman"/>
                <w:sz w:val="24"/>
                <w:szCs w:val="24"/>
                <w:lang w:eastAsia="cs-CZ"/>
              </w:rPr>
            </w:pPr>
            <w:r>
              <w:rPr>
                <w:rFonts w:cs="Times New Roman" w:ascii="Times New Roman" w:hAnsi="Times New Roman"/>
                <w:sz w:val="24"/>
                <w:szCs w:val="24"/>
                <w:lang w:eastAsia="cs-CZ"/>
              </w:rPr>
              <w:t>Aktuálně vyšší zájem veřejnosti (široké i politické) v souvislosti s medializovanými konflikty mezi cílovou skupinou a majoritou v jiných regionech</w:t>
            </w:r>
          </w:p>
          <w:p>
            <w:pPr>
              <w:pStyle w:val="Normal"/>
              <w:numPr>
                <w:ilvl w:val="0"/>
                <w:numId w:val="21"/>
              </w:numPr>
              <w:rPr>
                <w:rFonts w:ascii="Times New Roman" w:hAnsi="Times New Roman" w:cs="Times New Roman"/>
                <w:sz w:val="24"/>
                <w:szCs w:val="24"/>
                <w:lang w:eastAsia="cs-CZ"/>
              </w:rPr>
            </w:pPr>
            <w:r>
              <w:rPr>
                <w:rFonts w:cs="Times New Roman" w:ascii="Times New Roman" w:hAnsi="Times New Roman"/>
                <w:sz w:val="24"/>
                <w:szCs w:val="24"/>
                <w:lang w:eastAsia="cs-CZ"/>
              </w:rPr>
              <w:t>Větší podpora odborně erudovaným sociálním službám z důvodu relativně vyššího objemu rozpočtu  HMP, i díky vyšším rozpočtům MČ</w:t>
            </w:r>
          </w:p>
          <w:p>
            <w:pPr>
              <w:pStyle w:val="Normal"/>
              <w:numPr>
                <w:ilvl w:val="0"/>
                <w:numId w:val="21"/>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vářet víc pracovních míst s nižší kvalifikací - v Praze je nízká míra nezaměstnanosti, což ovšem tolik neplatí v nekvalifikovaných (nebo nízkokvalifikovaných) místech </w:t>
            </w:r>
          </w:p>
          <w:p>
            <w:pPr>
              <w:pStyle w:val="Normal"/>
              <w:numPr>
                <w:ilvl w:val="0"/>
                <w:numId w:val="21"/>
              </w:numPr>
              <w:rPr>
                <w:rFonts w:ascii="Times New Roman" w:hAnsi="Times New Roman" w:cs="Times New Roman"/>
                <w:sz w:val="24"/>
                <w:szCs w:val="24"/>
                <w:lang w:eastAsia="cs-CZ"/>
              </w:rPr>
            </w:pPr>
            <w:r>
              <w:rPr>
                <w:rFonts w:cs="Times New Roman" w:ascii="Times New Roman" w:hAnsi="Times New Roman"/>
                <w:sz w:val="24"/>
                <w:szCs w:val="24"/>
                <w:lang w:eastAsia="cs-CZ"/>
              </w:rPr>
              <w:t>Koncipovat dlouhodobé sociální služby na lokálním základu (např. rodina se někam odstěhuje, ale za čas se opět vrátí do lokality, kde vyrůstala).  Praha jako hlavní město bude vždy přitahovat členy cílové skupiny.</w:t>
            </w:r>
          </w:p>
          <w:p>
            <w:pPr>
              <w:pStyle w:val="Normal"/>
              <w:numPr>
                <w:ilvl w:val="0"/>
                <w:numId w:val="21"/>
              </w:numPr>
              <w:rPr/>
            </w:pPr>
            <w:r>
              <w:rPr>
                <w:rFonts w:cs="Times New Roman" w:ascii="Times New Roman" w:hAnsi="Times New Roman"/>
                <w:sz w:val="24"/>
                <w:szCs w:val="24"/>
                <w:lang w:eastAsia="cs-CZ"/>
              </w:rPr>
              <w:t xml:space="preserve">Vytvářet prostor pro vzdělávání a kompetenci sociálních pracovníků na MČ, kteří pracují s cílovou skupinou (v rámci reformy I. MPSV) </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Ohrožení</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Pokračování politiky některých MČ (případně HMP), pro které často cílová skupina není politicky ani dotačně atraktivní</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Schematismus v přístupu k problematice dané cílové skupiny (jde o heterogenní skupinu s různými stupni /a druhy/ problémů a možnosti jejich řešení). </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Tendence veřejných rozpočtů (především centrálního) tomuto typu sociálních služeb významně zredukovat financování a tím snižovat objem sociálních služeb</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rategické dokumenty MČ v oblasti sociální politiky mohou být pouze formální, nepřihlížející k problematice cílové skupiny  </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Od 1.1.2012 se změnil systém sociální práce na úrovni obce (MČ). Rozpadne se dosavadní struktura (dávky hmotné nouze, příspěvek na péči a sociálně právní ochrana dětí), není vůbec jisté, zda se podmínky zák. č. 108/2006 Sb. budou vztahovat na pracovníky ÚP, kam dávkové systémy přešly</w:t>
            </w:r>
          </w:p>
          <w:p>
            <w:pPr>
              <w:pStyle w:val="Normal"/>
              <w:numPr>
                <w:ilvl w:val="0"/>
                <w:numId w:val="7"/>
              </w:numPr>
              <w:rPr/>
            </w:pPr>
            <w:r>
              <w:rPr>
                <w:rFonts w:cs="Times New Roman" w:ascii="Times New Roman" w:hAnsi="Times New Roman"/>
                <w:sz w:val="24"/>
                <w:szCs w:val="24"/>
                <w:lang w:eastAsia="cs-CZ"/>
              </w:rPr>
              <w:t xml:space="preserve">Hrozí neprovázanost dávkového systému s problematikou bydlení a sociálně právní ochraně dětí, které zůstaly na obci (MČ) </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Na území HMP se v budoucnu mohou přenést tenze ze severu a východu Čech</w:t>
            </w:r>
          </w:p>
          <w:p>
            <w:pPr>
              <w:pStyle w:val="Normal"/>
              <w:numPr>
                <w:ilvl w:val="0"/>
                <w:numId w:val="7"/>
              </w:numPr>
              <w:rPr/>
            </w:pPr>
            <w:r>
              <w:rPr>
                <w:rFonts w:cs="Times New Roman" w:ascii="Times New Roman" w:hAnsi="Times New Roman"/>
                <w:sz w:val="24"/>
                <w:szCs w:val="24"/>
                <w:lang w:eastAsia="cs-CZ"/>
              </w:rPr>
              <w:t>HMP se v případě pasivity může stát metropolí s ghetty a mezietnickými konflikty</w:t>
            </w:r>
          </w:p>
          <w:p>
            <w:pPr>
              <w:pStyle w:val="Normal"/>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Některé, zejm. evropské finanční prostředky pro integrační práci s CS jdou mimo oblast sociálních a návazných služeb – mohou být využity neodborně, což formalismus ESF není schopen odhalit (např. na vzdělávací projekt firmy Siemens)</w:t>
            </w:r>
          </w:p>
          <w:p>
            <w:pPr>
              <w:pStyle w:val="Normal"/>
              <w:numPr>
                <w:ilvl w:val="0"/>
                <w:numId w:val="7"/>
              </w:numPr>
              <w:rPr/>
            </w:pPr>
            <w:r>
              <w:rPr>
                <w:rFonts w:cs="Times New Roman" w:ascii="Times New Roman" w:hAnsi="Times New Roman"/>
                <w:sz w:val="24"/>
                <w:szCs w:val="24"/>
                <w:lang w:eastAsia="cs-CZ"/>
              </w:rPr>
              <w:t>Praha nečerpá ESF prostředky na soc. služby a vlastně má tedy z těchto prostředků na soc. služby nejméně</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ListParagraph"/>
        <w:numPr>
          <w:ilvl w:val="1"/>
          <w:numId w:val="4"/>
        </w:numP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WOT analýza sociálních služeb pro cizince na území HMP</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9045" w:type="dxa"/>
        <w:jc w:val="left"/>
        <w:tblInd w:w="-75" w:type="dxa"/>
        <w:tblLayout w:type="fixed"/>
        <w:tblCellMar>
          <w:top w:w="0" w:type="dxa"/>
          <w:left w:w="70" w:type="dxa"/>
          <w:bottom w:w="0" w:type="dxa"/>
          <w:right w:w="70" w:type="dxa"/>
        </w:tblCellMar>
      </w:tblPr>
      <w:tblGrid>
        <w:gridCol w:w="4605"/>
        <w:gridCol w:w="4440"/>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Silné</w:t>
            </w:r>
          </w:p>
          <w:p>
            <w:pPr>
              <w:pStyle w:val="Normal"/>
              <w:numPr>
                <w:ilvl w:val="0"/>
                <w:numId w:val="38"/>
              </w:numPr>
              <w:rPr>
                <w:rFonts w:ascii="Times New Roman" w:hAnsi="Times New Roman" w:cs="Times New Roman"/>
                <w:sz w:val="24"/>
                <w:szCs w:val="24"/>
                <w:lang w:eastAsia="cs-CZ"/>
              </w:rPr>
            </w:pPr>
            <w:r>
              <w:rPr>
                <w:rFonts w:cs="Times New Roman" w:ascii="Times New Roman" w:hAnsi="Times New Roman"/>
                <w:sz w:val="24"/>
                <w:szCs w:val="24"/>
                <w:lang w:eastAsia="cs-CZ"/>
              </w:rPr>
              <w:t>Síť poskytovatelů, které mají zkušenosti se službami pro cílovou skupinu</w:t>
            </w:r>
          </w:p>
          <w:p>
            <w:pPr>
              <w:pStyle w:val="Normal"/>
              <w:numPr>
                <w:ilvl w:val="0"/>
                <w:numId w:val="38"/>
              </w:numPr>
              <w:rPr>
                <w:rFonts w:ascii="Times New Roman" w:hAnsi="Times New Roman" w:cs="Times New Roman"/>
                <w:sz w:val="24"/>
                <w:szCs w:val="24"/>
                <w:lang w:eastAsia="cs-CZ"/>
              </w:rPr>
            </w:pPr>
            <w:r>
              <w:rPr>
                <w:rFonts w:cs="Times New Roman" w:ascii="Times New Roman" w:hAnsi="Times New Roman"/>
                <w:sz w:val="24"/>
                <w:szCs w:val="24"/>
                <w:lang w:eastAsia="cs-CZ"/>
              </w:rPr>
              <w:t>Cizinci se sami stávají zaměstnanci v organizacích poskytující sociální služby</w:t>
            </w:r>
          </w:p>
          <w:p>
            <w:pPr>
              <w:pStyle w:val="Normal"/>
              <w:numPr>
                <w:ilvl w:val="0"/>
                <w:numId w:val="38"/>
              </w:numPr>
              <w:rPr>
                <w:rFonts w:ascii="Times New Roman" w:hAnsi="Times New Roman" w:cs="Times New Roman"/>
                <w:sz w:val="24"/>
                <w:szCs w:val="24"/>
                <w:lang w:eastAsia="cs-CZ"/>
              </w:rPr>
            </w:pPr>
            <w:r>
              <w:rPr>
                <w:rFonts w:cs="Times New Roman" w:ascii="Times New Roman" w:hAnsi="Times New Roman"/>
                <w:sz w:val="24"/>
                <w:szCs w:val="24"/>
                <w:lang w:eastAsia="cs-CZ"/>
              </w:rPr>
              <w:t>Vyšší tolerance cizinců z pohledu majority, oproti jiným krajům</w:t>
            </w:r>
          </w:p>
          <w:p>
            <w:pPr>
              <w:pStyle w:val="Normal"/>
              <w:numPr>
                <w:ilvl w:val="0"/>
                <w:numId w:val="38"/>
              </w:numPr>
              <w:rPr>
                <w:rFonts w:ascii="Times New Roman" w:hAnsi="Times New Roman" w:cs="Times New Roman"/>
                <w:sz w:val="24"/>
                <w:szCs w:val="24"/>
                <w:lang w:eastAsia="cs-CZ"/>
              </w:rPr>
            </w:pPr>
            <w:r>
              <w:rPr>
                <w:rFonts w:cs="Times New Roman" w:ascii="Times New Roman" w:hAnsi="Times New Roman"/>
                <w:sz w:val="24"/>
                <w:szCs w:val="24"/>
                <w:lang w:eastAsia="cs-CZ"/>
              </w:rPr>
              <w:t>Většina cizinců s podobnými socio- kulturními kořeny</w:t>
            </w:r>
          </w:p>
          <w:p>
            <w:pPr>
              <w:pStyle w:val="Normal"/>
              <w:numPr>
                <w:ilvl w:val="0"/>
                <w:numId w:val="38"/>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šší počet vzdělaných cizinců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Slabé</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Cílová skupina omezena zákonem č. 108/2006 Sb., jedná se o cizince z tzv. třetích zemí</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Více ilegálních cizinců na území HMP než uvádějí odhady veřejných institucí</w:t>
            </w:r>
          </w:p>
          <w:p>
            <w:pPr>
              <w:pStyle w:val="Normal"/>
              <w:numPr>
                <w:ilvl w:val="0"/>
                <w:numId w:val="25"/>
              </w:numPr>
              <w:rPr/>
            </w:pPr>
            <w:r>
              <w:rPr>
                <w:rFonts w:cs="Times New Roman" w:ascii="Times New Roman" w:hAnsi="Times New Roman"/>
                <w:sz w:val="24"/>
                <w:szCs w:val="24"/>
                <w:lang w:eastAsia="cs-CZ"/>
              </w:rPr>
              <w:t>Malá informovanost a malá míra vzdělanosti státní správy (policie ČR, úřadů, soudů) o cizincích</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Malá informovanost o soc. službách mezi cizinci samotnými</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Nedostatek terénních služeb (poskytovatelé se nezaměřují na tuto formu služby – chybí časový prostor a finance)</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Obtížná řešitelnost některých životních situací (např. dávkový systém – jazykový problém klient x úředník, neflexibilní dávkový systém téměř výhradně zaměřený na osoby s trvalým pobytem)</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Neexistující koncept soc. bydlení</w:t>
            </w:r>
          </w:p>
          <w:p>
            <w:pPr>
              <w:pStyle w:val="Normal"/>
              <w:numPr>
                <w:ilvl w:val="0"/>
                <w:numId w:val="25"/>
              </w:numPr>
              <w:rPr>
                <w:rFonts w:ascii="Times New Roman" w:hAnsi="Times New Roman" w:cs="Times New Roman"/>
                <w:sz w:val="24"/>
                <w:szCs w:val="24"/>
                <w:lang w:eastAsia="cs-CZ"/>
              </w:rPr>
            </w:pPr>
            <w:r>
              <w:rPr>
                <w:rFonts w:cs="Times New Roman" w:ascii="Times New Roman" w:hAnsi="Times New Roman"/>
                <w:sz w:val="24"/>
                <w:szCs w:val="24"/>
                <w:lang w:eastAsia="cs-CZ"/>
              </w:rPr>
              <w:t>Projekty z prostředků ESF nemají návaznost na úspěšné, již realizované, projekty</w:t>
            </w:r>
          </w:p>
        </w:tc>
      </w:tr>
      <w:tr>
        <w:trPr>
          <w:trHeight w:val="22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Příležitosti</w:t>
            </w:r>
          </w:p>
          <w:p>
            <w:pPr>
              <w:pStyle w:val="Normal"/>
              <w:numPr>
                <w:ilvl w:val="0"/>
                <w:numId w:val="37"/>
              </w:numPr>
              <w:rPr>
                <w:rFonts w:ascii="Times New Roman" w:hAnsi="Times New Roman" w:cs="Times New Roman"/>
                <w:sz w:val="24"/>
                <w:szCs w:val="24"/>
                <w:lang w:eastAsia="cs-CZ"/>
              </w:rPr>
            </w:pPr>
            <w:r>
              <w:rPr>
                <w:rFonts w:cs="Times New Roman" w:ascii="Times New Roman" w:hAnsi="Times New Roman"/>
                <w:sz w:val="24"/>
                <w:szCs w:val="24"/>
                <w:lang w:eastAsia="cs-CZ"/>
              </w:rPr>
              <w:t>Vytvořit koncepci HMP integrace cizinců</w:t>
            </w:r>
          </w:p>
          <w:p>
            <w:pPr>
              <w:pStyle w:val="Normal"/>
              <w:numPr>
                <w:ilvl w:val="0"/>
                <w:numId w:val="37"/>
              </w:numPr>
              <w:rPr>
                <w:rFonts w:ascii="Times New Roman" w:hAnsi="Times New Roman" w:cs="Times New Roman"/>
                <w:sz w:val="24"/>
                <w:szCs w:val="24"/>
                <w:lang w:eastAsia="cs-CZ"/>
              </w:rPr>
            </w:pPr>
            <w:r>
              <w:rPr>
                <w:rFonts w:cs="Times New Roman" w:ascii="Times New Roman" w:hAnsi="Times New Roman"/>
                <w:sz w:val="24"/>
                <w:szCs w:val="24"/>
                <w:lang w:eastAsia="cs-CZ"/>
              </w:rPr>
              <w:t>Nově vytvořené Integrační centrum Praha o.p.s</w:t>
            </w:r>
          </w:p>
          <w:p>
            <w:pPr>
              <w:pStyle w:val="Normal"/>
              <w:numPr>
                <w:ilvl w:val="0"/>
                <w:numId w:val="37"/>
              </w:numPr>
              <w:rPr>
                <w:rFonts w:ascii="Times New Roman" w:hAnsi="Times New Roman" w:cs="Times New Roman"/>
                <w:sz w:val="24"/>
                <w:szCs w:val="24"/>
                <w:lang w:eastAsia="cs-CZ"/>
              </w:rPr>
            </w:pPr>
            <w:r>
              <w:rPr>
                <w:rFonts w:cs="Times New Roman" w:ascii="Times New Roman" w:hAnsi="Times New Roman"/>
                <w:sz w:val="24"/>
                <w:szCs w:val="24"/>
                <w:lang w:eastAsia="cs-CZ"/>
              </w:rPr>
              <w:t>Lepší využití prostředků z ESF na projekty věnované cizinecké problematice</w:t>
            </w:r>
          </w:p>
          <w:p>
            <w:pPr>
              <w:pStyle w:val="Normal"/>
              <w:numPr>
                <w:ilvl w:val="0"/>
                <w:numId w:val="37"/>
              </w:numPr>
              <w:rPr/>
            </w:pPr>
            <w:r>
              <w:rPr>
                <w:rFonts w:cs="Times New Roman" w:ascii="Times New Roman" w:hAnsi="Times New Roman"/>
                <w:sz w:val="24"/>
                <w:szCs w:val="24"/>
                <w:lang w:eastAsia="cs-CZ"/>
              </w:rPr>
              <w:t>Systém víceletého financování sociálních služeb</w:t>
            </w:r>
          </w:p>
          <w:p>
            <w:pPr>
              <w:pStyle w:val="Normal"/>
              <w:numPr>
                <w:ilvl w:val="0"/>
                <w:numId w:val="37"/>
              </w:numPr>
              <w:rPr>
                <w:rFonts w:ascii="Times New Roman" w:hAnsi="Times New Roman" w:cs="Times New Roman"/>
                <w:sz w:val="24"/>
                <w:szCs w:val="24"/>
                <w:lang w:eastAsia="cs-CZ"/>
              </w:rPr>
            </w:pPr>
            <w:r>
              <w:rPr>
                <w:rFonts w:cs="Times New Roman" w:ascii="Times New Roman" w:hAnsi="Times New Roman"/>
                <w:sz w:val="24"/>
                <w:szCs w:val="24"/>
                <w:lang w:eastAsia="cs-CZ"/>
              </w:rPr>
              <w:t>Širší zapojení cizinců do poskytování soc. služeb</w:t>
            </w:r>
          </w:p>
          <w:p>
            <w:pPr>
              <w:pStyle w:val="Normal"/>
              <w:numPr>
                <w:ilvl w:val="0"/>
                <w:numId w:val="37"/>
              </w:numPr>
              <w:rPr>
                <w:rFonts w:ascii="Times New Roman" w:hAnsi="Times New Roman" w:cs="Times New Roman"/>
                <w:sz w:val="24"/>
                <w:szCs w:val="24"/>
                <w:lang w:eastAsia="cs-CZ"/>
              </w:rPr>
            </w:pPr>
            <w:r>
              <w:rPr>
                <w:rFonts w:cs="Times New Roman" w:ascii="Times New Roman" w:hAnsi="Times New Roman"/>
                <w:sz w:val="24"/>
                <w:szCs w:val="24"/>
                <w:lang w:eastAsia="cs-CZ"/>
              </w:rPr>
              <w:t>Změna definice cílové skupiny (cizinci s širším pobytovým spektrem jako uživatelé služeb)</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eastAsia="cs-CZ"/>
              </w:rPr>
            </w:pPr>
            <w:r>
              <w:rPr>
                <w:rFonts w:cs="Times New Roman" w:ascii="Times New Roman" w:hAnsi="Times New Roman"/>
                <w:sz w:val="24"/>
                <w:szCs w:val="24"/>
                <w:lang w:eastAsia="cs-CZ"/>
              </w:rPr>
              <w:t>Ohrožení</w:t>
            </w:r>
          </w:p>
          <w:p>
            <w:pPr>
              <w:pStyle w:val="Normal"/>
              <w:numPr>
                <w:ilvl w:val="0"/>
                <w:numId w:val="17"/>
              </w:numPr>
              <w:rPr>
                <w:rFonts w:ascii="Times New Roman" w:hAnsi="Times New Roman" w:cs="Times New Roman"/>
                <w:sz w:val="24"/>
                <w:szCs w:val="24"/>
                <w:lang w:eastAsia="cs-CZ"/>
              </w:rPr>
            </w:pPr>
            <w:r>
              <w:rPr>
                <w:rFonts w:cs="Times New Roman" w:ascii="Times New Roman" w:hAnsi="Times New Roman"/>
                <w:sz w:val="24"/>
                <w:szCs w:val="24"/>
                <w:lang w:eastAsia="cs-CZ"/>
              </w:rPr>
              <w:t>Obtížná predikce počtu cizinců na území hl. m. Prahy v dlouhodobém horizontu</w:t>
            </w:r>
          </w:p>
          <w:p>
            <w:pPr>
              <w:pStyle w:val="Normal"/>
              <w:numPr>
                <w:ilvl w:val="0"/>
                <w:numId w:val="17"/>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podcenění této oblasti hrozí vznik ghett a sociálních tenzí </w:t>
            </w:r>
          </w:p>
          <w:p>
            <w:pPr>
              <w:pStyle w:val="Normal"/>
              <w:numPr>
                <w:ilvl w:val="0"/>
                <w:numId w:val="17"/>
              </w:numPr>
              <w:rPr>
                <w:rFonts w:ascii="Times New Roman" w:hAnsi="Times New Roman" w:cs="Times New Roman"/>
                <w:sz w:val="24"/>
                <w:szCs w:val="24"/>
                <w:lang w:eastAsia="cs-CZ"/>
              </w:rPr>
            </w:pPr>
            <w:r>
              <w:rPr>
                <w:rFonts w:cs="Times New Roman" w:ascii="Times New Roman" w:hAnsi="Times New Roman"/>
                <w:sz w:val="24"/>
                <w:szCs w:val="24"/>
                <w:lang w:eastAsia="cs-CZ"/>
              </w:rPr>
              <w:t>Postupné snižování prostředků do této oblasti může vést k ukončení činnosti poskytovatelů sociálních služeb, kteří tvoří významnou preventivní a informační složku mezi cizincem a státem</w:t>
            </w:r>
          </w:p>
          <w:p>
            <w:pPr>
              <w:pStyle w:val="Normal"/>
              <w:numPr>
                <w:ilvl w:val="0"/>
                <w:numId w:val="17"/>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růst počtu cizinců s odlišnými sociálně kulturními kořeny (cizinci z arabského či afrického světa) </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ListParagraph"/>
        <w:numPr>
          <w:ilvl w:val="1"/>
          <w:numId w:val="4"/>
        </w:numPr>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oblémové okruhy</w:t>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Romové v nepříznivé sociální situaci:</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Nedostatek pracovních příležitostí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líčovým problémem z pohledu sociální práce s romskou menšinou, která je ohrožena sociálním vyloučením a potřebuje sociální služby, je skutečnost, že mezi romskou menšinou je dramaticky velký podíl nezaměstnanosti proti zbytku společnosti. U zaměstnavatelů převládá diskriminační přístup a latentní (někdy i manifestovaný) rasismus vůči romské menšině. Stát i obce zcela nedostatečně využívají motivační nástroje pro zaměstnavatele, aby zaměstnávaly osoby dlouhodobě nezaměstnané (např. formou zadávání veřejných zakázek firmě, která prokazatelně zaměstná lidi dlouhodobě nezaměstnané či formou daňových úlev). To je klíčové téma v souvislosti se sociálními službami. Řada romských uživatelů využívá sociální služby kvůli selhávající politice státu (krajů, obcí) v oblasti zaměstnanosti znevýhodněných menšin.</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Lokální kontext poskytovaných služeb pro Rom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poskytování sociálních služeb pro Romy, kteří jsou v situaci, kdy sociální služby potřebují, je důležitý lokální kontext poskytování služby (tj. že služba je poskytována poblíž území, kde se Romové zdržují. Často odmítají za službou dojíždět, často se musí velmi odpovědně pracovat s motivační složkou klientů. Mimo samotné konkrétní pomoci má sociální práce ve zvýšené míře i edukační rozměr. Jako efektivní se jeví propojení ambulantní i terénní formy poskytování soc. služeb.  </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Cizinci v nepříznivé sociální situaci:</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pPr>
      <w:r>
        <w:rPr>
          <w:rFonts w:cs="Times New Roman" w:ascii="Times New Roman" w:hAnsi="Times New Roman"/>
          <w:sz w:val="24"/>
          <w:szCs w:val="24"/>
          <w:u w:val="single"/>
          <w:lang w:eastAsia="cs-CZ"/>
        </w:rPr>
        <w:t>Nedostatečná informovanost o problematice ze strany veřejných instituc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e strany veřejných institucí (např. úřadů, policie, soudů) se jeví jako problém nedostatečná informovanost o problematice cizinců na území HMP. Instituce často nedokáží rozeznat mezi jednotlivými typy pobytů pro cizince, často existuje jazyková a kulturní bariéra mezi institucí a klientem. Je třeba formou vzdělání a propagace více zvyšovat povědomí o cizinecké problematice. Jistou možností je reforma MPSV, kde část sociálních pracovníků zůstává na obcích (v Praze MČ) a může se problematice cizinců věnovat více. HMP jako metropole bude s cizineckou problematikou konfrontována stále častěji.</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Sociální služby pro cizince, jako sociální služby pro cizince z třetích zemí s legálním pobytem</w:t>
      </w:r>
    </w:p>
    <w:p>
      <w:pPr>
        <w:pStyle w:val="Normal"/>
        <w:jc w:val="both"/>
        <w:rPr/>
      </w:pPr>
      <w:r>
        <w:rPr>
          <w:rFonts w:cs="Times New Roman" w:ascii="Times New Roman" w:hAnsi="Times New Roman"/>
          <w:sz w:val="24"/>
          <w:szCs w:val="24"/>
          <w:lang w:eastAsia="cs-CZ"/>
        </w:rPr>
        <w:t xml:space="preserve">Koncept sociálních služeb (i těch krizových) je nastaven pro klienty s legálním pobytem na území ČR. Financování (především projekty z ESF) směřují pouze na skupinu osob z třetích zemí s legální formou pobytu. Problém někdy nastává u osob z EU, kteří sice mohou využít službu (například azylový dům), ale nemají možnost zapojit se do sociálního systému ČR. Služby pro cizince (např. odborné sociální poradenství) nemohou cizinci ze zemí EU (např. Rumuni, Bulhaři) využít (granty jdou pouze na cizince z třetích zemí). Další skupinou jsou osoby, které v ČR žijí nelegálně. </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ývojové trendy a flexibilita sociálních služeb pro cizin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zhledem k tomu, že v současnosti je velká většina cizinců žijících na našem území ze stejného kulturně civilizačního okruhu (Ukrajinci, Rusové, Slováci) a práce s cizinci má svoje pravidla a specifika. V budoucnu se třeba se připravit na zvýšený počet migrujících osob z odlišného kulturně sociálního prostředí (arabský a africký kontinent). Proto je třeba situaci v ČR (a speciálně v Praze) pravidelně monitorovat a analyzovat. Musíme být schopni pružně reagovat na změnu např. natavením sociálních služeb.   </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Společné problematiky:</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rojekty z prostředků ESF na integraci Romů a cizinců</w:t>
      </w:r>
    </w:p>
    <w:p>
      <w:pPr>
        <w:pStyle w:val="Normal"/>
        <w:jc w:val="both"/>
        <w:rPr/>
      </w:pPr>
      <w:r>
        <w:rPr>
          <w:rFonts w:cs="Times New Roman" w:ascii="Times New Roman" w:hAnsi="Times New Roman"/>
          <w:sz w:val="24"/>
          <w:szCs w:val="24"/>
          <w:lang w:eastAsia="cs-CZ"/>
        </w:rPr>
        <w:t>Řada projektů z prostředků ESF, které již byly realizovány, nenašly pokračovaní v následujícím období navzdory tomu, že jde o projekty víc než potřebné. Realizátoři (především z řad NNO) poukazují na to, že projekty týkající se vzdělávání dostávají přednost před projekty sociálně potřebnými. V budoucnu by prospělo, pokud by byla jasně určená alokace prostředků na tento typ projekt (např. 10 – 20%) a tyto prostředky se dostaly k potřebným osobám (ať už sociálně ohroženým Romům či cizinců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7.6. Doporučení pro aktualizaci SPRSS</w:t>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1. Národnostní menšiny – Romové:</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 oblasti sociálních služeb:</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pora sociálních služeb, které dokážou pomoct v problematické sociální situaci (odborné sociální poradenství za intervence externího právníka, terénní programy) </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ření na místa, které charakterem odpovídají vyloučeným lokalitám (např. ubytovny na Praze 9)</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ovat služby na principu územní dostupnosti služby (tam, kde jsou identifikovány problémy, by měla být poskytována služba)</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terénních pracovníků z řad Romů</w:t>
      </w:r>
    </w:p>
    <w:p>
      <w:pPr>
        <w:pStyle w:val="Normal"/>
        <w:numPr>
          <w:ilvl w:val="0"/>
          <w:numId w:val="2"/>
        </w:numPr>
        <w:jc w:val="both"/>
        <w:rPr/>
      </w:pPr>
      <w:r>
        <w:rPr>
          <w:rFonts w:cs="Times New Roman" w:ascii="Times New Roman" w:hAnsi="Times New Roman"/>
          <w:sz w:val="24"/>
          <w:szCs w:val="24"/>
          <w:lang w:eastAsia="cs-CZ"/>
        </w:rPr>
        <w:t xml:space="preserve">priorita – sociální či jinou formu ústupového bydlení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 další oblasti:</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iniciovat projekty pomáhající pracovnímu zařazení Romů (z prostředků ESF)</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iciovat multirezortní skupinu na úrovni HMP (garantem krajská koordinátorka – školství, sociální oblast, MČ, policie, prevence kriminality, člověk z akademické sféry), která by měla analyzovat trendy (ekonomické i společenské) na území HMP a reagovat na ně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t>2. Cizinecká problematika:</w:t>
      </w:r>
    </w:p>
    <w:p>
      <w:pPr>
        <w:pStyle w:val="Normal"/>
        <w:jc w:val="both"/>
        <w:rPr>
          <w:rFonts w:ascii="Times New Roman" w:hAnsi="Times New Roman" w:cs="Times New Roman"/>
          <w:i/>
          <w:i/>
          <w:iCs/>
          <w:sz w:val="24"/>
          <w:szCs w:val="24"/>
          <w:u w:val="single"/>
          <w:lang w:eastAsia="cs-CZ"/>
        </w:rPr>
      </w:pPr>
      <w:r>
        <w:rPr>
          <w:rFonts w:cs="Times New Roman" w:ascii="Times New Roman" w:hAnsi="Times New Roman"/>
          <w:i/>
          <w:iCs/>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 oblasti plánování:</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koncepcích (i plánování) rozlišit mezi jednotlivými druhy cizinců</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tvorba celopražské Koncepce pro integraci cizinc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 oblasti sociálních služeb</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sociálního poradenství jako klíčové služby pro cílovou skupinu cizinců</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služeb, které nabízejí služby pro jednotlivé skupiny cizinců (s legálním i nelegálním pobytem)</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pora terénních služeb pro cizince (doprovody a kontaktáž) </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Další aktivity:</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ystémové zlepšení v poskytování služeb v rámci projektu zahájení Centra pro integraci cizinců z třetích států, který bude fungovat jako koordinátor služeb poskytovaným cizinců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r>
    </w:p>
    <w:p>
      <w:pPr>
        <w:pStyle w:val="ListParagraph"/>
        <w:numPr>
          <w:ilvl w:val="0"/>
          <w:numId w:val="4"/>
        </w:numP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Dočasná pracovní skupina podle cílové skupinu uživatelů sociálních služeb -  pro osoby bez přístřeší (bezdomovce)</w:t>
      </w:r>
    </w:p>
    <w:p>
      <w:pPr>
        <w:pStyle w:val="Normal"/>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ListParagraph"/>
        <w:numPr>
          <w:ilvl w:val="1"/>
          <w:numId w:val="4"/>
        </w:numP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oby bez přístřeší</w:t>
      </w:r>
    </w:p>
    <w:p>
      <w:pPr>
        <w:pStyle w:val="Normal"/>
        <w:numPr>
          <w:ilvl w:val="0"/>
          <w:numId w:val="51"/>
        </w:numPr>
        <w:rPr>
          <w:rFonts w:ascii="Times New Roman" w:hAnsi="Times New Roman" w:cs="Times New Roman"/>
          <w:sz w:val="24"/>
          <w:szCs w:val="24"/>
          <w:lang w:eastAsia="cs-CZ"/>
        </w:rPr>
      </w:pPr>
      <w:r>
        <w:rPr>
          <w:rFonts w:cs="Times New Roman" w:ascii="Times New Roman" w:hAnsi="Times New Roman"/>
          <w:sz w:val="24"/>
          <w:szCs w:val="24"/>
          <w:lang w:eastAsia="cs-CZ"/>
        </w:rPr>
        <w:t>v Praze se odhaduje zhruba 4000 bezdomovců, z toho 1500 tzv. „viditelných bezdomovců“, tj. zdržujících se na ulicích</w:t>
      </w:r>
    </w:p>
    <w:p>
      <w:pPr>
        <w:pStyle w:val="Normal"/>
        <w:numPr>
          <w:ilvl w:val="0"/>
          <w:numId w:val="51"/>
        </w:numPr>
        <w:rPr>
          <w:rFonts w:ascii="Times New Roman" w:hAnsi="Times New Roman" w:cs="Times New Roman"/>
          <w:sz w:val="24"/>
          <w:szCs w:val="24"/>
          <w:lang w:eastAsia="cs-CZ"/>
        </w:rPr>
      </w:pPr>
      <w:r>
        <w:rPr>
          <w:rFonts w:cs="Times New Roman" w:ascii="Times New Roman" w:hAnsi="Times New Roman"/>
          <w:sz w:val="24"/>
          <w:szCs w:val="24"/>
          <w:lang w:eastAsia="cs-CZ"/>
        </w:rPr>
        <w:t>většina bezdomovců (zhruba 70%) nemá trvalé bydliště na území HMP</w:t>
      </w:r>
    </w:p>
    <w:p>
      <w:pPr>
        <w:pStyle w:val="Normal"/>
        <w:numPr>
          <w:ilvl w:val="0"/>
          <w:numId w:val="51"/>
        </w:numPr>
        <w:rPr>
          <w:rFonts w:ascii="Times New Roman" w:hAnsi="Times New Roman" w:cs="Times New Roman"/>
          <w:sz w:val="24"/>
          <w:szCs w:val="24"/>
          <w:lang w:eastAsia="cs-CZ"/>
        </w:rPr>
      </w:pPr>
      <w:r>
        <w:rPr>
          <w:rFonts w:cs="Times New Roman" w:ascii="Times New Roman" w:hAnsi="Times New Roman"/>
          <w:sz w:val="24"/>
          <w:szCs w:val="24"/>
          <w:lang w:eastAsia="cs-CZ"/>
        </w:rPr>
        <w:t>stále významnější částí nepražských bezdomovců se stávají cizinci (Slováci)</w:t>
      </w:r>
    </w:p>
    <w:p>
      <w:pPr>
        <w:pStyle w:val="Normal"/>
        <w:numPr>
          <w:ilvl w:val="0"/>
          <w:numId w:val="51"/>
        </w:numPr>
        <w:rPr>
          <w:rFonts w:ascii="Times New Roman" w:hAnsi="Times New Roman" w:cs="Times New Roman"/>
          <w:sz w:val="24"/>
          <w:szCs w:val="24"/>
          <w:lang w:eastAsia="cs-CZ"/>
        </w:rPr>
      </w:pPr>
      <w:r>
        <w:rPr>
          <w:rFonts w:cs="Times New Roman" w:ascii="Times New Roman" w:hAnsi="Times New Roman"/>
          <w:sz w:val="24"/>
          <w:szCs w:val="24"/>
          <w:lang w:eastAsia="cs-CZ"/>
        </w:rPr>
        <w:t>v budoucnu, vzhledem k dopadům sociálních reforem (především ve vztahu k nákladům na bydlení), lze přepokládat významný nárůst bezdomovců v Praz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1"/>
          <w:numId w:val="4"/>
        </w:numP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WOT analýza sociálních služeb pro osoby bez přístřeší na území HMP</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9030" w:type="dxa"/>
        <w:jc w:val="left"/>
        <w:tblInd w:w="-75" w:type="dxa"/>
        <w:tblLayout w:type="fixed"/>
        <w:tblCellMar>
          <w:top w:w="0" w:type="dxa"/>
          <w:left w:w="70" w:type="dxa"/>
          <w:bottom w:w="0" w:type="dxa"/>
          <w:right w:w="70" w:type="dxa"/>
        </w:tblCellMar>
      </w:tblPr>
      <w:tblGrid>
        <w:gridCol w:w="4620"/>
        <w:gridCol w:w="4410"/>
      </w:tblGrid>
      <w:tr>
        <w:trPr>
          <w:trHeight w:val="9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ilné</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unkční síť poskytovatelů</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20 let zkušeností</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Kvalifikace zaměstnanců</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Chuť problém řešit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ěkolik zkušených a vzdělaných kurátorů MČ pro dospělé, kteří problematiku znají a dokážou využít stávajících síť služeb pro bezdomov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labé</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ybí tradice dobrovolnictv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ční nejistota poskytovatelů</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apacity neodpovídají potřebě a struktuř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iferencované služ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existence tréninkových a sociálních bytů</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existence tréninkových pracovních mí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dostatečná zdravotní péč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ybí mezioborová spolupráce (obzvlášť zdravotní obla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chota ke změně ze strany klientů</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znalost diferenciace cílové skupin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ediný model pomoci – vícestupňový (denní centrum, noclehárna, azylový dům) – chybí jiné mode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anedbanost problematiky</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ežit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Aktivita městských část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V současnosti ochota ke koncepčnímu řešení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Umět rozlišit a respektovat odlišnost přístupu ke klientovi (délka života na ulic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Odborně ovlivňovat veřejné míněn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Aktivita hl. m. Prahy (sociální práce)</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Inspirace ze zahranič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Horizontální předávání zkušeností (komunitn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zdělávání dalších aktérů veřejné správ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Ohrože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naha většiny MČ vytěsnit tuto problematiku ze svého územ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respektování soc. indispozicí klienta</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eřejné míně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oliberální přístup</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Osoby po ukončení ústavní výchovy, výstup z VTO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ízkopříjmové skupiny a jednotlivci ohrožené dluh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Reforma MPSV – dávkový systém</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1"/>
          <w:numId w:val="4"/>
        </w:numPr>
        <w:rPr>
          <w:rFonts w:ascii="Times New Roman" w:hAnsi="Times New Roman" w:cs="Times New Roman"/>
          <w:sz w:val="24"/>
          <w:szCs w:val="24"/>
          <w:lang w:eastAsia="cs-CZ"/>
        </w:rPr>
      </w:pPr>
      <w:r>
        <w:rPr>
          <w:rFonts w:cs="Times New Roman" w:ascii="Times New Roman" w:hAnsi="Times New Roman"/>
          <w:b/>
          <w:bCs/>
          <w:sz w:val="24"/>
          <w:szCs w:val="24"/>
          <w:lang w:eastAsia="cs-CZ"/>
        </w:rPr>
        <w:t>Problémové okruhy</w:t>
      </w:r>
    </w:p>
    <w:p>
      <w:pPr>
        <w:pStyle w:val="ListParagraph"/>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Síť sociálních služeb pro osoby bez přístřeší</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roblémové jsou především nedostatečné ubytovací kapacity (noclehárny, azylové domy) pro muže (i ženy) v zimním období, nedostatečné kapacity v azylových domech, především pro cílovou skupiny matky (či rodiny) s dětmi, osoby se zdravotními problémy  a osoby v důchodovém věk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rFonts w:cs="Times New Roman" w:ascii="Times New Roman" w:hAnsi="Times New Roman"/>
          <w:sz w:val="24"/>
          <w:szCs w:val="24"/>
          <w:lang w:eastAsia="cs-CZ"/>
        </w:rPr>
        <w:t>Kapacitně by bylo vhodné zvýšit počet nízkoprahových denních center na území HMP.</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Chybějící služby pro cílovou skupinu bezdomovců</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pracované preventivní programy, které by spolehlivě zachycovaly osoby, které mohou skončit na ulici (např. v oblasti přestupků a dluhů). Jde o včasnou sociální intervenci. Nezastupitelná úloha MČ a sociálních odborů na území HMP (ve spolupráci s NNO).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rFonts w:cs="Times New Roman" w:ascii="Times New Roman" w:hAnsi="Times New Roman"/>
          <w:sz w:val="24"/>
          <w:szCs w:val="24"/>
          <w:lang w:eastAsia="cs-CZ"/>
        </w:rPr>
        <w:t xml:space="preserve">Naprosto nedostatečný systém zdravotní péče pro osoby bez přístřeší, často jde o osoby trpící řadou zdravotních obtíží (od fyzických po duševní), duálními diagnózami (alkohol, drogy, psychiatrická diagnóza) atd. Průměrný věk bezdomovců je výrazně nižší než majoritní společnosti.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Účinné integrační systémy, které člověka ocitnuvšího se na ulici, dokážou detekovat a systémem návazných aktivit mu pomohou zpět do běžného života.</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Nedostatečné financování sociálních služeb pro bezdomovce</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nárůstu nákladů na realizaci služby (nájemné, energie, vodné, teplo atd.) se dotace na poskytování těchto služeb spíše klesají (především ze strany státu). Není možné rozvíjet tyto služby, v podstatě je ani zachovat na současné úrovni. Chybí systémový přístup k financování, který by poskytovatelům služeb garantoval jistotu ve víceletém horizontu.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roblematika bezdomovectví a MČ</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pPr>
      <w:r>
        <w:rPr>
          <w:rFonts w:cs="Times New Roman" w:ascii="Times New Roman" w:hAnsi="Times New Roman"/>
          <w:sz w:val="24"/>
          <w:szCs w:val="24"/>
          <w:lang w:eastAsia="cs-CZ"/>
        </w:rPr>
        <w:t xml:space="preserve">V některých MČ převládá pocit, že bezdomovci jsou pražským problémem, ale ne problémem některých MČ, proto vytěsňují služby pro bezdomovce ze svého území, čímž minimalizují (ze svého pohledu) před občany MČ negativní jevy spojené s fenoménem bezdomovectví. Jediná řešení je větší distribuční spravedlnost těchto služeb pokud možno v malokapacitním režimu (tj. že na každé MČ /1-14/ by mělo být zařízení pro maximálně 50 bezdomovců). Nutno komunikovat na úrovni HMP a MČ celou problematiku.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Nedostatky systému péče o bezdomovce</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Většina sociálních služeb pro bezdomovce se snaží poskytnout pouze jakousi bazální péči (najíst, umýt, obléknout atd.), chybí návaznost na možnost uplatnění na běžném pracovním trhu a především možnost dosáhnout na nějakou formu podporovaného (sociálního) bydlení. Spolu s expanzivně rostoucími osobními dluhy, které stále větší část bezdomovců  má, stává se velmi obtížné motivovat klienta ke změně životního stylu.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Koncepční řešení</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HMP musí k problematice přistoupit koncepčně minimálně ve střednědobém horizontu. Jde o problematiku mezirezortní, provázanou a účinný systém pomoci lze zajistit pouze participací různých subjektů na řešení (HMP, MČ, PČR, Městská policie, NNO, velké pražské podniky (ČD, Plynárny, Elektrárny aj.) a v neposlední řadě veřejnosti). HMP musí mít v systému roli koordinátora a hybatele.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cepční řešení na úrovni HMP by mělo najít odraz i v národním legislativním procesu (zapojit zástupce vlády ČR, MPSV, PSČR aj.).  </w:t>
      </w:r>
      <w:r>
        <w:br w:type="page"/>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Dočasná pracovní skupina podle cílové skupinu uživatelů sociálních služeb -  pro osoby se závislostí</w:t>
      </w:r>
    </w:p>
    <w:p>
      <w:pPr>
        <w:pStyle w:val="Normal"/>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ListParagraph"/>
        <w:numPr>
          <w:ilvl w:val="1"/>
          <w:numId w:val="4"/>
        </w:numPr>
        <w:rPr/>
      </w:pPr>
      <w:r>
        <w:rPr>
          <w:rFonts w:cs="Times New Roman" w:ascii="Times New Roman" w:hAnsi="Times New Roman"/>
          <w:b/>
          <w:bCs/>
          <w:sz w:val="24"/>
          <w:szCs w:val="24"/>
        </w:rPr>
        <w:t>Osoby závislé na nealkoholových drogá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ok 2012 je posledním rokem platnosti Strategie protidrogové politiky hlavního města Prahy (2008 - 2012).  Vzhledem k výrazným změnám, kterými od roku 2008 prochází jak drogová situace v HMP, tak koordinace protidrogové politiky. Je nutné vytvářet Strategii a akční plán na základech analýzy aktuálních potř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chází k poklesu finančních prostředků na protidrogovou politiku na úrovni HMP </w:t>
      </w:r>
    </w:p>
    <w:p>
      <w:pPr>
        <w:pStyle w:val="Normal"/>
        <w:jc w:val="both"/>
        <w:rPr>
          <w:rFonts w:ascii="Times New Roman" w:hAnsi="Times New Roman" w:cs="Times New Roman"/>
          <w:sz w:val="24"/>
          <w:szCs w:val="24"/>
        </w:rPr>
      </w:pPr>
      <w:r>
        <w:rPr>
          <w:rFonts w:cs="Times New Roman" w:ascii="Times New Roman" w:hAnsi="Times New Roman"/>
          <w:sz w:val="24"/>
          <w:szCs w:val="24"/>
        </w:rPr>
        <w:t>2010: 40 mil. Kč</w:t>
      </w:r>
    </w:p>
    <w:p>
      <w:pPr>
        <w:pStyle w:val="Normal"/>
        <w:jc w:val="both"/>
        <w:rPr>
          <w:rFonts w:ascii="Times New Roman" w:hAnsi="Times New Roman" w:cs="Times New Roman"/>
          <w:sz w:val="24"/>
          <w:szCs w:val="24"/>
        </w:rPr>
      </w:pPr>
      <w:r>
        <w:rPr>
          <w:rFonts w:cs="Times New Roman" w:ascii="Times New Roman" w:hAnsi="Times New Roman"/>
          <w:sz w:val="24"/>
          <w:szCs w:val="24"/>
        </w:rPr>
        <w:t>2011: 35,7 mil. 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ároveň dochází k nárůstu PUD (problémových uživatelů drog) na území HMP</w:t>
      </w:r>
    </w:p>
    <w:p>
      <w:pPr>
        <w:pStyle w:val="Normal"/>
        <w:jc w:val="both"/>
        <w:rPr>
          <w:rFonts w:ascii="Times New Roman" w:hAnsi="Times New Roman" w:cs="Times New Roman"/>
          <w:sz w:val="24"/>
          <w:szCs w:val="24"/>
        </w:rPr>
      </w:pPr>
      <w:r>
        <w:rPr>
          <w:rFonts w:cs="Times New Roman" w:ascii="Times New Roman" w:hAnsi="Times New Roman"/>
          <w:sz w:val="24"/>
          <w:szCs w:val="24"/>
        </w:rPr>
        <w:t>2009: 10,4 tis. PUD</w:t>
      </w:r>
    </w:p>
    <w:p>
      <w:pPr>
        <w:pStyle w:val="Normal"/>
        <w:jc w:val="both"/>
        <w:rPr>
          <w:rFonts w:ascii="Times New Roman" w:hAnsi="Times New Roman" w:cs="Times New Roman"/>
          <w:sz w:val="24"/>
          <w:szCs w:val="24"/>
        </w:rPr>
      </w:pPr>
      <w:r>
        <w:rPr>
          <w:rFonts w:cs="Times New Roman" w:ascii="Times New Roman" w:hAnsi="Times New Roman"/>
          <w:sz w:val="24"/>
          <w:szCs w:val="24"/>
        </w:rPr>
        <w:t>2010: 11,35 tis. P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ýrazný nárůst léčiva Subutex na drogové scé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WOT analýza problematiky protidrogových služe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left"/>
        <w:tblInd w:w="-75" w:type="dxa"/>
        <w:tblLayout w:type="fixed"/>
        <w:tblCellMar>
          <w:top w:w="0" w:type="dxa"/>
          <w:left w:w="70" w:type="dxa"/>
          <w:bottom w:w="0" w:type="dxa"/>
          <w:right w:w="70" w:type="dxa"/>
        </w:tblCellMar>
      </w:tblPr>
      <w:tblGrid>
        <w:gridCol w:w="4620"/>
        <w:gridCol w:w="4410"/>
      </w:tblGrid>
      <w:tr>
        <w:trPr>
          <w:trHeight w:val="4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ilné</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ungující instituce - síť a dostupnost služeb</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Kompaktnost kraj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inanční podpor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Strategie protidrogové politik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národn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HM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rotidrogová komise Rady HM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zdělávání</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rezentace protidrogové politiky hl. m. Prah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niciativa PK MČ (odborné seminář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ertifikac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inimální preventivní program ve školách</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íť protidrogových koordinátorů MČ (vzájemná pravidelná komunikace + PK HM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labé</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litické tla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e – nedostatek finančních prostředků na protidrogovou politiku</w:t>
            </w:r>
          </w:p>
          <w:p>
            <w:pPr>
              <w:pStyle w:val="Normal"/>
              <w:numPr>
                <w:ilvl w:val="0"/>
                <w:numId w:val="5"/>
              </w:numPr>
              <w:rPr/>
            </w:pPr>
            <w:r>
              <w:rPr>
                <w:rFonts w:cs="Times New Roman" w:ascii="Times New Roman" w:hAnsi="Times New Roman"/>
                <w:sz w:val="24"/>
                <w:szCs w:val="24"/>
              </w:rPr>
              <w:t>Nedostatek služeb (nízkoprahová zařízení, terénní programy, substituční centra, ambulantní program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pojení NNO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existence minimální sítě služeb v HMP s cenovou relac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egativní vnímání cílové skupiny veřejností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ízké povědomí veřejnosti o problematic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profesionální přístup policie (nejednotný)</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yrokraci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K MČ – neprofesionalita a s tím související zařazení a postavení PK na MČ</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iciativa PK MČ</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ezirezortní koordinace - úloha stát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gislativa</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ežit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Strategie protidrogové politiky a akční plán s vazbou na finanční prostředky</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Rozšíření sítě poskytovatelů služeb - TP, KC, substituční centra, integrační programy</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Koordinace aktivit mezi MČ a s HMP</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tvoření cenové mapy</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ostoj veřejn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Informace – kampaně, osvěta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zděláván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Odborné semináře</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rezentace protidrogové politiky hl. m. Prahy</w:t>
            </w:r>
          </w:p>
          <w:p>
            <w:pPr>
              <w:pStyle w:val="Normal"/>
              <w:numPr>
                <w:ilvl w:val="0"/>
                <w:numId w:val="42"/>
              </w:numPr>
              <w:rPr/>
            </w:pPr>
            <w:r>
              <w:rPr>
                <w:rFonts w:cs="Times New Roman" w:ascii="Times New Roman" w:hAnsi="Times New Roman"/>
                <w:sz w:val="24"/>
                <w:szCs w:val="24"/>
              </w:rPr>
              <w:t>Iniciativa PK MČ a důležitost klíčového hráče = experta na MČ</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Certifikace</w:t>
            </w:r>
          </w:p>
          <w:p>
            <w:pPr>
              <w:pStyle w:val="Normal"/>
              <w:numPr>
                <w:ilvl w:val="0"/>
                <w:numId w:val="42"/>
              </w:numPr>
              <w:rPr/>
            </w:pPr>
            <w:r>
              <w:rPr>
                <w:rFonts w:cs="Times New Roman" w:ascii="Times New Roman" w:hAnsi="Times New Roman"/>
                <w:sz w:val="24"/>
                <w:szCs w:val="24"/>
              </w:rPr>
              <w:t>MŠMT systém »metodik »škola</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odpora ze strany RV KP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Ohrože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Finance - snižování finančních prostředků ze všech zdrojů</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litické tlak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stoj veřejnosti</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stabilita sítě PK MČ (kumulace funkc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yhoře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Byrokraci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Certifikace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ezirezortní koordinac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Zvyšování počtu uživatelů drog</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dostatek volnočasových aktivit a primární prevenc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ezájem MČ o protidrogovou politik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blémové okruh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ultidisciplinární pojetí protidrogových služeb</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de o služby, které jsou na hranici zdravotní a sociální péče. Provázanost by se měla projevit v pražských strategických dokumentech. Služby protidrogové prevence z hlediska bezpečnosti a ochrany veřejného zdraví.  Navíc pod protidrogové služby spadá specifická primární protidrogová prevence, která probíhá z velké části ve školních zařízeních – propojení s oblastí školství (především základní a střed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lužby protidrogové prevence a MČ</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Současný systém protidrogových sociálních služeb (to jsou převážně kontaktní centra, terénní programy a služby následné péče) často naráží na nezájem jednotlivých MČ na řešení této problematiky. MČ nechtějí na svém území protidrogové služby, bojí se reakce veřejnosti (případ MČ Praha 1 a MČ Praha 5) a služby se snaží vytlačovat ze svého katastrálního území. V některých MČ začíná převažovat spíše represivní přístup k řešení problematiky.  Problém distribuční spravedlnosti těchto služeb  mezi jednotlivými MČ těchto služeb tak zůstává  problémem zásadním. Z pohledu MČ je výrazně komplikujícím faktorem spolupráce skutečnost, že větší část uživatelů služeb nemá trvalé bydliště na území HM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íť služeb léčby a následné péče pro uživatele dro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lémem je klesající finanční podpora těchto programů ze strany státu a samospráv. Protidrogové služby mají mizivou šanci dosáhnout na jinou dotaci než z veřejných prostředků. Chybějí kvalifikované analýzy v oblasti následné péče (kde jsou podle všech dostupných údajů kapacity nedostatečné). Rovněž spektrum služeb pro osoby se závislostí na alkoholu nejsou na území v dostatečné míře k dispozi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ncip HarmReduction pro uživatele nelegálních dro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vorba dostupné a provázané sítě adiktologických služeb na snižování rizik v celém spektru. Podpora terénních programů v exponovaných MČ Praha 1, 2 a 5. a lokální drogovou scénou (MČ Praha 3, 4, 7, 8, 9, 10, 11, 12, 13 a 14). Důležité je početní decentralizace těchto služeb na jednotlivých MČ. Dalším tématem je zřízení aplikačních místností jako významné možnosti prohloubení služeb pro cílovou skupinu osob závislých na nealkoholových drogá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ystém výkaznictv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jistit jednotnost sběru dat v jednotlivých oblastech protidrogové prevence. Cílené analýzy, které budou schopny nadefinovat finančně udržitelnou síť služeb z pohledu efektivity a nákladovost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žnost vzniku komunitních terénních týmů</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Možnost vzniku komunitních týmů sociálních pracovních na území některé MČ – cílem jsou problémoví klienti -  osoby s různým typem znevýhodnění (duševně nemocní, fyzicky postižení, lidé v seniorském věku, národnostní menšiny, bezdomovci či osoby se závislostí). Často jde o duální znevýhodnění a nefunguje dobře provázanost poskytovatelů pro tyto cílové skup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lavní problémy ve službách návazné péč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de o dosažitelnost některé formy sociálního bydlení (ne azylových domů) a možnost státem a městem podporovaného legálního zaměstnání. Dalším problémem je zadluženost osob, které chtějí využívat služeb následné péče a učinit kroky k návratu do běžného života, což je spojeno s exekucemi, které dluhy fyzických osob dramaticky navyšují. Faktická nemožnost řešit tyto problémy, je podstatná pro práci s motivací klienta.      </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700" w:type="dxa"/>
        <w:jc w:val="left"/>
        <w:tblInd w:w="-70" w:type="dxa"/>
        <w:tblLayout w:type="fixed"/>
        <w:tblCellMar>
          <w:top w:w="0" w:type="dxa"/>
          <w:left w:w="70" w:type="dxa"/>
          <w:bottom w:w="0" w:type="dxa"/>
          <w:right w:w="70" w:type="dxa"/>
        </w:tblCellMar>
      </w:tblPr>
      <w:tblGrid>
        <w:gridCol w:w="3417"/>
        <w:gridCol w:w="363"/>
        <w:gridCol w:w="2557"/>
        <w:gridCol w:w="363"/>
      </w:tblGrid>
      <w:tr>
        <w:trPr>
          <w:trHeight w:val="255" w:hRule="atLeast"/>
        </w:trPr>
        <w:tc>
          <w:tcPr>
            <w:tcW w:w="378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seniory</w:t>
            </w:r>
          </w:p>
        </w:tc>
        <w:tc>
          <w:tcPr>
            <w:tcW w:w="292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Zaměření</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PaedDr. Hana Mrňková </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ng. Lenka Procházková </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ÚMČ Praha 12</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r. Eva Hradečná</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Arcidiecézní charita Praha</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c. Robert Pitrák</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Život 90</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c. Dagmar Zavadilová</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DS Háje</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ária Opltová</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Uživatel</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g. Jiří Procházka</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Palata</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ena Krásná</w:t>
            </w:r>
          </w:p>
        </w:tc>
        <w:tc>
          <w:tcPr>
            <w:tcW w:w="29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Linka seniorů</w:t>
            </w:r>
          </w:p>
        </w:tc>
        <w:tc>
          <w:tcPr>
            <w:tcW w:w="3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7700" w:type="dxa"/>
        <w:jc w:val="left"/>
        <w:tblInd w:w="-70" w:type="dxa"/>
        <w:tblLayout w:type="fixed"/>
        <w:tblCellMar>
          <w:top w:w="0" w:type="dxa"/>
          <w:left w:w="70" w:type="dxa"/>
          <w:bottom w:w="0" w:type="dxa"/>
          <w:right w:w="70" w:type="dxa"/>
        </w:tblCellMar>
      </w:tblPr>
      <w:tblGrid>
        <w:gridCol w:w="3472"/>
        <w:gridCol w:w="408"/>
        <w:gridCol w:w="3412"/>
        <w:gridCol w:w="408"/>
      </w:tblGrid>
      <w:tr>
        <w:trPr>
          <w:trHeight w:val="255" w:hRule="atLeast"/>
        </w:trPr>
        <w:tc>
          <w:tcPr>
            <w:tcW w:w="388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osoby s tělesným a smyslovým postižením a osoby s poruchou autistického spektra</w:t>
            </w:r>
          </w:p>
        </w:tc>
        <w:tc>
          <w:tcPr>
            <w:tcW w:w="382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Zaměření</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Mgr. Magdaléna Vávrová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Jitka Vaňková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 xml:space="preserve">ÚMČ P6 </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Erik Čipera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Asistence</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máš Drábek</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Klub vozíčkářů Petýrkova</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Jana Hrdá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Národní rada zdravotně postižených</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n Pergl</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luneční domov TS</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Jaroslav Paur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vaz neslyšících a nedoslýchavých</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r. Marie Schifferová</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Dědina</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g. Magdalena Čáslavská</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APLA</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r. Petra Cihlová</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tředisko pro ranou péči</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omáš Martinovský  </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Uživatel</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g. Martin Novák</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Uživatel</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na Pekárková DiS.</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FOSA</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r. Barbora Klicperová</w:t>
            </w:r>
          </w:p>
        </w:tc>
        <w:tc>
          <w:tcPr>
            <w:tcW w:w="3820" w:type="dxa"/>
            <w:gridSpan w:val="2"/>
            <w:tcBorders/>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Dílny tvořivosti</w:t>
            </w:r>
          </w:p>
        </w:tc>
        <w:tc>
          <w:tcPr>
            <w:tcW w:w="4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tbl>
      <w:tblPr>
        <w:tblW w:w="6297" w:type="dxa"/>
        <w:jc w:val="left"/>
        <w:tblInd w:w="-70" w:type="dxa"/>
        <w:tblLayout w:type="fixed"/>
        <w:tblCellMar>
          <w:top w:w="0" w:type="dxa"/>
          <w:left w:w="70" w:type="dxa"/>
          <w:bottom w:w="0" w:type="dxa"/>
          <w:right w:w="70" w:type="dxa"/>
        </w:tblCellMar>
      </w:tblPr>
      <w:tblGrid>
        <w:gridCol w:w="3417"/>
        <w:gridCol w:w="2477"/>
        <w:gridCol w:w="403"/>
      </w:tblGrid>
      <w:tr>
        <w:trPr>
          <w:trHeight w:val="255" w:hRule="atLeast"/>
        </w:trPr>
        <w:tc>
          <w:tcPr>
            <w:tcW w:w="3417" w:type="dxa"/>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PS pro osoby s duševním onemocněním</w:t>
            </w:r>
          </w:p>
        </w:tc>
        <w:tc>
          <w:tcPr>
            <w:tcW w:w="2880" w:type="dxa"/>
            <w:gridSpan w:val="2"/>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17" w:type="dxa"/>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Jméno</w:t>
            </w:r>
          </w:p>
        </w:tc>
        <w:tc>
          <w:tcPr>
            <w:tcW w:w="2477" w:type="dxa"/>
            <w:tcBorders/>
            <w:shd w:fill="FFFFFF" w:val="clear"/>
            <w:vAlign w:val="bottom"/>
          </w:tcPr>
          <w:p>
            <w:pPr>
              <w:pStyle w:val="Normal"/>
              <w:shd w:fill="FFFFFF" w:val="clear"/>
              <w:ind w:left="-70" w:hanging="0"/>
              <w:rPr>
                <w:rFonts w:ascii="Times New Roman" w:hAnsi="Times New Roman" w:cs="Times New Roman"/>
                <w:sz w:val="24"/>
                <w:szCs w:val="24"/>
              </w:rPr>
            </w:pPr>
            <w:r>
              <w:rPr>
                <w:rFonts w:cs="Times New Roman" w:ascii="Times New Roman" w:hAnsi="Times New Roman"/>
                <w:sz w:val="24"/>
                <w:szCs w:val="24"/>
              </w:rPr>
              <w:t>Zaměření</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ilada Mastná</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Dagmar Žďárská</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ÚMČ P11</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ucie Broukalová</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Green doors</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vel Novák</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Fokus</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UDr. Ondřej Pěč</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EssetHelp</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Aleš Lang</w:t>
            </w:r>
          </w:p>
        </w:tc>
        <w:tc>
          <w:tcPr>
            <w:tcW w:w="2477" w:type="dxa"/>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Bona</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17"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ng. Martina Přibylová</w:t>
            </w:r>
          </w:p>
        </w:tc>
        <w:tc>
          <w:tcPr>
            <w:tcW w:w="2880"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NROZ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9878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3505200"/>
                        </a:xfrm>
                        <a:prstGeom prst="rect"/>
                        <a:solidFill>
                          <a:srgbClr val="FFFFFF">
                            <a:alpha val="0"/>
                          </a:srgbClr>
                        </a:solidFill>
                      </wps:spPr>
                      <wps:txbx>
                        <w:txbxContent>
                          <w:tbl>
                            <w:tblPr>
                              <w:tblW w:w="6280" w:type="dxa"/>
                              <w:jc w:val="left"/>
                              <w:tblInd w:w="0" w:type="dxa"/>
                              <w:tblLayout w:type="fixed"/>
                              <w:tblCellMar>
                                <w:top w:w="0" w:type="dxa"/>
                                <w:left w:w="70" w:type="dxa"/>
                                <w:bottom w:w="0" w:type="dxa"/>
                                <w:right w:w="70" w:type="dxa"/>
                              </w:tblCellMar>
                            </w:tblPr>
                            <w:tblGrid>
                              <w:gridCol w:w="3400"/>
                              <w:gridCol w:w="2880"/>
                            </w:tblGrid>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osoby s mentálním postižením</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Zaměřen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ng. Mgr. Milana Remar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Modrý Klíč</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ta Vojíř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FOS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Jiří Kučera</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Pohod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vla Bax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Rytmus</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Monika Koč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dílna JINAN</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ilena John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Quip</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Bc. Jana Vesel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HMP</w:t>
                                  </w:r>
                                </w:p>
                              </w:tc>
                            </w:tr>
                            <w:tr>
                              <w:trPr>
                                <w:trHeight w:val="255" w:hRule="atLeast"/>
                              </w:trPr>
                              <w:tc>
                                <w:tcPr>
                                  <w:tcW w:w="3400" w:type="dxa"/>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PS pro osoby v krizi, oběti trest. činnosti</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Zařazen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eddr.. Hana Mrň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HMP</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ichal Kočí</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ÚMČ Praha 10</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Petra Vitouš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ílý kruh bezpeč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Petra Kutál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a Strad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ina Jelín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olicie ČR</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Marie Šuster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SSP</w:t>
                                  </w:r>
                                </w:p>
                              </w:tc>
                            </w:tr>
                          </w:tbl>
                        </w:txbxContent>
                      </wps:txbx>
                      <wps:bodyPr anchor="t" lIns="0" tIns="0" rIns="0" bIns="0">
                        <a:noAutofit/>
                      </wps:bodyPr>
                    </wps:wsp>
                  </a:graphicData>
                </a:graphic>
              </wp:anchor>
            </w:drawing>
          </mc:Choice>
          <mc:Fallback>
            <w:pict>
              <v:rect fillcolor="#FFFFFF" style="position:absolute;rotation:-0;width:314pt;height:276pt;mso-wrap-distance-left:0pt;mso-wrap-distance-right:7.05pt;mso-wrap-distance-top:0pt;mso-wrap-distance-bottom:0pt;margin-top:0.05pt;mso-position-vertical-relative:text;margin-left:-3.5pt;mso-position-horizontal-relative:text">
                <v:fill opacity="0f"/>
                <v:textbox inset="0in,0in,0in,0in">
                  <w:txbxContent>
                    <w:tbl>
                      <w:tblPr>
                        <w:tblW w:w="6280" w:type="dxa"/>
                        <w:jc w:val="left"/>
                        <w:tblInd w:w="0" w:type="dxa"/>
                        <w:tblLayout w:type="fixed"/>
                        <w:tblCellMar>
                          <w:top w:w="0" w:type="dxa"/>
                          <w:left w:w="70" w:type="dxa"/>
                          <w:bottom w:w="0" w:type="dxa"/>
                          <w:right w:w="70" w:type="dxa"/>
                        </w:tblCellMar>
                      </w:tblPr>
                      <w:tblGrid>
                        <w:gridCol w:w="3400"/>
                        <w:gridCol w:w="2880"/>
                      </w:tblGrid>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osoby s mentálním postižením</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Zaměřen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ng. Mgr. Milana Remar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Modrý Klíč</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ta Vojíř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FOS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Jiří Kučera</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Pohod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vla Bax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Rytmus</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Monika Koč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dílna JINAN</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ilena Johnová</w:t>
                            </w:r>
                          </w:p>
                        </w:tc>
                        <w:tc>
                          <w:tcPr>
                            <w:tcW w:w="2880" w:type="dxa"/>
                            <w:tcBorders/>
                            <w:shd w:fill="FFFFFF" w:val="clear"/>
                            <w:vAlign w:val="bottom"/>
                          </w:tcPr>
                          <w:p>
                            <w:pPr>
                              <w:pStyle w:val="Normal"/>
                              <w:tabs>
                                <w:tab w:val="clear" w:pos="708"/>
                                <w:tab w:val="left" w:pos="-53" w:leader="none"/>
                              </w:tabs>
                              <w:ind w:left="-53" w:hanging="0"/>
                              <w:rPr>
                                <w:rFonts w:ascii="Times New Roman" w:hAnsi="Times New Roman" w:cs="Times New Roman"/>
                                <w:sz w:val="24"/>
                                <w:szCs w:val="24"/>
                              </w:rPr>
                            </w:pPr>
                            <w:r>
                              <w:rPr>
                                <w:rFonts w:cs="Times New Roman" w:ascii="Times New Roman" w:hAnsi="Times New Roman"/>
                                <w:sz w:val="24"/>
                                <w:szCs w:val="24"/>
                              </w:rPr>
                              <w:t>Quip</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Bc. Jana Vesel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HMP</w:t>
                            </w:r>
                          </w:p>
                        </w:tc>
                      </w:tr>
                      <w:tr>
                        <w:trPr>
                          <w:trHeight w:val="255" w:hRule="atLeast"/>
                        </w:trPr>
                        <w:tc>
                          <w:tcPr>
                            <w:tcW w:w="3400" w:type="dxa"/>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PS pro osoby v krizi, oběti trest. činnosti</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Zařazen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eddr.. Hana Mrň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HMP</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ichal Kočí</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ÚMČ Praha 10</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Petra Vitouš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ílý kruh bezpečí</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Petra Kutál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a Strada</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ina Jelínk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olicie ČR</w:t>
                            </w:r>
                          </w:p>
                        </w:tc>
                      </w:tr>
                      <w:tr>
                        <w:trPr>
                          <w:trHeight w:val="255" w:hRule="atLeast"/>
                        </w:trPr>
                        <w:tc>
                          <w:tcPr>
                            <w:tcW w:w="340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Marie Šusterová</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SSP</w:t>
                            </w:r>
                          </w:p>
                        </w:tc>
                      </w:tr>
                    </w:tbl>
                  </w:txbxContent>
                </v:textbox>
                <w10:wrap type="square"/>
              </v:rect>
            </w:pict>
          </mc:Fallback>
        </mc:AlternateContent>
      </w:r>
    </w:p>
    <w:tbl>
      <w:tblPr>
        <w:tblW w:w="6440" w:type="dxa"/>
        <w:jc w:val="left"/>
        <w:tblInd w:w="-70" w:type="dxa"/>
        <w:tblLayout w:type="fixed"/>
        <w:tblCellMar>
          <w:top w:w="0" w:type="dxa"/>
          <w:left w:w="70" w:type="dxa"/>
          <w:bottom w:w="0" w:type="dxa"/>
          <w:right w:w="70" w:type="dxa"/>
        </w:tblCellMar>
      </w:tblPr>
      <w:tblGrid>
        <w:gridCol w:w="3560"/>
        <w:gridCol w:w="2880"/>
      </w:tblGrid>
      <w:tr>
        <w:trPr>
          <w:trHeight w:val="255" w:hRule="atLeast"/>
        </w:trPr>
        <w:tc>
          <w:tcPr>
            <w:tcW w:w="3560" w:type="dxa"/>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PS pro osoby bez přístřeší</w:t>
            </w:r>
          </w:p>
        </w:tc>
        <w:tc>
          <w:tcPr>
            <w:tcW w:w="288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Zaměření</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Ladislav Varga</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ÚMČ Praha 1</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Pavel Pěnkava</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Sekce soc. kurátorů</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c. Miloslav Pípal</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Armáda spásy</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Ilja Hradecký</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Naděje</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ng. Libor Prudký Ph.D</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UK – FHS</w:t>
            </w:r>
          </w:p>
        </w:tc>
      </w:tr>
      <w:tr>
        <w:trPr>
          <w:trHeight w:val="255" w:hRule="atLeast"/>
        </w:trPr>
        <w:tc>
          <w:tcPr>
            <w:tcW w:w="356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Tomáš Klinecký</w:t>
            </w:r>
          </w:p>
        </w:tc>
        <w:tc>
          <w:tcPr>
            <w:tcW w:w="2880" w:type="dxa"/>
            <w:tcBorders/>
            <w:shd w:fill="FFFFFF" w:val="clear"/>
            <w:vAlign w:val="bottom"/>
          </w:tcPr>
          <w:p>
            <w:pPr>
              <w:pStyle w:val="Normal"/>
              <w:ind w:left="-71" w:hanging="0"/>
              <w:rPr>
                <w:rFonts w:ascii="Times New Roman" w:hAnsi="Times New Roman" w:cs="Times New Roman"/>
                <w:sz w:val="24"/>
                <w:szCs w:val="24"/>
              </w:rPr>
            </w:pPr>
            <w:r>
              <w:rPr>
                <w:rFonts w:cs="Times New Roman" w:ascii="Times New Roman" w:hAnsi="Times New Roman"/>
                <w:sz w:val="24"/>
                <w:szCs w:val="24"/>
              </w:rPr>
              <w:t>MHMP</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70" w:type="dxa"/>
        <w:tblLayout w:type="fixed"/>
        <w:tblCellMar>
          <w:top w:w="0" w:type="dxa"/>
          <w:left w:w="70" w:type="dxa"/>
          <w:bottom w:w="0" w:type="dxa"/>
          <w:right w:w="70" w:type="dxa"/>
        </w:tblCellMar>
      </w:tblPr>
      <w:tblGrid>
        <w:gridCol w:w="3559"/>
        <w:gridCol w:w="281"/>
        <w:gridCol w:w="3499"/>
        <w:gridCol w:w="281"/>
      </w:tblGrid>
      <w:tr>
        <w:trPr>
          <w:trHeight w:val="255" w:hRule="atLeast"/>
        </w:trPr>
        <w:tc>
          <w:tcPr>
            <w:tcW w:w="3840" w:type="dxa"/>
            <w:gridSpan w:val="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osoby závislé na návykových látkách</w:t>
            </w:r>
          </w:p>
        </w:tc>
        <w:tc>
          <w:tcPr>
            <w:tcW w:w="3780" w:type="dxa"/>
            <w:gridSpan w:val="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Zaměření</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Nina Janyšková</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MHMP</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edDr. Martina TěmínováRichterová</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Sananim</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Aleš Kuda</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CSSP</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Ondřej Počarovský</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ZHMP, Prev-Centrum</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Tomáš Řezník</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Městská policie Praha</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Terezie Paterová</w:t>
            </w:r>
          </w:p>
        </w:tc>
        <w:tc>
          <w:tcPr>
            <w:tcW w:w="3780" w:type="dxa"/>
            <w:gridSpan w:val="2"/>
            <w:tcBorders/>
            <w:shd w:fill="FFFFFF" w:val="clear"/>
            <w:vAlign w:val="bottom"/>
          </w:tcPr>
          <w:p>
            <w:pPr>
              <w:pStyle w:val="Normal"/>
              <w:ind w:left="-67" w:hanging="3"/>
              <w:rPr>
                <w:rFonts w:ascii="Times New Roman" w:hAnsi="Times New Roman" w:cs="Times New Roman"/>
                <w:sz w:val="24"/>
                <w:szCs w:val="24"/>
              </w:rPr>
            </w:pPr>
            <w:r>
              <w:rPr>
                <w:rFonts w:cs="Times New Roman" w:ascii="Times New Roman" w:hAnsi="Times New Roman"/>
                <w:sz w:val="24"/>
                <w:szCs w:val="24"/>
              </w:rPr>
              <w:t>ÚMČ Praha 2</w:t>
            </w:r>
          </w:p>
        </w:tc>
        <w:tc>
          <w:tcPr>
            <w:tcW w:w="2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578" w:type="dxa"/>
        <w:jc w:val="left"/>
        <w:tblInd w:w="-70" w:type="dxa"/>
        <w:tblLayout w:type="fixed"/>
        <w:tblCellMar>
          <w:top w:w="0" w:type="dxa"/>
          <w:left w:w="70" w:type="dxa"/>
          <w:bottom w:w="0" w:type="dxa"/>
          <w:right w:w="70" w:type="dxa"/>
        </w:tblCellMar>
      </w:tblPr>
      <w:tblGrid>
        <w:gridCol w:w="3559"/>
        <w:gridCol w:w="142"/>
        <w:gridCol w:w="2017"/>
        <w:gridCol w:w="142"/>
        <w:gridCol w:w="1288"/>
        <w:gridCol w:w="163"/>
        <w:gridCol w:w="267"/>
      </w:tblGrid>
      <w:tr>
        <w:trPr>
          <w:trHeight w:val="255" w:hRule="atLeast"/>
        </w:trPr>
        <w:tc>
          <w:tcPr>
            <w:tcW w:w="3701" w:type="dxa"/>
            <w:gridSpan w:val="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PS pro rodinu, děti a mládež v krizi</w:t>
            </w:r>
          </w:p>
        </w:tc>
        <w:tc>
          <w:tcPr>
            <w:tcW w:w="2159" w:type="dxa"/>
            <w:gridSpan w:val="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1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Zaměření</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Dana Žáčková, CSc.</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Alena Kunová</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Ranná péče Diakonie Stodůlky</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indřich Exner</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Proxima Sociale</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vana Štefková  </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Neposeda</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Dr. Věděna Bubleová</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tředisko náhradní rodinné péče</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Zora Dušková</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Dětské krizové centrum</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Iva Poláčková</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polečnou cestou</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c. Petra Wunschová</w:t>
            </w:r>
          </w:p>
        </w:tc>
        <w:tc>
          <w:tcPr>
            <w:tcW w:w="2159" w:type="dxa"/>
            <w:gridSpan w:val="2"/>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Uživatel</w:t>
            </w:r>
          </w:p>
        </w:tc>
        <w:tc>
          <w:tcPr>
            <w:tcW w:w="186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578" w:type="dxa"/>
            <w:gridSpan w:val="7"/>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PS pro národnostní menšiny a cizince</w:t>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méno</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Zaměření</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Eva Dohnalová</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InBázeBerkat</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etra Krátošková</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Poradna pro integraci</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Mgr. Ludmila Bobysudová</w:t>
              </w:r>
            </w:hyperlink>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Organizace pro pomoc uprchlíkům</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Jelena Silajdžič</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Slovo 21</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Jakub Čihák</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R-Mosty</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UDr. Zuzana BohommeHenkeová</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ZHMP</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Hana Fílová </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3559"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gr. Jana Hajná</w:t>
            </w:r>
          </w:p>
        </w:tc>
        <w:tc>
          <w:tcPr>
            <w:tcW w:w="3589" w:type="dxa"/>
            <w:gridSpan w:val="4"/>
            <w:tcBorders/>
            <w:shd w:fill="FFFFFF" w:val="clear"/>
            <w:vAlign w:val="bottom"/>
          </w:tcPr>
          <w:p>
            <w:pPr>
              <w:pStyle w:val="Normal"/>
              <w:ind w:left="-70" w:hanging="0"/>
              <w:rPr>
                <w:rFonts w:ascii="Times New Roman" w:hAnsi="Times New Roman" w:cs="Times New Roman"/>
                <w:sz w:val="24"/>
                <w:szCs w:val="24"/>
              </w:rPr>
            </w:pPr>
            <w:r>
              <w:rPr>
                <w:rFonts w:cs="Times New Roman" w:ascii="Times New Roman" w:hAnsi="Times New Roman"/>
                <w:sz w:val="24"/>
                <w:szCs w:val="24"/>
              </w:rPr>
              <w:t>MHMP</w:t>
            </w:r>
          </w:p>
        </w:tc>
        <w:tc>
          <w:tcPr>
            <w:tcW w:w="16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9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69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7"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7"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7" w:hanging="360"/>
      </w:pPr>
      <w:rPr>
        <w:rFonts w:ascii="Symbol" w:hAnsi="Symbol" w:cs="Symbol" w:hint="default"/>
      </w:rPr>
    </w:lvl>
  </w:abstractNum>
  <w:abstractNum w:abstractNumId="34">
    <w:lvl w:ilvl="0">
      <w:start w:val="1"/>
      <w:numFmt w:val="decimal"/>
      <w:lvlText w:val="%1."/>
      <w:lvlJc w:val="left"/>
      <w:pPr>
        <w:tabs>
          <w:tab w:val="num" w:pos="0"/>
        </w:tabs>
        <w:ind w:left="435" w:hanging="360"/>
      </w:pPr>
      <w:rPr>
        <w:u w:val="none"/>
        <w:rFonts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795" w:hanging="72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155" w:hanging="1080"/>
      </w:pPr>
      <w:rPr>
        <w:rFonts w:cs="Times New Roman"/>
      </w:rPr>
    </w:lvl>
    <w:lvl w:ilvl="6">
      <w:start w:val="1"/>
      <w:numFmt w:val="decimal"/>
      <w:lvlText w:val="%1.%2.%3.%4.%5.%6.%7."/>
      <w:lvlJc w:val="left"/>
      <w:pPr>
        <w:tabs>
          <w:tab w:val="num" w:pos="0"/>
        </w:tabs>
        <w:ind w:left="1515" w:hanging="1440"/>
      </w:pPr>
      <w:rPr>
        <w:rFonts w:cs="Times New Roman"/>
      </w:rPr>
    </w:lvl>
    <w:lvl w:ilvl="7">
      <w:start w:val="1"/>
      <w:numFmt w:val="decimal"/>
      <w:lvlText w:val="%1.%2.%3.%4.%5.%6.%7.%8."/>
      <w:lvlJc w:val="left"/>
      <w:pPr>
        <w:tabs>
          <w:tab w:val="num" w:pos="0"/>
        </w:tabs>
        <w:ind w:left="1515" w:hanging="1440"/>
      </w:pPr>
      <w:rPr>
        <w:rFonts w:cs="Times New Roman"/>
      </w:rPr>
    </w:lvl>
    <w:lvl w:ilvl="8">
      <w:start w:val="1"/>
      <w:numFmt w:val="decimal"/>
      <w:lvlText w:val="%1.%2.%3.%4.%5.%6.%7.%8.%9."/>
      <w:lvlJc w:val="left"/>
      <w:pPr>
        <w:tabs>
          <w:tab w:val="num" w:pos="0"/>
        </w:tabs>
        <w:ind w:left="1875"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7" w:hanging="360"/>
      </w:pPr>
      <w:rPr>
        <w:rFonts w:ascii="Symbol" w:hAnsi="Symbol" w:cs="Symbol" w:hint="default"/>
      </w:rPr>
    </w:lvl>
  </w:abstractNum>
  <w:abstractNum w:abstractNumId="38">
    <w:lvl w:ilvl="0">
      <w:start w:val="1"/>
      <w:numFmt w:val="bullet"/>
      <w:lvlText w:val=""/>
      <w:lvlJc w:val="left"/>
      <w:pPr>
        <w:tabs>
          <w:tab w:val="num" w:pos="0"/>
        </w:tabs>
        <w:ind w:left="72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lfaen" w:hAnsi="Sylfaen" w:cs="Sylfaen" w:hint="default"/>
      </w:rPr>
    </w:lvl>
  </w:abstractNum>
  <w:abstractNum w:abstractNumId="4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69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9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3Char">
    <w:name w:val="Nadpis 3 Char"/>
    <w:qFormat/>
    <w:rPr>
      <w:rFonts w:ascii="Cambria" w:hAnsi="Cambria" w:cs="Cambria"/>
      <w:b/>
      <w:bCs/>
      <w:color w:val="4F81BD"/>
    </w:rPr>
  </w:style>
  <w:style w:type="character" w:styleId="Nadpis5Char">
    <w:name w:val="Nadpis 5 Char"/>
    <w:qFormat/>
    <w:rPr>
      <w:rFonts w:ascii="Cambria" w:hAnsi="Cambria" w:cs="Cambria"/>
      <w:color w:val="243F6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dstavecseseznamem1">
    <w:name w:val="Odstavec se seznamem1"/>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da.bobysudova@opu.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9:00Z</dcterms:created>
  <dc:creator>Klinecký Tomáš (MHMP)</dc:creator>
  <dc:description/>
  <cp:keywords/>
  <dc:language>en-US</dc:language>
  <cp:lastModifiedBy>Klinecký Tomáš (MHMP)</cp:lastModifiedBy>
  <cp:lastPrinted>2012-04-06T12:36:00Z</cp:lastPrinted>
  <dcterms:modified xsi:type="dcterms:W3CDTF">2012-06-06T15:16:00Z</dcterms:modified>
  <cp:revision>3</cp:revision>
  <dc:subject/>
  <dc:title>Výstupy z jednání dočasných pracovních skupin podle cílových skupin uživatelů sociálních služeb na území hlavního města Prahy</dc:title>
</cp:coreProperties>
</file>