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Dohoda o vypořádání společného nájmu bytu manžely</w:t>
      </w:r>
    </w:p>
    <w:p>
      <w:pPr>
        <w:pStyle w:val="Normal"/>
        <w:ind w:left="709" w:hanging="709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ve smyslu ustanovení § 705  občans. zák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mez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1)  ………………………………………………………., rodné číslo …………………………………………………………….…   trvale bytem  ………………………………. čp. ………………………………………….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………………………………………………………….., rodné číslo ……………………………………………………………………. trvale bytem ………………………………………………………………………………….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jc w:val="both"/>
        <w:rPr/>
      </w:pPr>
      <w:r>
        <w:rPr>
          <w:sz w:val="28"/>
        </w:rPr>
        <w:tab/>
        <w:t xml:space="preserve">Strany shodně konstatují, že předmětnou dohodu uzavírají v souvislosti s rozvodem jejich manželství, které bylo rozvedeno rozsudkem Obvodního soudu pro Prahu  ….. čj.  …..C  …………….. ze dne ………………….. Právní moc  rozsudku nastala dne ……………………………. 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rany shodně  konstatují, že jim svědčí  na základě  nájemní smlouvy č. A /11/………………………/……. ze dne …………………. a v důsledku uzavření sňatku dne ……………………..  (§704 odst. 1 ObčZ )  právo společného nájmu k bytu č. ……. o  …………………. pokoji(ích) a kuchyni   s příslušenstvím, nacházející se  v …... podlaží  bytového domu  čp. ……….., ulice ……………………………… v Praze ……….., katastrální území ………………………………,  jehož vlastníkem a pronajímatelem je  Hlavní město Praha se sídlem Mariánské náměstí 2, 110 00  Praha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.</w:t>
      </w:r>
    </w:p>
    <w:p>
      <w:pPr>
        <w:pStyle w:val="Normal"/>
        <w:jc w:val="both"/>
        <w:rPr/>
      </w:pPr>
      <w:r>
        <w:rPr>
          <w:sz w:val="28"/>
        </w:rPr>
        <w:tab/>
        <w:t xml:space="preserve"> Účastníci této smlouvy se  v souladu s ustanovením § 705 občanského zákoníku dohodli, že </w:t>
      </w:r>
      <w:r>
        <w:rPr>
          <w:b/>
          <w:sz w:val="28"/>
        </w:rPr>
        <w:t xml:space="preserve">výlučným  nájemcem </w:t>
      </w:r>
      <w:r>
        <w:rPr>
          <w:sz w:val="28"/>
        </w:rPr>
        <w:t xml:space="preserve"> bytu č. ……..  o  ………………………….. pokoji(ích) s příslušenstvím, nacházející se v ……. podlaží  bytového domu čp. ……..,  ulice ……………………. v Praze …… – k.ú. …………………….. </w:t>
      </w:r>
      <w:r>
        <w:rPr>
          <w:b/>
          <w:sz w:val="28"/>
        </w:rPr>
        <w:t xml:space="preserve"> bude ……………………………………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ruhý z manželů tj. ………………………….. konstatuje, že si již přihlásil svůj trvalý pobyt  na adresu: …………………………………….., uvedený v záhlaví této dohody, nemá v předmětném bytě  žádné své osobní věci a nemá nárok na náhradní byt ani ubytování. 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Veškerá práva a povinnosti plynoucí z nájemní smlouvy uzavřené dne  ……………………………………………………………....   přecházejí ode dne účinnosti této dohody  v plném rozsahu na jediného a výlučného nájemce  -  tj. na ……………………………………………………..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ato dohoda nabývá platnosti dnem podpisu oběma smluvními stranam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I.</w:t>
      </w:r>
    </w:p>
    <w:p>
      <w:pPr>
        <w:pStyle w:val="Zkladntext2"/>
        <w:rPr/>
      </w:pPr>
      <w:r>
        <w:rPr>
          <w:i w:val="false"/>
        </w:rPr>
        <w:tab/>
        <w:t>Tato dohoda je vyhotovena ve 4 stejnopisech, kdy každý z účastníků této dohody obdrží po jednom vyhotovení, jedno vyhotovení je určeno pro potřeby pro vlastníka a pronajímatele předmětného bytu a domu, tj. pro Hlavní město Prahu, čtvrté vyhotovení je určeno pro správce domu (……………………………………………………..) za  účelem vyznačení změn v evidenčním listu bytu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aze dne  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……………………………………       </w:t>
      </w:r>
      <w:r>
        <w:rPr>
          <w:sz w:val="28"/>
        </w:rPr>
        <w:t>2)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32"/>
    </w:rPr>
  </w:style>
  <w:style w:type="paragraph" w:styleId="Zkladntextodsazen2">
    <w:name w:val="Základní text odsazený 2"/>
    <w:basedOn w:val="Normal"/>
    <w:qFormat/>
    <w:pPr>
      <w:ind w:left="1276" w:hanging="1276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left="70" w:firstLine="29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49:00Z</dcterms:created>
  <dc:creator>SBD</dc:creator>
  <dc:description/>
  <cp:keywords/>
  <dc:language>en-US</dc:language>
  <cp:lastModifiedBy>instalace</cp:lastModifiedBy>
  <cp:lastPrinted>2008-06-16T12:04:00Z</cp:lastPrinted>
  <dcterms:modified xsi:type="dcterms:W3CDTF">2008-06-30T11:49:00Z</dcterms:modified>
  <cp:revision>2</cp:revision>
  <dc:subject/>
  <dc:title>Dohoda o vypořádání práv a povinností  společného bydlení </dc:title>
</cp:coreProperties>
</file>