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824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ODBOR BYTOVÉHO FONDU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</w:t>
            </w:r>
            <w:r>
              <w:rPr>
                <w:b/>
                <w:bCs/>
                <w:sz w:val="28"/>
                <w:szCs w:val="28"/>
              </w:rPr>
              <w:t>DOST O BYDLEN</w:t>
            </w:r>
            <w:r>
              <w:rPr>
                <w:b/>
                <w:bCs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</w:rPr>
              <w:t xml:space="preserve"> ZE SOCIÁLNÍCH DŮVODŮ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stupní kritéria pro žadatele o pronájem bytu ze sociálních důvodů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722"/>
            </w:tblGrid>
            <w:tr>
              <w:trPr>
                <w:trHeight w:val="2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ílová skupina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stupní kritéria</w:t>
                  </w:r>
                </w:p>
              </w:tc>
            </w:tr>
            <w:tr>
              <w:trPr>
                <w:trHeight w:val="6196" w:hRule="atLeast"/>
                <w:cantSplit w:val="true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ociálně potřební občané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adatel i členové jeho domácnosti, kteří se budou stěhovat do pronajatého bytu HMP, musí mít trvalý pobyt na území HMP min</w:t>
                  </w:r>
                  <w:r>
                    <w:rPr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5 le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adatel i členové jeho domácnosti, kteří se budou stěhovat do pronajatého bytu HMP, nesmí být vlastníky objektu určeného k bydlení, ani nemít právo odpovídající služebnosti k užívání bytu nebo domu, žadatel i členové jeho domácnosti v minulosti nebyli nájemci bytu HMP ani MČ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í být prokázána ztížená sociální situace žadatele a členů jeho rodiny, kterou si nezavinili vlastním jednání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žadatel ani členové jeho domácnosti nesmí mít žádné nevypořádané finanční závazky vůči HMP týkající se bytu či nebytového prostoru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nájem bytu musí schválit RMČ dle TP žadatele (avšak v možnostech MČ není realizovat pronájem bytu v rámci bytů MČ svěřených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jmy žadatele nepocházejí výhradně ze sociálních dávek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 období 1.7.2018 – 30.6.2019 musí být celkový příjem na domácnost žadatele v rozsahu uvedené tabulky:</w:t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6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7"/>
                    <w:gridCol w:w="885"/>
                    <w:gridCol w:w="801"/>
                    <w:gridCol w:w="885"/>
                    <w:gridCol w:w="885"/>
                    <w:gridCol w:w="820"/>
                  </w:tblGrid>
                  <w:tr>
                    <w:trPr>
                      <w:trHeight w:val="131" w:hRule="atLeast"/>
                    </w:trPr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Počet členů domácnosti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5 a více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2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Příjmový limit v Kč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13051 - 2610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 xml:space="preserve">18644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  <w:t>37288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 xml:space="preserve">26102 -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  <w:t>4661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33559 - 5593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Cs w:val="22"/>
                          </w:rPr>
                          <w:t>41017 - 6339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MS Mincho;ＭＳ 明朝" w:cs="Calibri"/>
                            <w:i/>
                            <w:i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MS Mincho;ＭＳ 明朝" w:cs="Calibri" w:ascii="Calibri" w:hAnsi="Calibri"/>
                            <w:i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071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/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ý stav *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 na území hl. m. Prahy o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korespondenční adresa, neshoduje-li se s trv.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v případě, že je žadatel rozvedený, dokládá k žádosti rozsudek o rozvodu manželství s vyznačením nabytí právní moci a dohodu o vypořádání bydlení s bývalým manželem/kou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 - 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ka – druh - druž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 na území hl. m. Prahy o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korespondenční adresa, neshoduje-li se s trv.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členové domácnosti (kteří by se v případě schválení žádosti stěhovali do bytu hl. m. Prahy)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559"/>
              <w:gridCol w:w="1276"/>
              <w:gridCol w:w="2126"/>
              <w:gridCol w:w="1603"/>
              <w:gridCol w:w="1978"/>
            </w:tblGrid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dné čísl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resa trvalého pobytu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rvalý pobyt v Praze od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je v platební neschopnosti (INSOLVENCE)                             ANO                        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má EXEKUCI na plat, majetek                                                   ANO                        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žádosti o pronájem bytu ze sociálních důvodů (plus podrobný popis bytové situac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ud 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vyhraz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o nepost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uje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jte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 zvl</w:t>
            </w:r>
            <w:r>
              <w:rPr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lis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adatele 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56"/>
        <w:gridCol w:w="56"/>
        <w:gridCol w:w="534"/>
      </w:tblGrid>
      <w:tr>
        <w:trPr>
          <w:trHeight w:val="269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ela/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elky/druha/družky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adatele*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7"/>
        <w:gridCol w:w="56"/>
        <w:gridCol w:w="56"/>
        <w:gridCol w:w="2592"/>
      </w:tblGrid>
      <w:tr>
        <w:trPr>
          <w:trHeight w:val="274" w:hRule="atLeast"/>
        </w:trPr>
        <w:tc>
          <w:tcPr>
            <w:tcW w:w="8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lohy k </w:t>
            </w:r>
            <w:r>
              <w:rPr>
                <w:b/>
                <w:bCs/>
                <w:sz w:val="20"/>
                <w:szCs w:val="20"/>
              </w:rPr>
              <w:t>žá</w:t>
            </w:r>
            <w:r>
              <w:rPr>
                <w:b/>
                <w:bCs/>
                <w:sz w:val="20"/>
                <w:szCs w:val="20"/>
              </w:rPr>
              <w:t>dosti o pronájem bytu ze sociálních důvodů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snesení Rady městské části dle trvalého pobytu žadatele, kterým byl schválen pronájem bytu, případně vyjádření uvedené městské části ve věci případného řešení žádosti o pronájem bytu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istiny dokládající celkový čistý příjem domácnosti žadatele za posledních 12 kalendářních měsíců; u OSVČ poslední podané Přiznání k dani z příj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ášení o neexistenci jiných než prokázaných příj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vrzení všech členů domácnosti žadatele o přihlášení k TP za posledních 5 l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tokopii nájemní/podnájemní smlouvy a aktuálního evidenčního listu k dosud užívanému bytu spolu s vyjádřením odpovědné osoby vlastníka či pronajímatele bytu o úhradě plateb spojených s bydlení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Fonts w:cs="Calibri" w:ascii="Calibri" w:hAnsi="Calibri"/>
                <w:szCs w:val="22"/>
              </w:rPr>
              <w:t>příp. další doklady na vyžádání OBF  MHMP</w:t>
            </w:r>
          </w:p>
        </w:tc>
      </w:tr>
      <w:tr>
        <w:trPr>
          <w:trHeight w:val="238" w:hRule="atLeast"/>
          <w:cantSplit w:val="true"/>
        </w:trPr>
        <w:tc>
          <w:tcPr>
            <w:tcW w:w="10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nformace o zpracování osobních údajů </w:t>
            </w:r>
            <w:r>
              <w:rPr>
                <w:bCs/>
                <w:sz w:val="20"/>
                <w:szCs w:val="20"/>
              </w:rPr>
              <w:t>ve smyslu ustanovení § 11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k.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01/2000 Sb.,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 o ochra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osob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viz. příloha č. 2 k žádosti)</w:t>
            </w:r>
          </w:p>
        </w:tc>
      </w:tr>
      <w:tr>
        <w:trPr>
          <w:trHeight w:val="274" w:hRule="atLeast"/>
        </w:trPr>
        <w:tc>
          <w:tcPr>
            <w:tcW w:w="8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vyplňte v případě, že se manžel/ka budou stěhovat spolu s žadatelem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</w:t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rFonts w:eastAsia="Arial"/>
          <w:i/>
          <w:szCs w:val="22"/>
        </w:rPr>
        <w:t xml:space="preserve">   </w:t>
      </w:r>
      <w:r>
        <w:rPr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600"/>
        <w:rPr/>
      </w:pPr>
      <w:r>
        <w:rPr>
          <w:b/>
          <w:sz w:val="24"/>
        </w:rPr>
        <w:t xml:space="preserve">Čestně prohlašuji, že </w:t>
      </w:r>
      <w:r>
        <w:rPr>
          <w:b/>
        </w:rPr>
        <w:t>výše čistých příjmů na domácnost</w:t>
      </w:r>
      <w:r>
        <w:rPr>
          <w:b/>
          <w:sz w:val="24"/>
        </w:rPr>
        <w:t xml:space="preserve"> činí měsíčně _________________ Kč.</w:t>
      </w:r>
      <w:r>
        <w:rPr>
          <w:sz w:val="24"/>
        </w:rPr>
        <w:t xml:space="preserve"> 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Toto čestné prohlášení dokládám příslušnými listinami – viz. příloha v počtu ______ listů.</w:t>
      </w:r>
    </w:p>
    <w:p>
      <w:pPr>
        <w:pStyle w:val="Normal"/>
        <w:spacing w:lineRule="auto" w:line="600"/>
        <w:jc w:val="both"/>
        <w:rPr/>
      </w:pPr>
      <w:r>
        <w:rPr>
          <w:b/>
          <w:sz w:val="24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  <w:t xml:space="preserve">Poučení: </w:t>
        <w:tab/>
        <w:t>jsem si vědom/vědoma toho, že v případě uvedení nepravdivých nebo neúplných údajů  bude mít za následek neprodloužení doby nájmu bytu s následným vyklizením bytu.</w:t>
        <w:tab/>
        <w:tab/>
        <w:tab/>
        <w:tab/>
        <w:tab/>
      </w:r>
    </w:p>
    <w:p>
      <w:pPr>
        <w:pStyle w:val="Normal"/>
        <w:spacing w:lineRule="auto" w:line="600"/>
        <w:ind w:left="1410" w:hanging="14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600"/>
        <w:ind w:left="1410" w:hanging="1410"/>
        <w:rPr>
          <w:sz w:val="24"/>
        </w:rPr>
      </w:pPr>
      <w:r>
        <w:rPr>
          <w:sz w:val="24"/>
        </w:rPr>
        <w:t>Dne _______________________</w:t>
      </w:r>
    </w:p>
    <w:p>
      <w:pPr>
        <w:pStyle w:val="Normal"/>
        <w:spacing w:lineRule="auto" w:line="600"/>
        <w:rPr>
          <w:i/>
          <w:i/>
          <w:sz w:val="24"/>
        </w:rPr>
      </w:pPr>
      <w:r>
        <w:rPr>
          <w:b/>
          <w:sz w:val="24"/>
        </w:rPr>
        <w:t>Podpis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70" w:before="4" w:after="0"/>
        <w:ind w:left="1276" w:right="310" w:hanging="1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Arial" w:hAnsi="Arial" w:eastAsia="MS Mincho;ＭＳ 明朝" w:cs="Arial"/>
      <w:i/>
      <w:color w:val="00B050"/>
      <w:sz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8:00Z</dcterms:created>
  <dc:creator>Veronika Boháčková</dc:creator>
  <dc:description/>
  <cp:keywords/>
  <dc:language>en-US</dc:language>
  <cp:lastModifiedBy>Trejtnar Tomáš (MHMP, SVM)</cp:lastModifiedBy>
  <cp:lastPrinted>2018-02-28T16:27:00Z</cp:lastPrinted>
  <dcterms:modified xsi:type="dcterms:W3CDTF">2018-07-04T09:08:00Z</dcterms:modified>
  <cp:revision>3</cp:revision>
  <dc:subject/>
  <dc:title>Materiál předkládá dvě varianty:</dc:title>
</cp:coreProperties>
</file>