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207"/>
        <w:gridCol w:w="58"/>
        <w:gridCol w:w="23"/>
        <w:gridCol w:w="274"/>
        <w:gridCol w:w="25"/>
        <w:gridCol w:w="237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Cs w:val="22"/>
                    </w:rPr>
                    <w:t xml:space="preserve">                         </w:t>
                  </w:r>
                  <w:r>
                    <w:rPr>
                      <w:szCs w:val="22"/>
                    </w:rPr>
                    <w:t>HLAVN</w:t>
                  </w:r>
                  <w:r>
                    <w:rPr>
                      <w:szCs w:val="22"/>
                    </w:rPr>
                    <w:t>Í</w:t>
                  </w:r>
                  <w:r>
                    <w:rPr>
                      <w:szCs w:val="22"/>
                    </w:rPr>
                    <w:t xml:space="preserve"> M</w:t>
                  </w:r>
                  <w:r>
                    <w:rPr>
                      <w:szCs w:val="22"/>
                    </w:rPr>
                    <w:t>Ě</w:t>
                  </w:r>
                  <w:r>
                    <w:rPr>
                      <w:szCs w:val="22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                      </w:t>
            </w:r>
            <w:r>
              <w:rPr>
                <w:szCs w:val="22"/>
              </w:rPr>
              <w:t>MAGISTR</w:t>
            </w:r>
            <w:r>
              <w:rPr>
                <w:szCs w:val="22"/>
              </w:rPr>
              <w:t>Á</w:t>
            </w:r>
            <w:r>
              <w:rPr>
                <w:szCs w:val="22"/>
              </w:rPr>
              <w:t>T HLAVN</w:t>
            </w:r>
            <w:r>
              <w:rPr>
                <w:szCs w:val="22"/>
              </w:rPr>
              <w:t>Í</w:t>
            </w:r>
            <w:r>
              <w:rPr>
                <w:szCs w:val="22"/>
              </w:rPr>
              <w:t>HO M</w:t>
            </w:r>
            <w:r>
              <w:rPr>
                <w:szCs w:val="22"/>
              </w:rPr>
              <w:t>Ě</w:t>
            </w:r>
            <w:r>
              <w:rPr>
                <w:szCs w:val="22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</w:t>
            </w:r>
            <w:r>
              <w:rPr>
                <w:szCs w:val="22"/>
              </w:rPr>
              <w:t xml:space="preserve">ODBOR BYTOVÉHO FONDU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Žádost o pronájem by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left="49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left="1080" w:hanging="0"/>
              <w:rPr/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 xml:space="preserve">krátkodobý pronájem bytu      </w:t>
            </w:r>
          </w:p>
          <w:p>
            <w:pPr>
              <w:pStyle w:val="TextBody"/>
              <w:spacing w:lineRule="auto" w:line="240"/>
              <w:ind w:left="1080" w:hanging="0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</w:t>
            </w:r>
            <w:r>
              <w:rPr>
                <w:b w:val="false"/>
                <w:i/>
                <w:szCs w:val="22"/>
              </w:rPr>
              <w:t>(humanitární a krizové byty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stupní kritéria pro žadate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7267"/>
            </w:tblGrid>
            <w:tr>
              <w:trPr>
                <w:trHeight w:val="20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ílová skupina</w:t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Vstupní kritéria</w:t>
                  </w:r>
                </w:p>
              </w:tc>
            </w:tr>
            <w:tr>
              <w:trPr>
                <w:trHeight w:val="4449" w:hRule="atLeast"/>
                <w:cantSplit w:val="true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soby v sociální tísn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občanem E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žadatel je hlášen k trvalému pobytu na území HMP, případně prokáže skutečný pobyt na území HMP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prokázání skutečného pobytu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ní vlastníkem nebo spoluvlastníkem nemovitosti určené k trvalému bydlení, ani nemá právo odpovídající služebnosti k užívání bytu nebo domu – s výjimkou případů, kdy po něm nelze spravedlivě požadovat, aby užíval k trvalému bydlení pouze tuto nemovitos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bez bytu, žije v nevyhovujícím bytě nebo je jeho bydlení nejisté či je akutně ohrožen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, v případě potřeby, umožní pracovníkům MHMP a ÚMČ provedení místního šetření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má žádné nevypořádané finanční závazky vůči HMP týkající se bytu či nebytového prostor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nevypořádané závazky – viz. Pravidla)</w:t>
                  </w:r>
                </w:p>
                <w:p>
                  <w:pPr>
                    <w:pStyle w:val="Normal"/>
                    <w:ind w:left="35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adatel/ž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ová schránka</w:t>
            </w:r>
          </w:p>
        </w:tc>
        <w:tc>
          <w:tcPr>
            <w:tcW w:w="2699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žel/ manželka/druh/družka/registrovaný partner/partnerka žadatele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ová schránka</w:t>
            </w:r>
          </w:p>
        </w:tc>
        <w:tc>
          <w:tcPr>
            <w:tcW w:w="2699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valý pobyt na území HMP, případně prokázání skutečného pobyt na území HM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ší členové domácnosti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18"/>
              <w:gridCol w:w="1276"/>
              <w:gridCol w:w="2409"/>
              <w:gridCol w:w="1701"/>
              <w:gridCol w:w="1701"/>
            </w:tblGrid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Příjme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Jmé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R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Adresa trvalého poby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Trvalý pobyt v Praze od d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9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žadatele*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nehodící se škrtně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</w:t>
            </w:r>
            <w:r>
              <w:rPr>
                <w:rFonts w:cs="Times New Roman" w:ascii="Times New Roman" w:hAnsi="Times New Roman"/>
                <w:i/>
                <w:szCs w:val="22"/>
              </w:rPr>
              <w:t>do odůvodnění žádosti je třeba uvést, proč byt neužíváte, příp. proč je pro Vaše bydlení nevhodný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mé žádosti z evidence.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i/>
                <w:szCs w:val="22"/>
              </w:rPr>
              <w:t>případně i další člen společné domácnosti žad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manžela/manželky/druha/družky/registrovaného partnera/partnerky žadatel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hodící se škrtněte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do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odůvodnění žádosti je třeba uvést, proč byt neužíváte, příp. proč je pro Vaše bydlení nevhodn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žádosti z evidence.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  <w:gridCol w:w="6"/>
        <w:gridCol w:w="17"/>
        <w:gridCol w:w="39"/>
        <w:gridCol w:w="2273"/>
      </w:tblGrid>
      <w:tr>
        <w:trPr>
          <w:trHeight w:val="274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řílohy k žádosti </w:t>
            </w:r>
          </w:p>
        </w:tc>
        <w:tc>
          <w:tcPr>
            <w:tcW w:w="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Povinné přílohy k žádosti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důvodnění žádosti o pronájem bytu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1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iginál potvrzení o výši příjmů za posledních 12 měsíců u všech členů domácnosti; u OSVČ poslední podané Přiznání k dani z příj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hlášení o neexistenci jiných než prokázaných příjmů všech členů domácnosti žadatele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2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 žadatele, který nemá trvalý pobyt na území HMP, ale na území HMP žije, informace o aktuálně využívaných sociálních a zdravotních službách </w:t>
            </w:r>
          </w:p>
        </w:tc>
      </w:tr>
      <w:tr>
        <w:trPr>
          <w:trHeight w:val="238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  <w:szCs w:val="22"/>
        </w:rPr>
      </w:pPr>
      <w:r>
        <w:rPr>
          <w:rFonts w:eastAsia="BatangChe" w:cs="Times New Roman" w:ascii="Times New Roman" w:hAnsi="Times New Roman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  <w:szCs w:val="22"/>
        </w:rPr>
      </w:pPr>
      <w:r>
        <w:rPr>
          <w:rFonts w:eastAsia="BatangChe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1 k žádosti o pronájem bytu</w:t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DŮVODNĚNÍ ŽÁD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veďte zejména: -     zda žijete v bytě, v ubytovně, v azylu, u příbuzných či známý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č je nezbytné, abyste žili na území HMP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ik let trvá Vaše neuspokojivá situace a v čem ji spatřuje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ální zdravotní stav členů domácn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Cs w:val="22"/>
        </w:rPr>
        <w:t>další rozhodné skutečnosti nezbytné, dle Vašeho názoru, pro posouzení žád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Cs w:val="22"/>
        </w:rPr>
        <w:t>vyjádření neziskové organizace doporučující klienta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2 k žádosti o pronájem bytu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Cs w:val="22"/>
        </w:rPr>
        <w:t>Čestně prohlašuji, že výše čistých příjmů na domácnost činí měsíčně _________________ Kč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to čestné prohlášení dokládám příslušnými listinami v počtu ______ listů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Jsem si vědom/vědoma toho, že v případě uvedení nepravdivých nebo neúplných údajů 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bude mít za následek vyřazení žádosti z evidence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učení: </w:t>
        <w:tab/>
        <w:t>do příjmů se nezapočítávají dávky poskytnuté z důvodu zdravotního stavu žadatele či členů jeho domácnosti (příspěvek na péči, příspěvek na mobilitu), s výjimkou žadatele, který je uveden jako pečující osoba v případě příspěvku na péči, který byl přiznán osobě, se kterou žadatel nesdílí společnou domácno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 ………………………</w:t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Podpis: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2:00Z</dcterms:created>
  <dc:creator>Veronika Boháčková</dc:creator>
  <dc:description/>
  <cp:keywords/>
  <dc:language>en-US</dc:language>
  <cp:lastModifiedBy>Trejtnar Tomáš (MHMP, SVM)</cp:lastModifiedBy>
  <cp:lastPrinted>2019-04-10T15:44:00Z</cp:lastPrinted>
  <dcterms:modified xsi:type="dcterms:W3CDTF">2019-07-23T05:23:00Z</dcterms:modified>
  <cp:revision>9</cp:revision>
  <dc:subject/>
  <dc:title>Materiál předkládá dvě varianty:</dc:title>
</cp:coreProperties>
</file>