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/5</w:t>
      </w:r>
    </w:p>
    <w:p>
      <w:pPr>
        <w:pStyle w:val="UsnKoho"/>
        <w:rPr/>
      </w:pPr>
      <w:r>
        <w:rPr/>
        <w:t>ze dne  23.3.2023</w:t>
      </w:r>
    </w:p>
    <w:p>
      <w:pPr>
        <w:pStyle w:val="Subjekt"/>
        <w:rPr/>
      </w:pPr>
      <w:r>
        <w:rPr/>
        <w:t>k návrhu na poskytnutí dotací hlavního města Prahy na základě Programu podpory cestovního ruchu pro rok 2023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peněžních prostředků na základě Programu podpory cestovního ruchu pro rok 2023 (dále jen "Program") žadatelům uvedeným v příloze č. 1 tohoto usnesení pro Opatření I. - Podpora asociačního kongresového průmyslu (dále "Opatření I.") - kategorie I.A a žadatelům uvedeným v příloze č. 2  tohoto usnesení pro Opatření II. - Podpora akcí s celostátním nebo mezinárodním významem (dále "Opatření II.") - kategorie II.A a příloze č. 3  tohoto usnesení pro Opatření II.,  kategorii II.B,  formou neinvestičních dotací převyšujících částku 200.000 Kč v celkové výši 15.872.500 Kč z rozpočtu hl.m. Prahy z běžných výdajů kapitoly 06, odboru 0062 - KUC MHMP, ÚZ 115, ORG 0096205, § 2143 - granty cestovní ruch s tím, že pokud by schválená částka v režimu "de minimis"  ke dni podpisu Veřejnoprávní smlouvy znamenala překročení povoleného limitu pro podporu "de minimis", budou peněžní prostředky poskytnuty pouze do této výše</w:t>
      </w:r>
    </w:p>
    <w:p>
      <w:pPr>
        <w:pStyle w:val="Odstavec1"/>
        <w:rPr/>
      </w:pPr>
      <w:r>
        <w:rPr/>
        <w:t xml:space="preserve">2. </w:t>
        <w:tab/>
        <w:t>text Veřejnoprávní smlouvy o poskytnutí neinvestiční dotace v rámci Programu podpory cestovního ruchu pro rok 2023, který je přílohou č. 4 tohoto usnesení, pro žadatele uvedené v příloze č. 1, č. 2  a č. 3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3.4.2023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11095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9:00Z</dcterms:created>
  <dc:creator>Michail Černoch</dc:creator>
  <dc:description/>
  <cp:keywords/>
  <dc:language>en-US</dc:language>
  <cp:lastModifiedBy>Hůlová Irena (MHMP, KUC)</cp:lastModifiedBy>
  <dcterms:modified xsi:type="dcterms:W3CDTF">2023-03-27T09:29:00Z</dcterms:modified>
  <cp:revision>2</cp:revision>
  <dc:subject/>
  <dc:title>Usnesení Zastupitelstva HMP</dc:title>
</cp:coreProperties>
</file>