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62"/>
        <w:gridCol w:w="597"/>
        <w:gridCol w:w="797"/>
        <w:gridCol w:w="1061"/>
        <w:gridCol w:w="533"/>
        <w:gridCol w:w="1399"/>
        <w:gridCol w:w="195"/>
        <w:gridCol w:w="897"/>
        <w:gridCol w:w="670"/>
        <w:gridCol w:w="311"/>
        <w:gridCol w:w="514"/>
        <w:gridCol w:w="496"/>
        <w:gridCol w:w="500"/>
      </w:tblGrid>
      <w:tr>
        <w:trPr>
          <w:trHeight w:val="170" w:hRule="atLeast"/>
          <w:cantSplit w:val="true"/>
        </w:trPr>
        <w:tc>
          <w:tcPr>
            <w:tcW w:w="9777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60370413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památkové péče a cestovního ruchu</w:t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hl. m. Prahy při pořádání akcí v oblasti cestovního ruch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2"/>
              </w:rPr>
            </w:pPr>
            <w:r>
              <w:rPr>
                <w:spacing w:val="2"/>
              </w:rPr>
              <w:t>žadatel právnická osoba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8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realizace akce</w:t>
            </w:r>
          </w:p>
        </w:tc>
        <w:tc>
          <w:tcPr>
            <w:tcW w:w="7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Údaje o žadateli</w:t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ální název žadat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rávnické osoby1</w:t>
            </w:r>
            <w:r>
              <w:rPr>
                <w:sz w:val="20"/>
                <w:vertAlign w:val="superscript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Registrace právní subjektivity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řiložit doklady dle bodu 4.3. Zásad</w:t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 partnerství hl. m. Prahy)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 sídla žadatele: Ulice, čísl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Telef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. 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Fax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 stránky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a funkce osoby oprávněné jednat za žadatele (doložit doklad o tomto oprávnění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sz w:val="20"/>
              </w:rPr>
              <w:t xml:space="preserve">aktuálním </w:t>
            </w:r>
            <w:r>
              <w:rPr>
                <w:sz w:val="20"/>
              </w:rPr>
              <w:t>bankovním spojení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) </w:t>
            </w:r>
            <w:r>
              <w:rPr>
                <w:sz w:val="16"/>
              </w:rPr>
              <w:t>Poznám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apř. s. r. o., a. s., o. p. s., nadace, občanské sdružení apod.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8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8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Pracoviště: Odbor kultury, památkové péče a cestovního ruchu MHMP, Jungmannova 35/29, P.O.Box 800, 111 21 Praha 1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lkové náklady na realizaci akc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edpokládané příjmy z realizace ak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: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É PROHLÁŠENÍ ŽADATELE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  <w:i/>
          <w:iCs/>
        </w:rPr>
        <w:t xml:space="preserve">v režimu de minimis </w:t>
      </w:r>
      <w:r>
        <w:rPr>
          <w:bCs/>
          <w:iCs/>
        </w:rPr>
        <w:t>dle nařízení Komise ES č. 1998/2006 ze dne 15.12.2006 o použití článků 87 a 88 Smlouvy o založení ES na podporu de minimis (Ústřední věstník Evropské unie L 379, 28.12.2006)</w:t>
      </w:r>
      <w:r>
        <w:rPr/>
        <w:t>: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8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9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10  celkem: ……………………………………………….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Kč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</w:rPr>
        <w:t>Celkem za roky 2008 – 2010 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OTVRZUJI</w:t>
      </w:r>
    </w:p>
    <w:p>
      <w:pPr>
        <w:pStyle w:val="Normal"/>
        <w:ind w:firstLine="708"/>
        <w:rPr/>
      </w:pPr>
      <w:r>
        <w:rPr/>
        <w:t>svým podpisem pravdivost údajů uvedených v žádosti a jejích přílohách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3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4:00Z</dcterms:created>
  <dc:creator>INF</dc:creator>
  <dc:description/>
  <cp:keywords/>
  <dc:language>en-US</dc:language>
  <cp:lastModifiedBy>INF</cp:lastModifiedBy>
  <cp:lastPrinted>2008-09-25T09:48:00Z</cp:lastPrinted>
  <dcterms:modified xsi:type="dcterms:W3CDTF">2011-01-13T10:08:00Z</dcterms:modified>
  <cp:revision>3</cp:revision>
  <dc:subject/>
  <dc:title>Příloha č</dc:title>
</cp:coreProperties>
</file>