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1901"/>
        <w:gridCol w:w="727"/>
        <w:gridCol w:w="274"/>
        <w:gridCol w:w="626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27156318" r:id="rId2"/>
              </w:objec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142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ŽÁDOST O  GRANT HL. M. PRAH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V OBLASTI KONGRESOVÉHO TURIS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na rok 20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o.s., o.p.s. , nadace, VŠ,  atd. 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4 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, grant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např. platné nájemní smlouvy, nevyúčtované grantové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3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subjektivitě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81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2:00Z</dcterms:created>
  <dc:creator>INF</dc:creator>
  <dc:description/>
  <cp:keywords/>
  <dc:language>en-US</dc:language>
  <cp:lastModifiedBy>Jechová Iveta (MHMP, OZV)</cp:lastModifiedBy>
  <cp:lastPrinted>2013-09-19T11:30:00Z</cp:lastPrinted>
  <dcterms:modified xsi:type="dcterms:W3CDTF">2013-10-02T07:23:00Z</dcterms:modified>
  <cp:revision>4</cp:revision>
  <dc:subject/>
  <dc:title/>
</cp:coreProperties>
</file>