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Arial" w:hAnsi="Arial" w:cs="Arial"/>
          <w:b/>
          <w:b/>
          <w:color w:val="A83677"/>
          <w:sz w:val="28"/>
          <w:szCs w:val="28"/>
        </w:rPr>
      </w:pPr>
      <w:r>
        <w:rPr>
          <w:rFonts w:cs="Arial" w:ascii="Arial" w:hAnsi="Arial"/>
          <w:b/>
          <w:color w:val="A83677"/>
          <w:sz w:val="28"/>
          <w:szCs w:val="28"/>
        </w:rPr>
        <w:t xml:space="preserve">GRANTY HL. M. PRAHY V OBLASTI CESTOVNÍHO RUCHU SCHVÁLENÉ RADOU  HMP USNESENÍM </w:t>
      </w:r>
    </w:p>
    <w:p>
      <w:pPr>
        <w:pStyle w:val="Normal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A83677"/>
          <w:sz w:val="28"/>
          <w:szCs w:val="28"/>
        </w:rPr>
        <w:t>č. 480 ze dne  24.4.2012</w:t>
      </w:r>
    </w:p>
    <w:p>
      <w:pPr>
        <w:pStyle w:val="Normal"/>
        <w:tabs>
          <w:tab w:val="clear" w:pos="708"/>
          <w:tab w:val="left" w:pos="6848" w:leader="none"/>
        </w:tabs>
        <w:rPr>
          <w:rFonts w:ascii="Arial" w:hAnsi="Arial" w:cs="Arial"/>
          <w:b/>
          <w:b/>
          <w:color w:val="A83677"/>
          <w:sz w:val="28"/>
          <w:szCs w:val="28"/>
        </w:rPr>
      </w:pPr>
      <w:r>
        <w:rPr>
          <w:rFonts w:cs="Arial" w:ascii="Arial" w:hAnsi="Arial"/>
          <w:b/>
          <w:color w:val="A83677"/>
          <w:sz w:val="28"/>
          <w:szCs w:val="28"/>
        </w:rPr>
        <w:tab/>
      </w:r>
    </w:p>
    <w:tbl>
      <w:tblPr>
        <w:tblW w:w="943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2520"/>
        <w:gridCol w:w="1620"/>
      </w:tblGrid>
      <w:tr>
        <w:trPr>
          <w:trHeight w:val="524" w:hRule="atLeast"/>
        </w:trPr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Název žadatele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Název projektu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Grantové téma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řidělená částka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Zájmové sdružení Toulcův dvůr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aha 3 x jinýma očima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1 – Projekty na podporu příjezdového turismu do Prahy pro děti a seniory z ČR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9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Bc. Furčáková Eliška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Stověžaté příběhy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1 – Projekty na podporu příjezdového turismu do Prahy pro děti a seniory z ČR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Schürgerová Marcela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VNÍ SETKÁNÍ S PRAHOU IV.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1 – Projekty na podporu příjezdového turismu do Prahy pro děti a seniory z ČR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1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Umění pro děti, o.p.s.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Galerie umění pro děti - GUPD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1 – Projekty na podporu příjezdového turismu do Prahy pro děti a seniory z ČR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19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Nadace Brücke/Most - Stiftung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aha plná setkání, Nadace Brücke/Most Praha - "S námi za poznáním Prahy"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1 – Projekty na podporu příjezdového turismu do Prahy pro děti a seniory z ČR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ažská organizace vozíčkářů, o.s.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ublikace Prahou bez bariér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– Projekty na podporu příjezdového turismu hendikepovaných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1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Neposedíme, o.s.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ůvodce bezbariérovou kulturní, sportovní a veletržní Prahou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 – Projekty na podporu příjezdového turismu hendikepovaných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2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Schürgerová Marcela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AHA VŠEMI SMYSLY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– Projekty na podporu příjezdového turismu hendikepovaných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Accessible Prague s.r.o.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aha doty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– Projekty na podporu příjezdového turismu hendikepovaných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22 900 Kč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EE3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EE3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EE3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EE3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</w:tbl>
    <w:p>
      <w:pPr>
        <w:pStyle w:val="Normal"/>
        <w:ind w:right="252" w:hanging="0"/>
        <w:rPr/>
      </w:pPr>
      <w:r>
        <w:rPr/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25:00Z</dcterms:created>
  <dc:creator>INF</dc:creator>
  <dc:description/>
  <cp:keywords/>
  <dc:language>en-US</dc:language>
  <cp:lastModifiedBy>INF</cp:lastModifiedBy>
  <dcterms:modified xsi:type="dcterms:W3CDTF">2012-04-27T12:25:00Z</dcterms:modified>
  <cp:revision>30</cp:revision>
  <dc:subject/>
  <dc:title>PARTNERSTVÍ HL</dc:title>
</cp:coreProperties>
</file>