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43"/>
        <w:gridCol w:w="2756"/>
        <w:gridCol w:w="720"/>
        <w:gridCol w:w="1630"/>
        <w:gridCol w:w="163"/>
        <w:gridCol w:w="487"/>
        <w:gridCol w:w="163"/>
        <w:gridCol w:w="131"/>
        <w:gridCol w:w="32"/>
      </w:tblGrid>
      <w:tr>
        <w:trPr>
          <w:trHeight w:val="737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25477409" r:id="rId2"/>
              </w:objec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2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6435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4"/>
              </w:rPr>
              <w:t>ŽÁDOST O 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nad 200.000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 rok 20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260"/>
            </w:tblGrid>
            <w:tr>
              <w:trPr>
                <w:trHeight w:val="361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tové téma písme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Údaje o projektu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projektu</w:t>
            </w:r>
            <w:r>
              <w:rPr>
                <w:sz w:val="20"/>
              </w:rPr>
              <w:t xml:space="preserve"> (nejedná se o název grantového tématu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zahájení a ukončení  projekt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  <w:highlight w:val="lightGray"/>
              </w:rPr>
            </w:pPr>
            <w:r>
              <w:rPr>
                <w:color w:val="DDDDDD"/>
                <w:sz w:val="20"/>
                <w:szCs w:val="20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realizace</w:t>
            </w:r>
            <w:r>
              <w:rPr>
                <w:sz w:val="20"/>
              </w:rPr>
              <w:t xml:space="preserve"> projekt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/jméno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jmení a funkce osoby oprávněné jednat za žadatele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/RČ žadatele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Č 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í subjektivity žadatele (např. a.s., s.r.o., o.s., o.p.s. , FO zapsaná v OR, FO nezapsaná v OR atd. 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článku II. bodu 5, příl. č. 3 Zásad pro granty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</w:tc>
        <w:tc>
          <w:tcPr>
            <w:tcW w:w="329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žadatele/Adresa žadate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 (pokud se liší od adresy žadatele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 žadatele  neb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www stránky projekt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+ mob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ankovní spojení - název peněžního ústavu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</w:tc>
        <w:tc>
          <w:tcPr>
            <w:tcW w:w="6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          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Pouze nejsou-li účetní období  shodná</w:t>
            </w:r>
            <w:r>
              <w:rPr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</w:t>
      </w:r>
    </w:p>
    <w:p>
      <w:pPr>
        <w:pStyle w:val="Titulek"/>
        <w:rPr/>
      </w:pPr>
      <w:r>
        <w:rPr/>
        <w:t>Stručný popis projekt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76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ah a cíl projektu, zdůvodnění a předpokládaný přínos projektu pro příjezdový turismus do Prahy, konkrétní koncepční a realizační plán, časový harmonogram, propagační strategie projektu, </w:t>
            </w:r>
            <w:r>
              <w:rPr/>
              <w:t>plán reklamní a propagační činnosti</w:t>
            </w:r>
            <w:r>
              <w:rPr>
                <w:sz w:val="22"/>
                <w:szCs w:val="22"/>
              </w:rPr>
              <w:t xml:space="preserve">, v případě vydání publikace její distribuční plán…apod. </w:t>
            </w:r>
            <w:r>
              <w:rPr>
                <w:b/>
                <w:bCs/>
                <w:sz w:val="22"/>
                <w:szCs w:val="22"/>
              </w:rPr>
              <w:t>Lze rozvést v příloze max. do 2 stran strojopisu A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projeku 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4465"/>
        <w:gridCol w:w="1140"/>
        <w:gridCol w:w="2523"/>
      </w:tblGrid>
      <w:tr>
        <w:trPr>
          <w:trHeight w:val="348" w:hRule="atLeast"/>
        </w:trPr>
        <w:tc>
          <w:tcPr>
            <w:tcW w:w="59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projektu</w:t>
            </w:r>
          </w:p>
        </w:tc>
        <w:tc>
          <w:tcPr>
            <w:tcW w:w="11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%</w:t>
            </w:r>
          </w:p>
        </w:tc>
        <w:tc>
          <w:tcPr>
            <w:tcW w:w="252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proje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projekt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ez grantu HMP, </w:t>
            </w:r>
            <w:r>
              <w:rPr>
                <w:b/>
                <w:color w:val="000000"/>
              </w:rPr>
              <w:t xml:space="preserve">resp.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dotace, granty, dary apod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dpokl. příjmy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 finanční spoluúča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46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(max. do výše 70% celkových nákladů projekt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EAEAEA"/>
                <w:sz w:val="20"/>
                <w:szCs w:val="20"/>
              </w:rPr>
            </w:pPr>
            <w:r>
              <w:rPr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zpočtu  A - (B+C) = 0*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** </w:t>
            </w:r>
            <w:r>
              <w:rPr>
                <w:i/>
                <w:iCs/>
                <w:color w:val="000000"/>
                <w:sz w:val="20"/>
                <w:szCs w:val="20"/>
              </w:rPr>
              <w:t>Součet položek</w:t>
            </w: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i/>
                <w:color w:val="000000"/>
                <w:sz w:val="20"/>
                <w:szCs w:val="20"/>
              </w:rPr>
              <w:t xml:space="preserve">Celkové příjmy, resp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finanční zdroje“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a „Částka požadovaná po hl. městě Praze“ po odečtení od „Celkových nákladů na realizaci projektu“ se musí rovnat nu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projekt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05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ďte, která právnická nebo fyzická osoba se podílí na úhradě nákladů nebo byla požádána o dotaci, grant apod.  na uvedený projekt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např. platné nájemní smlouvy, nevyúčtované grantové smlouvy, smlouvy o partnerství hl.m.Prahy vč. stanoveného data vyúčtování 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zorganizované akce, projekty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nemám resp. naše společnost nemá nevypořádané závazky vůči státnímu či dalším veřejným rozpočtům, nemám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cestovního ruchu na rok 2013 a zavazuji se je 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5F5F5F"/>
                <w:sz w:val="22"/>
                <w:szCs w:val="22"/>
              </w:rPr>
              <w:t>podpis žadatele                                     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b/>
                <w:bCs/>
                <w:color w:val="5F5F5F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5F5F5F"/>
                <w:sz w:val="22"/>
                <w:szCs w:val="22"/>
              </w:rPr>
              <w:t>či osoby zmocněné jednat za žadatele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  <w:szCs w:val="22"/>
              </w:rPr>
            </w:pPr>
            <w:r>
              <w:rPr>
                <w:b/>
                <w:bCs/>
                <w:color w:val="5F5F5F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NÁKLADŮ PROJEKT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ROZPOČET PŘÍJMŮ A FINANČNÍCH ZDROJŮ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KTU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 1 Podrobný ROZPOČET NÁKLAD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počet NÁKLADŮ bude obsahovat: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provozní náklady přímo se vztahující k projektu jako mzdy zaměstnanců, včetně zdrav. a sociálních odvodů, nájem kanceláří, poštovné, telefony, fax, internet, kancelářské potřeby, drobný hmotný majetek, produkční náklady projektu jako nájem prostor na realizaci projektu, nákup materiálu, pronájem technického zařízení, u publikace tisk, papír, náklady na umělce/autory jako autorské smlouvy, cestovné účinkujících/vystavujících, doprava, transport uměleckých děl, ubytování, diety, odvody Ochranným organizacím autorským, náklady na propagaci, ostatní náklady.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2 Podrobný ROZPOČET PŘÍJMŮ projekt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900" w:right="49" w:hanging="0"/>
        <w:jc w:val="both"/>
        <w:rPr/>
      </w:pPr>
      <w:r>
        <w:rPr>
          <w:b/>
          <w:sz w:val="22"/>
          <w:szCs w:val="22"/>
        </w:rPr>
        <w:t>Rozpočet PŘÍJMŮ bude oddělovat vlastní a ostatní zdroje</w:t>
      </w:r>
      <w:r>
        <w:rPr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vlastní zdroje</w:t>
      </w:r>
      <w:r>
        <w:rPr>
          <w:rFonts w:cs="Times New Roman" w:ascii="Times New Roman" w:hAnsi="Times New Roman"/>
          <w:sz w:val="22"/>
          <w:szCs w:val="22"/>
        </w:rPr>
        <w:t xml:space="preserve"> se považuje např. vstupné, příjem za prodej publikací, propagačních materiálů,  členské příspěvky apod.</w:t>
      </w:r>
    </w:p>
    <w:p>
      <w:pPr>
        <w:pStyle w:val="Subtitle"/>
        <w:numPr>
          <w:ilvl w:val="0"/>
          <w:numId w:val="0"/>
        </w:numPr>
        <w:ind w:left="902" w:right="49" w:hanging="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bCs/>
          <w:sz w:val="22"/>
          <w:szCs w:val="22"/>
        </w:rPr>
        <w:t>ostatní zdroje</w:t>
      </w:r>
      <w:r>
        <w:rPr>
          <w:rFonts w:cs="Times New Roman" w:ascii="Times New Roman" w:hAnsi="Times New Roman"/>
          <w:sz w:val="22"/>
          <w:szCs w:val="22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Normal"/>
        <w:ind w:left="902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1416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a příslušné oprávnění k podnikání musí být k originálu žádosti přiloženy vždy v jednom originále ne starším 6 měsíců nebo jednom stejnopise s ověřením jeho pravosti ne starším 6 měsíců, v dalších čtyřech kopiích žádostí pouze ve fotokopii.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ind w:left="144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 4 Doklad o oprávnění osoby jednat za žadatele</w:t>
      </w:r>
    </w:p>
    <w:p>
      <w:pPr>
        <w:pStyle w:val="Normal"/>
        <w:autoSpaceDE w:val="false"/>
        <w:ind w:right="4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  <w:u w:val="single"/>
        </w:rPr>
        <w:t>Jedná-li za žadatele jiná osoba než osoba k tomu oprávněná dle předloženého dokladu o právní subjektivitě.</w:t>
      </w:r>
      <w:r>
        <w:rPr>
          <w:color w:val="000000"/>
          <w:sz w:val="22"/>
          <w:szCs w:val="22"/>
        </w:rPr>
        <w:t xml:space="preserve"> V tomto případě je nutné předložit plnou moc udělenou příslušným oprávněným orgánem, resp. oprávněnou osobou, a to v originále nebo fotokopii s 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/>
      </w:pPr>
      <w:r>
        <w:rPr>
          <w:b/>
          <w:sz w:val="22"/>
          <w:szCs w:val="22"/>
          <w:highlight w:val="lightGray"/>
        </w:rPr>
        <w:t>Příl. č. 5</w:t>
        <w:tab/>
      </w:r>
      <w:r>
        <w:rPr>
          <w:b/>
          <w:bCs/>
          <w:sz w:val="22"/>
          <w:szCs w:val="22"/>
          <w:highlight w:val="lightGray"/>
        </w:rPr>
        <w:t>Kopii  o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podrobněji viz Zásady, čl.II. bod 6, 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900" w:right="49" w:hanging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Příl. č. 6 </w:t>
        <w:tab/>
      </w:r>
      <w:r>
        <w:rPr>
          <w:b/>
          <w:bCs/>
          <w:sz w:val="22"/>
          <w:szCs w:val="22"/>
          <w:highlight w:val="lightGray"/>
        </w:rPr>
        <w:t>Výroční zprávu</w:t>
      </w:r>
      <w:r>
        <w:rPr>
          <w:b/>
          <w:bCs/>
          <w:sz w:val="22"/>
          <w:szCs w:val="22"/>
        </w:rPr>
        <w:t xml:space="preserve"> za předchozí 2 kalendářní roky u žádostí o grant nad 1 000 000 Kč, </w:t>
      </w:r>
      <w:r>
        <w:rPr>
          <w:sz w:val="22"/>
          <w:szCs w:val="22"/>
        </w:rPr>
        <w:t>její</w:t>
      </w:r>
      <w:r>
        <w:rPr>
          <w:color w:val="000000"/>
          <w:sz w:val="22"/>
          <w:szCs w:val="22"/>
        </w:rPr>
        <w:t xml:space="preserve"> součástí je roční účetní závěrka včetně příloh účetní závěrky podle příslušných právních předpisů. Subjekty, kterým tato povinnost nevyplývá přímo ze zákona, předloží příslušné dokumenty a údaje obsahující: položkový rozpočet nákladů a příjmů subjektu, přehled činnosti žadatele </w:t>
      </w:r>
      <w:r>
        <w:rPr>
          <w:sz w:val="22"/>
          <w:szCs w:val="22"/>
        </w:rPr>
        <w:t>za 2 roky  předcházející zahájení projekt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466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5:00Z</dcterms:created>
  <dc:creator>INF</dc:creator>
  <dc:description/>
  <cp:keywords/>
  <dc:language>en-US</dc:language>
  <cp:lastModifiedBy>Jechová Iveta (MHMP, OZV)</cp:lastModifiedBy>
  <cp:lastPrinted>2013-03-20T16:35:00Z</cp:lastPrinted>
  <dcterms:modified xsi:type="dcterms:W3CDTF">2013-04-02T14:00:00Z</dcterms:modified>
  <cp:revision>5</cp:revision>
  <dc:subject/>
  <dc:title/>
</cp:coreProperties>
</file>