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 E S T O V N Í   Z P RÁ V 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e zahraniční pracovní cesty do Londýna , Velká Britá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WORLD TRAVEL MARKET 9.-13.11.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častníci zahraniční cesty:</w:t>
      </w:r>
    </w:p>
    <w:p>
      <w:pPr>
        <w:pStyle w:val="Normal"/>
        <w:rPr/>
      </w:pPr>
      <w:r>
        <w:rPr/>
        <w:t>PhDr. Jana Hudcová, specialista pro cestovní ruch OKP MH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etrh cestovního ruchu World Travel Market je nejprestižnějším veletrhem cestovního ruchu v Evropě. Již přes čtyřicet let se koná pravidelně v první polovině listopadu a zahajuje tak výstavní sezónu v oblasti turistického průmyslu. Hlavní město Praha se zde  prezentuje pravidelně svými velkými stánky a v roce 2004 a 2005 zde získalo Cenu za nejlepší stánek.</w:t>
      </w:r>
    </w:p>
    <w:p>
      <w:pPr>
        <w:pStyle w:val="Normal"/>
        <w:rPr/>
      </w:pPr>
      <w:r>
        <w:rPr/>
        <w:t>V roce 2009 se zde po třetí prezentoval stánek  Karlův most, který se opět setkal s velkým úspěchem a rozhodně byl nejfotografovanějším objektem celého výstaviště Excel.</w:t>
      </w:r>
    </w:p>
    <w:p>
      <w:pPr>
        <w:pStyle w:val="Normal"/>
        <w:rPr/>
      </w:pPr>
      <w:r>
        <w:rPr/>
        <w:t>Již po několik let je stánek umístěn na středovém místě jedné z hal v těsné blízkosti stánku Czechtourism, takže prezentace obou subjektů se velmi vhodně doplňuje.</w:t>
      </w:r>
    </w:p>
    <w:p>
      <w:pPr>
        <w:pStyle w:val="Normal"/>
        <w:rPr/>
      </w:pPr>
      <w:r>
        <w:rPr/>
        <w:t>Letošní veletrh byl již znatelně poznamenán ekonomickou krizí organizátoři budou pro další léta měnit koncept veletrhu. Bude zrušen 1.den, který byl pouze pro zvané subjekty a partnery a uvažuje se o otevření veletrhu široké veřejnosti, což by pro hl.m.Prahu bylo krokem velmi výhodným, protože větší veletrh ve Velké Británii není.</w:t>
      </w:r>
    </w:p>
    <w:p>
      <w:pPr>
        <w:pStyle w:val="Normal"/>
        <w:rPr/>
      </w:pPr>
      <w:r>
        <w:rPr/>
        <w:t>Veletrh WTM  je veletrhem profesionálním a mezinárodním, to znamená, že jakákoli prezentace umožňuje navázání profesionálních kontaktů i se zámořskými destinacemi.</w:t>
      </w:r>
    </w:p>
    <w:p>
      <w:pPr>
        <w:pStyle w:val="Normal"/>
        <w:rPr/>
      </w:pPr>
      <w:r>
        <w:rPr/>
        <w:t>O tom svědčí i návštěvnost z řady asijských zemí včetně Japonska, Číny, HongKongu a Koreje. Významná byla také návštěvnost z řady odborných škol v celé Británii, protože jejich absolventi pak působí v oboru pohostinství a cestovního ruch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kce</w:t>
      </w:r>
    </w:p>
    <w:p>
      <w:pPr>
        <w:pStyle w:val="Normal"/>
        <w:rPr/>
      </w:pPr>
      <w:r>
        <w:rPr/>
        <w:t>Vzhledem k tomu, že WTM Londýne je výhradně veletrhem pro odbornou veřejnost, je vždy nutno mít nasmlouvané akce i schůzky  cca 2 měsíce předem. Veškeré nasmlouvané akce se realizova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v úterý  10.11. se konalo na stáncích Czechtourism a hl.m.Prahy společenské setkání, které zahájil   velvyslanec České republiky ve Velké Británii Michael Žantovský. Tohoto setkání se zúčastnila řada britských novinářů a zástupců tour operátorů i zástupci veletrhu WTM a další hosté.Návštěvnost této akce byla podstatně vyšší než v minulých letech – přišlo na 70 os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 V průběhu veletrhu byla zajištěna jednání s partnery, s nimiž hl.m.Praha již spolupracuje prostřednictvím agentury MIP, která zajišťuje imageovou kampaň hl.m.Prahy  a obdrželi informace o možnostech PR, případně televizního vysílání a to ze zdrojů, které byly z naší strany požadovány; to znamená</w:t>
      </w:r>
    </w:p>
    <w:p>
      <w:pPr>
        <w:pStyle w:val="Normal"/>
        <w:rPr/>
      </w:pPr>
      <w:r>
        <w:rPr/>
        <w:t>Sky News a National Geographic Channel – významná média pro uplatnění  reklamní kampaně hl.m.Prahy</w:t>
      </w:r>
    </w:p>
    <w:p>
      <w:pPr>
        <w:pStyle w:val="Normal"/>
        <w:rPr/>
      </w:pPr>
      <w:r>
        <w:rPr/>
        <w:t>Trip Advisor – možnost spolupráce s odkazy na web stránky</w:t>
      </w:r>
    </w:p>
    <w:p>
      <w:pPr>
        <w:pStyle w:val="Normal"/>
        <w:rPr/>
      </w:pPr>
      <w:r>
        <w:rPr/>
        <w:t>Expedia – nabídka další spolupráce</w:t>
      </w:r>
    </w:p>
    <w:p>
      <w:pPr>
        <w:pStyle w:val="Normal"/>
        <w:rPr/>
      </w:pPr>
      <w:r>
        <w:rPr/>
        <w:t>Letiště Stockholm – nabídka prezentace Praha</w:t>
      </w:r>
    </w:p>
    <w:p>
      <w:pPr>
        <w:pStyle w:val="Normal"/>
        <w:rPr/>
      </w:pPr>
      <w:r>
        <w:rPr/>
        <w:t>PR firma  Globe Marketing – firma zajišťuje novinářské cesty – jednání o press tripu skandinávských novinářů do Prahy v rámci účasti hl.m.Prahy na veletrhu v Goteborgu.</w:t>
      </w:r>
    </w:p>
    <w:p>
      <w:pPr>
        <w:pStyle w:val="Normal"/>
        <w:rPr/>
      </w:pPr>
      <w:r>
        <w:rPr/>
        <w:t>Konzultace pro tour operátora rayburntours,který chce vstoupit na trh s prodejem Prahy</w:t>
      </w:r>
    </w:p>
    <w:p>
      <w:pPr>
        <w:pStyle w:val="Normal"/>
        <w:rPr/>
      </w:pPr>
      <w:r>
        <w:rPr/>
        <w:t>Ryanair –nabídka ke spoluprá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proběhla neformální jednání na stáncích mimoevropských destinací, z nichž vyplynulo, že o Prahu je zájem a že každá prezentace ať sportovní či kulturní je pro oblast turistiky do Prahy přínosná.</w:t>
      </w:r>
    </w:p>
    <w:p>
      <w:pPr>
        <w:pStyle w:val="Normal"/>
        <w:rPr/>
      </w:pPr>
      <w:r>
        <w:rPr/>
        <w:t>c) Uzavřené kontrakty:</w:t>
      </w:r>
    </w:p>
    <w:p>
      <w:pPr>
        <w:pStyle w:val="Normal"/>
        <w:rPr/>
      </w:pPr>
      <w:r>
        <w:rPr/>
        <w:t xml:space="preserve"> </w:t>
      </w:r>
      <w:r>
        <w:rPr/>
        <w:t>Veletrh ITE HongKong- uzavřen kontrakt včetně zajištění vysílání filmu o Praze v místní televizi a PR v čínských novinách.</w:t>
      </w:r>
    </w:p>
    <w:p>
      <w:pPr>
        <w:pStyle w:val="Normal"/>
        <w:rPr/>
      </w:pPr>
      <w:r>
        <w:rPr/>
        <w:t>Veletrh Taxidi Kypr – uzavřený kontrakt včetně umístění stánku hl.m.Prahy u hlavního vchodu</w:t>
      </w:r>
    </w:p>
    <w:p>
      <w:pPr>
        <w:pStyle w:val="Normal"/>
        <w:rPr/>
      </w:pPr>
      <w:r>
        <w:rPr/>
        <w:t>Veletrh Goteborg – uzavřený kontrakt včetně nabídky na propag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1. Účast na celodenním školení pro tour operátory, které nabídlo nové techniky marketingu v době ekonomické krize, včetně rozboru  zájmu o český trh a motivací klientů k příjezdové turis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Cs/>
        </w:rPr>
        <w:t>Účast na veletrhu cestovního ruchu World Travel Market v Londýně byla přínosná z několika důvodů.</w:t>
      </w:r>
    </w:p>
    <w:p>
      <w:pPr>
        <w:pStyle w:val="Normal"/>
        <w:rPr>
          <w:bCs/>
        </w:rPr>
      </w:pPr>
      <w:r>
        <w:rPr>
          <w:bCs/>
        </w:rPr>
        <w:t>Opět se osvědčil reprezentativní stánek hl.m.Prahy. Je zřejmé, že hl.m.Praha již stojí pevně na turistické mapě  Evropy, protože probíhající ekonomická krize paradoxně  přivedla k jednáním společnosti, které mají na příjezdovou turistiku do Prahy reálné plány. Podstatně se snížil počet  návštěvníků nabízejících reklamu, z čehož je evidentní, že se v tomto průmyslu udrží pouze společnosti kvalitní a solidní. Velmi se diskutovalo o obecných trendech globálního cestovního ruchu, nicméně musíme konstatovat, že situace je značně nepřehledná a bude souviset s ekonomickou situací na jednotlivých zdrojových trzích, takže v popředí zájmu jsou především nejrůznější analýzy  jednotlivých zdrojových trhů a motivací turistů, nicméně je zřejmé, že investice do reklamních kampaní jak je v letošním roce hl.m.Praha podporuje jsou nezbytnou součástí pražského marketin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 době trvání veletrhu vyšel v novinách Daily Telegraph (jeden z největších celostátních deníků, půlstránkový článek o Praz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…………………………………</w:t>
      </w:r>
      <w:r>
        <w:rPr>
          <w:b/>
          <w:bCs/>
        </w:rPr>
        <w:t>.                                            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na Hudcová                                                                               V Praze  16.12.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24:00Z</dcterms:created>
  <dc:creator>INF</dc:creator>
  <dc:description/>
  <cp:keywords/>
  <dc:language>en-US</dc:language>
  <cp:lastModifiedBy>INF</cp:lastModifiedBy>
  <cp:lastPrinted>2009-12-16T14:00:00Z</cp:lastPrinted>
  <dcterms:modified xsi:type="dcterms:W3CDTF">2010-01-27T12:24:00Z</dcterms:modified>
  <cp:revision>2</cp:revision>
  <dc:subject/>
  <dc:title>C E S T O V N Í   Z P RÁ V A</dc:title>
</cp:coreProperties>
</file>