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eletrhu cestovního ruchu TUR Goteborg se hl.m.Praha zúčastnilo poprvé. Jedná se o nejvýznamnější veletrh CR ve Švédsku byl pro rok 2010 vybrán  na základě potřeby oslovit skandinávský trh, jehož perspektiva jako trhu zdrojového, stoupá díky situaci v Evropě- je méně zasažen krizí a stoupl počet přímých leteckých linek do Prahy.</w:t>
      </w:r>
    </w:p>
    <w:p>
      <w:pPr>
        <w:pStyle w:val="Normal"/>
        <w:jc w:val="both"/>
        <w:rPr/>
      </w:pPr>
      <w:r>
        <w:rPr/>
        <w:t>Hl.m.Praha se na veletrhu představilo stánkem Karlův most, který stejně jako všude, poutal velkou pozornost díky svému „divadelnímu“ řešení. Na veletrhu probíhal i doprovodný program – každý den slosování vybraných dotazníkových letáků s odměnou pro vítěze – českým pivem.</w:t>
      </w:r>
    </w:p>
    <w:p>
      <w:pPr>
        <w:pStyle w:val="Normal"/>
        <w:jc w:val="both"/>
        <w:rPr/>
      </w:pPr>
      <w:r>
        <w:rPr/>
        <w:t>Po výstavišti se pohybovali i nosiči vest s obrazovkami, na nichž se promítal sestřih filmu o Praze.</w:t>
      </w:r>
    </w:p>
    <w:p>
      <w:pPr>
        <w:pStyle w:val="Normal"/>
        <w:jc w:val="both"/>
        <w:rPr/>
      </w:pPr>
      <w:r>
        <w:rPr/>
        <w:t>Dotazníková akce: celkem bylo rozdáno 7 600 letáků a z průzkumu bylo zjištěno:</w:t>
      </w:r>
    </w:p>
    <w:p>
      <w:pPr>
        <w:pStyle w:val="Normal"/>
        <w:jc w:val="both"/>
        <w:rPr/>
      </w:pPr>
      <w:r>
        <w:rPr/>
        <w:t>a) Přes polovinu dotázaných ještě v Praze nebylo</w:t>
      </w:r>
    </w:p>
    <w:p>
      <w:pPr>
        <w:pStyle w:val="Normal"/>
        <w:jc w:val="both"/>
        <w:rPr/>
      </w:pPr>
      <w:r>
        <w:rPr/>
        <w:t>b) V Praze je zajímá Staré město, architektura, pivo</w:t>
      </w:r>
    </w:p>
    <w:p>
      <w:pPr>
        <w:pStyle w:val="Normal"/>
        <w:jc w:val="both"/>
        <w:rPr/>
      </w:pPr>
      <w:r>
        <w:rPr/>
        <w:t>c) V Praze jim vadí krádeže, doprava, počasí</w:t>
      </w:r>
    </w:p>
    <w:p>
      <w:pPr>
        <w:pStyle w:val="Normal"/>
        <w:jc w:val="both"/>
        <w:rPr/>
      </w:pPr>
      <w:r>
        <w:rPr/>
        <w:t>d) Polovina z dotázaných chce Prahu navštívit soukromě co nejdří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ánek hl.m.Prahy byl z technických důvodů umístěn jinde než stánek Czechtourism, nicméně prezentace pro tisk proběhla společně na pražském stánku za přítomnosti konzula České republiky pana Antonina Petra, který celou prezentaci uvedl. Řada z přítomných novinářů připravovala svou cestu do Prahy do konce roku 2010.</w:t>
      </w:r>
    </w:p>
    <w:p>
      <w:pPr>
        <w:pStyle w:val="Normal"/>
        <w:jc w:val="both"/>
        <w:rPr/>
      </w:pPr>
      <w:r>
        <w:rPr/>
        <w:t>Ze strany tour operátorů byl projeven zájem o doporučení kulturních programů a restau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a Hudc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50:00Z</dcterms:created>
  <dc:creator>INF</dc:creator>
  <dc:description/>
  <cp:keywords/>
  <dc:language>en-US</dc:language>
  <cp:lastModifiedBy>INF</cp:lastModifiedBy>
  <cp:lastPrinted>2010-05-17T13:56:00Z</cp:lastPrinted>
  <dcterms:modified xsi:type="dcterms:W3CDTF">2010-08-31T12:50:00Z</dcterms:modified>
  <cp:revision>2</cp:revision>
  <dc:subject/>
  <dc:title>C E S T O V N Í   Z P RÁ V A</dc:title>
</cp:coreProperties>
</file>