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ENTACE HL. M. PRAHY  NA VELETRHU TAXIDI 2010 – KYPR, NIKOS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ámci 22 veletržních účastí, kterými se letos hlavní město Praha prezentuje na  světovém trhu, se nový stánek „Panorama Prahy“ představil na největším kyperském veletrhu cestovního ruch v hlavním městě Nikosii.</w:t>
      </w:r>
    </w:p>
    <w:p>
      <w:pPr>
        <w:pStyle w:val="Normal"/>
        <w:jc w:val="both"/>
        <w:rPr/>
      </w:pPr>
      <w:r>
        <w:rPr/>
        <w:t>Účast Prahy na této akci byla významná především ze dvou důvodů -  Česká republika byla partnerskou zemí veletrhu, a to znamená, že se zde otevřel velký prostor pro prezentaci Prahy jako brány do země.</w:t>
      </w:r>
    </w:p>
    <w:p>
      <w:pPr>
        <w:pStyle w:val="Normal"/>
        <w:jc w:val="both"/>
        <w:rPr/>
      </w:pPr>
      <w:r>
        <w:rPr/>
        <w:t>Druhým důvodem pro volbu Kypru bylo zjištění, že se jedná o malý, nicméně poměrně dobře situovaný trh, jehož cestovatelské zájmy jsou směrovány spíše na zimní období, kdy je období hlavních dovol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ntace hlavního města Prahy se realizovala jednak v podobě vystavovatelských aktivit na výstavišti, jednak slavnostní recepcí, kterou pořádalo hl.m.Praha ve spolupráci a agenturou CzechTourism a jíž se zúčastnili oficiální hosté z diplomatického sboru mimo jiné i velvyslankyně Slovenska, Kyperské organizace pro turistiku a nikosijské radnice. Přítomni byli i zástupci 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doprovodného programu se každý den konalo na stánku slosování kuponů, které návštěvníci vyplňují v průběhu akce. Vyplněná data slouží hl.m.Praze  jako podklady pro průzkum trhu a výherce slosování obdrží dárek – české pivo. I na Kypru se tato část programu ukázala jako neobyčejně nosná a úspěš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icielní delegaci hl.m.Prahy vedl radní pro kulturu, památkovou péči a cestovní ruch Bc. Ondřej Pecha a jejími členy byli ing. František Stádník, předseda výboru ochrany památek a cestovního ruchu ZHMP, Ivan Bednář, předseda výboru pro kulturu a Mgr. Jan Kněžínek, ředitel OKP MHMP. Program delegace byl koordinován i s pobytem vládní delegace, vedené ministrem pro místní rozvoj ing. Rostislavem Vondruš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DSC00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2" name="DSC0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3" name="DSC00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9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4" name="DSC0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9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3:00Z</dcterms:created>
  <dc:creator>INF</dc:creator>
  <dc:description/>
  <cp:keywords/>
  <dc:language>en-US</dc:language>
  <cp:lastModifiedBy>INF</cp:lastModifiedBy>
  <dcterms:modified xsi:type="dcterms:W3CDTF">2010-09-01T15:59:00Z</dcterms:modified>
  <cp:revision>1</cp:revision>
  <dc:subject/>
  <dc:title>PREZENTACE HL</dc:title>
</cp:coreProperties>
</file>