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7"/>
        <w:gridCol w:w="2257"/>
        <w:gridCol w:w="1901"/>
        <w:gridCol w:w="727"/>
        <w:gridCol w:w="274"/>
        <w:gridCol w:w="626"/>
        <w:gridCol w:w="48"/>
        <w:gridCol w:w="460"/>
        <w:gridCol w:w="68"/>
        <w:gridCol w:w="160"/>
        <w:gridCol w:w="474"/>
        <w:gridCol w:w="160"/>
        <w:gridCol w:w="656"/>
      </w:tblGrid>
      <w:tr>
        <w:trPr>
          <w:trHeight w:val="737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440" w:dyaOrig="40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1.05pt;height:62.8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16537729" r:id="rId2"/>
              </w:object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bottom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HLAVNÍ MĚSTO PRAHA</w:t>
            </w:r>
          </w:p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MAGISTRÁT HLAVNÍHO MĚSTA PRAHY</w:t>
            </w:r>
          </w:p>
        </w:tc>
        <w:tc>
          <w:tcPr>
            <w:tcW w:w="14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PID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/>
            <w:vAlign w:val="center"/>
          </w:tcPr>
          <w:p>
            <w:pPr>
              <w:pStyle w:val="Normal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Odbor kultury, zahraničních vztahů a cestovního ruchu</w:t>
            </w:r>
          </w:p>
        </w:tc>
        <w:tc>
          <w:tcPr>
            <w:tcW w:w="14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7142" w:type="dxa"/>
            <w:gridSpan w:val="4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spacing w:val="-6"/>
                <w:sz w:val="32"/>
                <w:szCs w:val="32"/>
              </w:rPr>
              <w:t xml:space="preserve">ŽÁDOST O  GRANT HL. M. PRAH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b/>
                <w:bCs/>
                <w:spacing w:val="-6"/>
                <w:sz w:val="32"/>
                <w:szCs w:val="32"/>
              </w:rPr>
              <w:t>V OBLASTI KONGRESOVÉHO TURISM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- na rok 201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6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714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kongresu</w:t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Název kongresu 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DDDDDD"/>
                <w:sz w:val="20"/>
                <w:szCs w:val="20"/>
              </w:rPr>
            </w:pPr>
            <w:r>
              <w:rPr>
                <w:color w:val="DDDDDD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éma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řadatel kongres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rmín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konání kongresu/počet dní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Místo konání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čet účastníků kongres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zahraničních účastníků kongresu (min. 50 % účast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68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Údaje o žadateli </w:t>
            </w:r>
          </w:p>
        </w:tc>
      </w:tr>
      <w:tr>
        <w:trPr>
          <w:trHeight w:val="39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žadatel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méno, příjmení a funkce osoby oprávněné jednat za žadatele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ČO žadatele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IČ </w:t>
            </w:r>
          </w:p>
        </w:tc>
        <w:tc>
          <w:tcPr>
            <w:tcW w:w="2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Forma právní subjektivity žadatele (např. spolky, o.p.s. fundace, , VŠ,  atd. 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ce právní subjektivi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Žadatele (přiložit doklady dle článku II. bodu 6, Zásad pro poskytování grantů HMP v oblasti kongresového turismu na rok 2015)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ým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e</w:t>
            </w:r>
          </w:p>
        </w:tc>
        <w:tc>
          <w:tcPr>
            <w:tcW w:w="3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0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 č.</w:t>
            </w:r>
          </w:p>
        </w:tc>
        <w:tc>
          <w:tcPr>
            <w:tcW w:w="3653" w:type="dxa"/>
            <w:gridSpan w:val="10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 žadatele (ulice, číslo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ec, městská část</w:t>
            </w:r>
          </w:p>
        </w:tc>
        <w:tc>
          <w:tcPr>
            <w:tcW w:w="3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Č</w:t>
            </w:r>
          </w:p>
        </w:tc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ní adresa (pokud se liší od adresy žadatele)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>www stránky žadatele  nebo www stránky projektu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E-ma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Telefon + mobil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Bankovní spojení - název peněžního ústavu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0"/>
              </w:rPr>
              <w:t xml:space="preserve">Číslo účtu žadatele (přiložit kopii dokladu o </w:t>
            </w:r>
            <w:r>
              <w:rPr>
                <w:b/>
                <w:bCs/>
                <w:i/>
                <w:sz w:val="20"/>
                <w:u w:val="single"/>
              </w:rPr>
              <w:t>aktuálním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bankovním spojení) </w:t>
            </w:r>
          </w:p>
        </w:tc>
        <w:tc>
          <w:tcPr>
            <w:tcW w:w="55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tní období :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55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JSOU  / NEJSOU SHODNÁ*</w:t>
            </w:r>
            <w:r>
              <w:rPr>
                <w:sz w:val="20"/>
                <w:szCs w:val="20"/>
              </w:rPr>
              <w:t xml:space="preserve"> s kalendářními rok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edy vždy 1.1. – 31. 12. příslušného roku) </w:t>
            </w:r>
            <w:r>
              <w:rPr>
                <w:w w:val="88"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 xml:space="preserve">Nehodící se škrtněte </w:t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Pouze nejsou-li účetní období  shodná</w:t>
            </w:r>
            <w:r>
              <w:rPr>
                <w:b/>
                <w:sz w:val="20"/>
                <w:szCs w:val="20"/>
              </w:rPr>
              <w:t xml:space="preserve"> s kalendářními roky, vyplňte, prosím, tabulku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učasné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9"/>
                <w:vertAlign w:val="superscript"/>
              </w:rPr>
            </w:pPr>
            <w:r>
              <w:rPr>
                <w:rFonts w:cs="Times New Roman"/>
                <w:b/>
                <w:sz w:val="16"/>
                <w:szCs w:val="19"/>
                <w:vertAlign w:val="superscript"/>
              </w:rPr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ind w:left="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ředcházející účetní období 2 </w:t>
            </w:r>
          </w:p>
        </w:tc>
        <w:tc>
          <w:tcPr>
            <w:tcW w:w="19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b/>
          <w:b/>
        </w:rPr>
      </w:pPr>
      <w:r>
        <w:rPr>
          <w:b/>
        </w:rPr>
        <w:t xml:space="preserve">  </w:t>
      </w:r>
    </w:p>
    <w:p>
      <w:pPr>
        <w:pStyle w:val="Titulek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tulek"/>
        <w:rPr/>
      </w:pPr>
      <w:r>
        <w:rPr>
          <w:b/>
        </w:rPr>
        <w:t xml:space="preserve">  </w:t>
      </w:r>
      <w:r>
        <w:rPr>
          <w:b/>
        </w:rPr>
        <w:t>Stručný popis kongres</w:t>
      </w:r>
      <w:r>
        <w:rPr/>
        <w:t>u</w:t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83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éma kongresu, zdůvodnění a předpokládaný přínos pro příjezdový turismus do Prahy, hospodářský dopad kongresu pro Prahu,  konkrétní koncepční a realizační plán, časový harmonogram, propagační strategie kongresu, …apod. (</w:t>
            </w:r>
            <w:r>
              <w:rPr>
                <w:b/>
                <w:sz w:val="22"/>
                <w:szCs w:val="22"/>
              </w:rPr>
              <w:t>v rozsahu 1 strany, popř.</w:t>
            </w:r>
            <w:r>
              <w:rPr>
                <w:sz w:val="22"/>
                <w:szCs w:val="22"/>
              </w:rPr>
              <w:t xml:space="preserve"> l</w:t>
            </w:r>
            <w:r>
              <w:rPr>
                <w:b/>
                <w:bCs/>
                <w:sz w:val="22"/>
                <w:szCs w:val="22"/>
              </w:rPr>
              <w:t>ze rozvést v příloze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zpočet kongresu - shrnutí </w:t>
      </w:r>
      <w:r>
        <w:rPr>
          <w:sz w:val="28"/>
          <w:szCs w:val="28"/>
        </w:rPr>
        <w:t>(položkový rozpis – rozpočet nákladů a příjmů viz Seznam povinných příloh):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4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10"/>
        <w:gridCol w:w="90"/>
        <w:gridCol w:w="3574"/>
      </w:tblGrid>
      <w:tr>
        <w:trPr>
          <w:trHeight w:val="348" w:hRule="atLeast"/>
        </w:trPr>
        <w:tc>
          <w:tcPr>
            <w:tcW w:w="59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ozpočet kongresu</w:t>
            </w:r>
          </w:p>
        </w:tc>
        <w:tc>
          <w:tcPr>
            <w:tcW w:w="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 Kč</w:t>
            </w:r>
          </w:p>
        </w:tc>
      </w:tr>
      <w:tr>
        <w:trPr>
          <w:trHeight w:val="262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A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Celkové </w:t>
            </w:r>
            <w:r>
              <w:rPr>
                <w:b/>
                <w:bCs/>
                <w:color w:val="000000"/>
              </w:rPr>
              <w:t>náklady</w:t>
            </w:r>
            <w:r>
              <w:rPr>
                <w:color w:val="000000"/>
              </w:rPr>
              <w:t xml:space="preserve"> na realizaci kongresu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</w:t>
            </w:r>
            <w:r>
              <w:rPr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>Celkové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říjmy</w:t>
            </w:r>
            <w:r>
              <w:rPr>
                <w:color w:val="000000"/>
              </w:rPr>
              <w:t xml:space="preserve"> z realizace kongresu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bez grantu HMP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finanční zdroje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. Částka požadovaná po hl. městě Praze*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*(max. 250 Kč na účastníka,  celkem nejvýše 1 000 000 Kč na kongres)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čel použití grantu ("welcome drink", pronájem společenských prostor)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0A0A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EAEAEA"/>
                <w:sz w:val="20"/>
                <w:szCs w:val="20"/>
              </w:rPr>
            </w:pPr>
            <w:r>
              <w:rPr>
                <w:b/>
                <w:color w:val="EAEAE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Bilance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rozpočtu 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náklady – (příjmy + grant HMP) </w:t>
            </w:r>
            <w:r>
              <w:rPr>
                <w:i/>
                <w:iCs/>
                <w:color w:val="000000"/>
                <w:sz w:val="20"/>
                <w:szCs w:val="20"/>
              </w:rPr>
              <w:t>se musí rovnat nule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/>
        <w:tab/>
        <w:tab/>
        <w:tab/>
        <w:tab/>
      </w:r>
    </w:p>
    <w:p>
      <w:pPr>
        <w:pStyle w:val="TextBody"/>
        <w:rPr/>
      </w:pPr>
      <w:r>
        <w:rPr>
          <w:b/>
          <w:sz w:val="28"/>
        </w:rPr>
        <w:t>Ostatní subjekty podílející se na úhradě nákladů na kongres, spolupracující organizace, partneři projektu apod.:</w:t>
      </w:r>
      <w:r>
        <w:rPr/>
        <w:t xml:space="preserve"> 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8174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veďte, kdo se podílí na úhradě nákladů nebo byl požádán o dotaci</w:t>
            </w:r>
            <w:ins w:id="0" w:author="Nábělková Jana (MHMP, LEG)" w:date="2014-03-13T11:19:00Z">
              <w:r>
                <w:rPr>
                  <w:sz w:val="22"/>
                  <w:szCs w:val="22"/>
                </w:rPr>
                <w:t>/</w:t>
              </w:r>
            </w:ins>
            <w:r>
              <w:rPr>
                <w:sz w:val="22"/>
                <w:szCs w:val="22"/>
              </w:rPr>
              <w:t>grant, dar  apod.  na uvedený kongres a v jaké výši, uveďte i případné zášti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vazky žadatele vůči hl. městu Praze ke dni podání žádosti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uveďte např. platné nájemní/pachtovní  smlouvy, nevyúčtované grantové/darovací  smlouvy, smlouvy o partnerství hl.m.Prahy vč. stanoveného data vyúčtování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tručný přehled činnosti žadatele za poslední 2 rok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veďte např. dříve pořádané kongresy, akce apod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"/>
        <w:spacing w:lineRule="exact" w:line="307" w:before="230" w:after="0"/>
        <w:ind w:right="4" w:hanging="0"/>
        <w:jc w:val="both"/>
        <w:rPr>
          <w:rFonts w:ascii="Times New Roman" w:hAnsi="Times New Roman" w:cs="Times New Roman"/>
          <w:w w:val="134"/>
          <w:sz w:val="12"/>
          <w:szCs w:val="12"/>
        </w:rPr>
      </w:pPr>
      <w:r>
        <w:rPr>
          <w:rFonts w:cs="Times New Roman" w:ascii="Times New Roman" w:hAnsi="Times New Roman"/>
          <w:w w:val="134"/>
          <w:sz w:val="12"/>
          <w:szCs w:val="12"/>
        </w:rPr>
      </w:r>
    </w:p>
    <w:p>
      <w:pPr>
        <w:pStyle w:val="Styl"/>
        <w:tabs>
          <w:tab w:val="clear" w:pos="708"/>
          <w:tab w:val="left" w:pos="749" w:leader="none"/>
          <w:tab w:val="right" w:pos="9129" w:leader="dot"/>
        </w:tabs>
        <w:spacing w:lineRule="exact" w:line="72"/>
        <w:rPr>
          <w:w w:val="180"/>
          <w:sz w:val="13"/>
          <w:szCs w:val="13"/>
        </w:rPr>
      </w:pPr>
      <w:r>
        <w:rPr/>
        <w:tab/>
        <w:t xml:space="preserve">        </w:t>
      </w:r>
    </w:p>
    <w:p>
      <w:pPr>
        <w:pStyle w:val="Styl1"/>
        <w:numPr>
          <w:ilvl w:val="0"/>
          <w:numId w:val="0"/>
        </w:numPr>
        <w:ind w:left="0" w:hanging="0"/>
        <w:jc w:val="center"/>
        <w:rPr/>
      </w:pPr>
      <w:r>
        <w:rPr/>
        <w:t>ČESTNÉ PROHLÁŠENÍ ŽADATELE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0"/>
      </w:tblGrid>
      <w:tr>
        <w:trPr>
          <w:trHeight w:val="4680" w:hRule="atLeast"/>
        </w:trPr>
        <w:tc>
          <w:tcPr>
            <w:tcW w:w="9740" w:type="dxa"/>
            <w:tcBorders/>
          </w:tcPr>
          <w:p>
            <w:pPr>
              <w:pStyle w:val="Styl1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</w:rPr>
              <w:t>Svým podpisem stvrzuji za žadatele správnost a pravdivost výše uvedených údajů a údajů uvedených ve všech přílohách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PROHLAŠUJI</w:t>
            </w:r>
            <w:r>
              <w:rPr>
                <w:b/>
              </w:rPr>
              <w:t xml:space="preserve">, </w:t>
            </w:r>
            <w:r>
              <w:rPr/>
              <w:t>že žadatel nemá nevypořádané závazky vůči státnímu či dalším veřejným rozpočtům, nemá nedoplatky na daních ani na veřejném zdravotním či sociálním pojištění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V případě  rozhodnutí o udělení grantu souhlasím s podmínkami smlouvy, jejíž znění je zveřejněno v rámci podmínek udělování grantů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Prohlašuji, že jsem se seznámil  se Zásadami pro poskytování  grantů hl.m. Prahy  v oblasti kongresového turismu na rok 2015 a zavazuji se je dodržovat.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  <w:t xml:space="preserve">Je-li žadatelem fyzická osoba, v žádosti o grant svým podpisem souhlasí se zpracováním svých osobních údajů - jména, příjmení, rodného čísla    a místa trvalého pobytu (dále jen „osobní údaje“) hl. m. Prahou ke všem úkonům souvisejícím s tímto grantovým řízením a s případným uvedením svých osobních údajů na tiskových materiálech hl. m. Prahy určených k projednávání Radou hl. m. Prahy nebo Zastupitelstvem hl. m. Prahy, jakožto i na internetových stránkách hl. m. Prahy, a to po dobu nezbytnou k projednávání této záležitosti a k realizaci rozhodnutí příslušného orgánu hl. m. Prahy a dále   po dobu, po kterou je hl. m. Praha povinno, podle zákona č. 101/2000 Sb., o ochraně osobních údajů a o změně některých zákonů, ve znění pozdějších předpisů, a zákona č. </w:t>
            </w:r>
            <w:r>
              <w:rPr>
                <w:bCs/>
              </w:rPr>
              <w:t>499/2004 Sb.,  o archivnictví</w:t>
            </w:r>
            <w:r>
              <w:rPr/>
              <w:t xml:space="preserve"> a spisové službě a o změně některých zákonů, ve znění pozdějších předpisů, dokumenty obsahující osobní údaje příjemce grantu zpracovávat/archivovat.</w:t>
            </w:r>
          </w:p>
          <w:p>
            <w:pPr>
              <w:pStyle w:val="Normal"/>
              <w:tabs>
                <w:tab w:val="clear" w:pos="708"/>
                <w:tab w:val="left" w:pos="2508" w:leader="none"/>
              </w:tabs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bCs/>
                <w:color w:val="5F5F5F"/>
                <w:sz w:val="28"/>
              </w:rPr>
              <w:t>V  …………………………………                    dne ………………………………….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  <w:t>……………………………………</w:t>
            </w:r>
            <w:r>
              <w:rPr>
                <w:b/>
                <w:bCs/>
                <w:color w:val="5F5F5F"/>
                <w:sz w:val="28"/>
              </w:rPr>
              <w:t>..                   ………………………………………</w:t>
            </w:r>
            <w:r>
              <w:rPr>
                <w:b/>
                <w:bCs/>
                <w:color w:val="5F5F5F"/>
                <w:sz w:val="22"/>
                <w:szCs w:val="22"/>
              </w:rPr>
              <w:t xml:space="preserve"> Podpis osoby oprávněné jednat za žadatele                                             razítk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5F5F5F"/>
                <w:sz w:val="28"/>
              </w:rPr>
            </w:pPr>
            <w:r>
              <w:rPr>
                <w:b/>
                <w:bCs/>
                <w:color w:val="5F5F5F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1599169740"/>
      <w:bookmarkStart w:id="1" w:name="__Fieldmark__0_1599169740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1599169740"/>
      <w:bookmarkStart w:id="3" w:name="__Fieldmark__1_1599169740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běhe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  <w:szCs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  <w:szCs w:val="20"/>
        </w:rPr>
        <w:t>, uveďte tuto skutečn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  <w:szCs w:val="20"/>
        </w:rPr>
        <w:t>(např. 1. 4. 2012 - 31. 3. 2013; 1. 4. 2013 - 31. 12. 2013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ch registrech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1599169740"/>
      <w:bookmarkStart w:id="5" w:name="__Fieldmark__2_1599169740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1599169740"/>
      <w:bookmarkStart w:id="7" w:name="__Fieldmark__3_1599169740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1599169740"/>
      <w:bookmarkStart w:id="9" w:name="__Fieldmark__4_1599169740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1599169740"/>
      <w:bookmarkStart w:id="11" w:name="__Fieldmark__5_1599169740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1599169740"/>
      <w:bookmarkStart w:id="13" w:name="__Fieldmark__6_1599169740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5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1599169740"/>
      <w:bookmarkStart w:id="15" w:name="__Fieldmark__7_1599169740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1599169740"/>
      <w:bookmarkStart w:id="17" w:name="__Fieldmark__8_1599169740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1599169740"/>
      <w:bookmarkStart w:id="19" w:name="__Fieldmark__9_1599169740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1599169740"/>
      <w:bookmarkStart w:id="21" w:name="__Fieldmark__10_1599169740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1599169740"/>
      <w:bookmarkStart w:id="23" w:name="__Fieldmark__11_1599169740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1599169740"/>
      <w:bookmarkStart w:id="25" w:name="__Fieldmark__12_1599169740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VINNÉ PŘÍLOHY K ŽÁDOSTI O GRANT: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>Příl. č.1   Podrobný ROZPOČET NÁKLADŮ 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highlight w:val="lightGray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 xml:space="preserve">Příl. č. 2   Podrobný ROZPOČET PŘÍJMŮ </w:t>
      </w:r>
      <w:r>
        <w:rPr>
          <w:b/>
          <w:bCs/>
          <w:sz w:val="22"/>
          <w:szCs w:val="22"/>
          <w:highlight w:val="lightGray"/>
        </w:rPr>
        <w:t>kongresu</w:t>
      </w:r>
    </w:p>
    <w:p>
      <w:pPr>
        <w:pStyle w:val="Normal"/>
        <w:autoSpaceDE w:val="false"/>
        <w:ind w:left="90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 PŘÍJMŮ bude oddělovat vlastní a ostatní zdroje. Za vlastní zdroje se považuje např. zápisné, členské příspěvky, příjem za prodej publikací, propagačních materiálů, apod. Za ostatní zdroje se považují např. dary nadací, nadačních fondů, z podnikatelské sféry, dotace/granty ze státního rozpočtu, dotace/granty ostatní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Rozpočet, musí být vyrovnaný, tedy náklady mínus příjmy (včetně požadované částky grantu) se rovnají nule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right="4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highlight w:val="lightGray"/>
        </w:rPr>
        <w:t xml:space="preserve">Příl. č. 3 </w:t>
        <w:tab/>
      </w:r>
      <w:r>
        <w:rPr>
          <w:b/>
          <w:bCs/>
          <w:sz w:val="22"/>
          <w:szCs w:val="22"/>
          <w:highlight w:val="lightGray"/>
        </w:rPr>
        <w:t>Doklad o právní subjektivitě žadatele a oprávnění k podnikání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900" w:right="49" w:hanging="0"/>
        <w:jc w:val="both"/>
        <w:rPr/>
      </w:pPr>
      <w:r>
        <w:rPr>
          <w:color w:val="000000"/>
          <w:sz w:val="22"/>
          <w:szCs w:val="22"/>
        </w:rPr>
        <w:t xml:space="preserve">Doklad o právní subjektivitě ( popř. stanovy, doklad o volbě osoby oprávněné jednat za žadatele, jmenování..) a příslušné oprávnění k podnikání musí být k originálu žádosti přiloženy vždy v jednom originále ne starším 6 měsíců nebo jednom stejnopise s ověřením jeho pravosti ne starším 6 měsíců , v druhém vyhotovení stačí běžná kopie dokumentů </w:t>
      </w:r>
      <w:r>
        <w:rPr>
          <w:sz w:val="22"/>
          <w:szCs w:val="22"/>
        </w:rPr>
        <w:t>(podrobněji viz Zásady, čl.II. bod 6, příl. č. 3).</w:t>
      </w:r>
    </w:p>
    <w:p>
      <w:pPr>
        <w:pStyle w:val="Normal"/>
        <w:autoSpaceDE w:val="false"/>
        <w:ind w:right="4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Odstavecseseznamem"/>
        <w:autoSpaceDE w:val="false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Jedná-li za žadatele jiná osoba než osoba k tomu oprávněná dle předloženého dokladu o právní subjektivitě, </w:t>
      </w:r>
      <w:r>
        <w:rPr>
          <w:bCs/>
          <w:color w:val="000000"/>
          <w:u w:val="single"/>
        </w:rPr>
        <w:t xml:space="preserve">je nutné dodat ještě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highlight w:val="lightGray"/>
        </w:rPr>
        <w:t>Příl. č. 4     Doklad o oprávnění osoby jednat za žadatele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V tomto případě je nutné předložit plnou moc udělenou příslušným oprávněným orgánem, resp. oprávněnou osobou, a to v originále nebo fotokopii s ověřením její pravosti ne starším 6 měsíců.</w:t>
      </w:r>
    </w:p>
    <w:p>
      <w:pPr>
        <w:pStyle w:val="Normal"/>
        <w:autoSpaceDE w:val="false"/>
        <w:ind w:left="90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Příl. č. 5</w:t>
        <w:tab/>
        <w:t xml:space="preserve"> </w:t>
      </w:r>
      <w:r>
        <w:rPr>
          <w:b/>
          <w:bCs/>
          <w:color w:val="000000"/>
          <w:highlight w:val="lightGray"/>
        </w:rPr>
        <w:t>Doklad o aktuálním bankovním spojení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podrobněji viz Zásady, čl.II. bod 6, </w:t>
      </w:r>
    </w:p>
    <w:p>
      <w:pPr>
        <w:pStyle w:val="Normal"/>
        <w:ind w:right="49" w:firstLine="360"/>
        <w:jc w:val="both"/>
        <w:rPr>
          <w:sz w:val="22"/>
          <w:szCs w:val="22"/>
        </w:rPr>
      </w:pPr>
      <w:r>
        <w:rPr>
          <w:sz w:val="22"/>
          <w:szCs w:val="22"/>
        </w:rPr>
        <w:t>příl.č. 5).</w:t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1"/>
        <w:numPr>
          <w:ilvl w:val="0"/>
          <w:numId w:val="0"/>
        </w:numPr>
        <w:ind w:left="360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jc w:val="both"/>
        <w:rPr/>
      </w:pPr>
      <w:r>
        <w:rPr>
          <w:b/>
          <w:highlight w:val="lightGray"/>
        </w:rPr>
        <w:t>Příl. č. 6 Vyplněný Formulář s vyjádřením Prague Convention Bureau nebo Pražské informační služby</w:t>
      </w:r>
      <w:r>
        <w:rPr>
          <w:b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  <w:color w:val="808080"/>
        </w:rPr>
        <w:t xml:space="preserve">Příloha č. 1 k žádosti </w:t>
      </w:r>
      <w:r>
        <w:rPr>
          <w:color w:val="80808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sz w:val="28"/>
          <w:szCs w:val="28"/>
          <w:u w:val="single"/>
        </w:rPr>
        <w:t>Podrobný ROZPOČET NÁKLADŮ KONGRESU v 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731"/>
      </w:tblGrid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KLADY CELKEM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right"/>
        <w:rPr/>
      </w:pPr>
      <w:r>
        <w:rPr>
          <w:b/>
          <w:color w:val="808080"/>
        </w:rPr>
        <w:t>Příloha č. 2 k žádosti</w:t>
      </w:r>
      <w:r>
        <w:rPr>
          <w:color w:val="808080"/>
        </w:rPr>
        <w:t xml:space="preserve"> 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Podrobný ROZPOČET PŘÍJMŮ KONGRESU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 FINANČNÍCH ZDROJŮ v Kč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(ostatní dotace, granty, dary apod., zápisné, členské příspěvky atd.)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PŘÍJMY a ZDROJE CELKEM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Kč</w:t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toh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  <w:gridCol w:w="520"/>
      </w:tblGrid>
      <w:tr>
        <w:trPr>
          <w:trHeight w:val="402" w:hRule="atLeast"/>
        </w:trPr>
        <w:tc>
          <w:tcPr>
            <w:tcW w:w="10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0"/>
                <w:szCs w:val="20"/>
              </w:rPr>
              <w:t>Příloha č. 6 k žádosti</w:t>
            </w:r>
          </w:p>
        </w:tc>
      </w:tr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MULÁŘ PRO VYJÁDŘENÍ PRAGUE CONVENTION BUREAU (PCB)                                                                   nebo PRAŽSKÉ INFORMAČNÍ SLUŽBY (PIS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PLŇTE, PROSÍM 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vyplní žadatel o podporu v oblasti kongresového turismu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Jméno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Téma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d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čet zahraničních účastníků (min. 50% účast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Hospodářský dopad           pro Prah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Účel použití grantu ("welcome drink", pronájem společenských prostor)</w:t>
            </w:r>
          </w:p>
        </w:tc>
        <w:tc>
          <w:tcPr>
            <w:tcW w:w="7620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Datum podání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ŽADOVANÁ PODPORA  (počet účastníků x 250 Kč, maximálně 1 000 000 Kč na kongres)</w:t>
            </w:r>
          </w:p>
        </w:tc>
        <w:tc>
          <w:tcPr>
            <w:tcW w:w="76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17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PODPIS ŽADATELE/razítko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</w:tc>
      </w:tr>
      <w:tr>
        <w:trPr>
          <w:trHeight w:val="481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PRAGUE CONVENTION BUREAU nebo PRAŽSKÉ INFORMAČNÍ SLUŽBY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í PCB nebo 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851" w:right="14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ins w:id="1" w:author="Hudcová Jana (MHMP, OZV)" w:date="2014-07-07T13:36:00Z">
        <w:r>
          <w:rPr>
            <w:rStyle w:val="FootnoteCharacters"/>
          </w:rPr>
          <w:footnoteRef/>
        </w:r>
      </w:ins>
      <w:ins w:id="2" w:author="Hudcová Jana (MHMP, OZV)" w:date="2014-07-07T13:36:00Z">
        <w:r>
          <w:rPr/>
          <w:t xml:space="preserve"> </w:t>
        </w:r>
      </w:ins>
      <w:ins w:id="3" w:author="Hudcová Jana (MHMP, OZV)" w:date="2014-07-07T13:36:00Z">
        <w:r>
          <w:rPr>
            <w:rFonts w:cs="Arial" w:ascii="Arial" w:hAnsi="Arial"/>
            <w:sz w:val="18"/>
            <w:szCs w:val="18"/>
          </w:rPr>
          <w:t>Za podnik lze považovat podnikatele definovaného v zákoně č. 89/2012 Sb., občanský zákoník.</w:t>
        </w:r>
      </w:ins>
    </w:p>
  </w:footnote>
  <w:footnote w:id="3">
    <w:p>
      <w:pPr>
        <w:pStyle w:val="Footnote"/>
        <w:rPr/>
      </w:pPr>
      <w:ins w:id="4" w:author="Hudcová Jana (MHMP, OZV)" w:date="2014-07-07T13:36:00Z">
        <w:r>
          <w:rPr>
            <w:rStyle w:val="FootnoteCharacters"/>
          </w:rPr>
          <w:footnoteRef/>
        </w:r>
      </w:ins>
      <w:ins w:id="5" w:author="Hudcová Jana (MHMP, OZV)" w:date="2014-07-07T13:36:00Z">
        <w:r>
          <w:rPr/>
          <w:t xml:space="preserve"> </w:t>
        </w:r>
      </w:ins>
      <w:ins w:id="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Bližší informace o propojeném podniku naleznete v METODICKÉ PŘÍRUČCE k aplikaci pojmu „jeden podnik“ z pohledu pravidel podpory </w:t>
        </w:r>
      </w:ins>
      <w:ins w:id="7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8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  <w:footnote w:id="4">
    <w:p>
      <w:pPr>
        <w:pStyle w:val="Footnote"/>
        <w:rPr/>
      </w:pPr>
      <w:ins w:id="9" w:author="Hudcová Jana (MHMP, OZV)" w:date="2014-07-07T13:36:00Z">
        <w:r>
          <w:rPr>
            <w:rStyle w:val="FootnoteCharacters"/>
          </w:rPr>
          <w:footnoteRef/>
        </w:r>
      </w:ins>
      <w:ins w:id="1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1" w:author="Hudcová Jana (MHMP, OZV)" w:date="2014-07-07T13:36:00Z">
        <w:r>
          <w:rPr>
            <w:rFonts w:cs="Arial" w:ascii="Arial" w:hAnsi="Arial"/>
            <w:sz w:val="18"/>
            <w:szCs w:val="18"/>
          </w:rPr>
          <w:t>Viz § 62 zákona č. 125/2008 Sb., o přeměnách obchodních společností a družstev, ve znění pozdějších předpisů.</w:t>
        </w:r>
      </w:ins>
    </w:p>
  </w:footnote>
  <w:footnote w:id="5">
    <w:p>
      <w:pPr>
        <w:pStyle w:val="Footnote"/>
        <w:rPr/>
      </w:pPr>
      <w:ins w:id="12" w:author="Hudcová Jana (MHMP, OZV)" w:date="2014-07-07T13:36:00Z">
        <w:r>
          <w:rPr>
            <w:rStyle w:val="FootnoteCharacters"/>
          </w:rPr>
          <w:footnoteRef/>
        </w:r>
      </w:ins>
      <w:ins w:id="13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4" w:author="Hudcová Jana (MHMP, OZV)" w:date="2014-07-07T13:36:00Z">
        <w:r>
          <w:rPr>
            <w:rFonts w:cs="Arial" w:ascii="Arial" w:hAnsi="Arial"/>
            <w:sz w:val="18"/>
            <w:szCs w:val="18"/>
          </w:rPr>
          <w:t>Viz § 61 zákona č. 125/2008 Sb.</w:t>
        </w:r>
      </w:ins>
    </w:p>
  </w:footnote>
  <w:footnote w:id="6">
    <w:p>
      <w:pPr>
        <w:pStyle w:val="Footnote"/>
        <w:rPr/>
      </w:pPr>
      <w:ins w:id="15" w:author="Hudcová Jana (MHMP, OZV)" w:date="2014-07-07T13:36:00Z">
        <w:r>
          <w:rPr>
            <w:rStyle w:val="FootnoteCharacters"/>
          </w:rPr>
          <w:footnoteRef/>
        </w:r>
      </w:ins>
      <w:ins w:id="1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</w:t>
        </w:r>
      </w:ins>
      <w:ins w:id="17" w:author="Hudcová Jana (MHMP, OZV)" w:date="2014-07-07T13:36:00Z">
        <w:r>
          <w:rPr>
            <w:rFonts w:cs="Arial" w:ascii="Arial" w:hAnsi="Arial"/>
            <w:sz w:val="18"/>
            <w:szCs w:val="18"/>
          </w:rPr>
          <w:t>Viz § 243 zákona č. 125/2008 Sb.</w:t>
        </w:r>
      </w:ins>
    </w:p>
  </w:footnote>
  <w:footnote w:id="7">
    <w:p>
      <w:pPr>
        <w:pStyle w:val="Footnote"/>
        <w:rPr/>
      </w:pPr>
      <w:ins w:id="18" w:author="Hudcová Jana (MHMP, OZV)" w:date="2014-07-07T13:36:00Z">
        <w:r>
          <w:rPr>
            <w:rStyle w:val="FootnoteCharacters"/>
          </w:rPr>
          <w:footnoteRef/>
        </w:r>
      </w:ins>
      <w:ins w:id="19" w:author="Hudcová Jana (MHMP, OZV)" w:date="2014-07-07T13:36:00Z">
        <w:r>
          <w:rPr/>
          <w:t xml:space="preserve"> </w:t>
        </w:r>
      </w:ins>
      <w:ins w:id="20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Pokud by na základě převzatých činností nebylo možné dříve poskytnuté podpory </w:t>
        </w:r>
      </w:ins>
      <w:ins w:id="21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 minimis</w:t>
        </w:r>
      </w:ins>
      <w:ins w:id="22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  </w:r>
      </w:ins>
    </w:p>
  </w:footnote>
  <w:footnote w:id="8">
    <w:p>
      <w:pPr>
        <w:pStyle w:val="Footnote"/>
        <w:rPr/>
      </w:pPr>
      <w:ins w:id="23" w:author="Hudcová Jana (MHMP, OZV)" w:date="2014-07-07T13:36:00Z">
        <w:r>
          <w:rPr>
            <w:rStyle w:val="FootnoteCharacters"/>
          </w:rPr>
          <w:footnoteRef/>
        </w:r>
      </w:ins>
      <w:ins w:id="24" w:author="Hudcová Jana (MHMP, OZV)" w:date="2014-07-07T13:36:00Z">
        <w:r>
          <w:rPr/>
          <w:t xml:space="preserve"> </w:t>
        </w:r>
      </w:ins>
      <w:ins w:id="25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Správcem</w:t>
        </w:r>
      </w:ins>
      <w:ins w:id="26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koordinační orgán ve smyslu zákona č. 215/2004 Sb., o úpravě některých vztahů v oblasti veřejné podpory a o změně zákona o podpoře výzkumu a vývoje, ve znění p. p., </w:t>
        </w:r>
      </w:ins>
      <w:ins w:id="27" w:author="Hudcová Jana (MHMP, OZV)" w:date="2014-07-07T13:36:00Z">
        <w:r>
          <w:rPr>
            <w:rFonts w:cs="Arial" w:ascii="Arial" w:hAnsi="Arial"/>
            <w:sz w:val="18"/>
            <w:szCs w:val="18"/>
            <w:u w:val="single"/>
          </w:rPr>
          <w:t>zpracovatelem</w:t>
        </w:r>
      </w:ins>
      <w:ins w:id="28" w:author="Hudcová Jana (MHMP, OZV)" w:date="2014-07-07T13:36:00Z">
        <w:r>
          <w:rPr>
            <w:rFonts w:cs="Arial" w:ascii="Arial" w:hAnsi="Arial"/>
            <w:sz w:val="18"/>
            <w:szCs w:val="18"/>
          </w:rPr>
          <w:t xml:space="preserve"> je poskytovatel podpory </w:t>
        </w:r>
      </w:ins>
      <w:ins w:id="29" w:author="Hudcová Jana (MHMP, OZV)" w:date="2014-07-07T13:36:00Z">
        <w:r>
          <w:rPr>
            <w:rFonts w:cs="Arial" w:ascii="Arial" w:hAnsi="Arial"/>
            <w:i/>
            <w:sz w:val="18"/>
            <w:szCs w:val="18"/>
          </w:rPr>
          <w:t>de minimis</w:t>
        </w:r>
      </w:ins>
      <w:ins w:id="30" w:author="Hudcová Jana (MHMP, OZV)" w:date="2014-07-07T13:36:00Z">
        <w:r>
          <w:rPr>
            <w:rFonts w:cs="Arial" w:ascii="Arial" w:hAnsi="Arial"/>
            <w:sz w:val="18"/>
            <w:szCs w:val="18"/>
          </w:rPr>
          <w:t>.</w:t>
        </w:r>
      </w:ins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4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50:00Z</dcterms:created>
  <dc:creator>INF</dc:creator>
  <dc:description/>
  <cp:keywords/>
  <dc:language>en-US</dc:language>
  <cp:lastModifiedBy>Jechová Iveta (MHMP, OZV)</cp:lastModifiedBy>
  <cp:lastPrinted>2014-07-07T13:39:00Z</cp:lastPrinted>
  <dcterms:modified xsi:type="dcterms:W3CDTF">2014-08-14T12:56:00Z</dcterms:modified>
  <cp:revision>5</cp:revision>
  <dc:subject/>
  <dc:title/>
</cp:coreProperties>
</file>