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561"/>
        <w:gridCol w:w="739"/>
        <w:gridCol w:w="903"/>
        <w:gridCol w:w="739"/>
        <w:gridCol w:w="817"/>
        <w:gridCol w:w="739"/>
        <w:gridCol w:w="860"/>
        <w:gridCol w:w="739"/>
        <w:gridCol w:w="841"/>
        <w:gridCol w:w="563"/>
        <w:gridCol w:w="544"/>
      </w:tblGrid>
      <w:tr>
        <w:trPr>
          <w:trHeight w:val="300" w:hRule="atLeast"/>
        </w:trPr>
        <w:tc>
          <w:tcPr>
            <w:tcW w:w="91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é využití lůžek (ČVL) a využití pokojů (VP) v hotelech a podobných ubytovacích zařízeních podle kategorie ubytovacího zařízení v hl.m. Praha (v %)</w:t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5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t use of beds (NUB) and use of rooms (UR) at hotels and similar accommodation establishments by category of accommodation establishment in Capital Prague (in %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y a podobná ubytovací zařízení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y</w:t>
              <w:br/>
              <w:t>*****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y</w:t>
              <w:br/>
              <w:t>****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y</w:t>
              <w:br/>
              <w:t>***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hotely a pensiony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L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L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L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L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P</w:t>
            </w:r>
          </w:p>
        </w:tc>
      </w:tr>
      <w:tr>
        <w:trPr>
          <w:trHeight w:val="499" w:hRule="atLeast"/>
        </w:trPr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ar 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s and similar estabilishments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s</w:t>
              <w:br/>
              <w:t>*****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s</w:t>
              <w:br/>
              <w:t>****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s</w:t>
              <w:br/>
              <w:t>***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Hotels and Boarding Houses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B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B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B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B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B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</w:t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vrtletí/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Quarter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2</w:t>
            </w:r>
          </w:p>
        </w:tc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3</w:t>
            </w:r>
          </w:p>
        </w:tc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4</w:t>
            </w:r>
          </w:p>
        </w:tc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8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1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,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2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,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,8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7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4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3:00Z</dcterms:created>
  <dc:creator>INF</dc:creator>
  <dc:description/>
  <cp:keywords/>
  <dc:language>en-US</dc:language>
  <cp:lastModifiedBy>INF</cp:lastModifiedBy>
  <dcterms:modified xsi:type="dcterms:W3CDTF">2011-05-30T13:07:00Z</dcterms:modified>
  <cp:revision>6</cp:revision>
  <dc:subject/>
  <dc:title>Čisté využití lůžek (ČVL) a využití pokojů (VP) v hotelech a podobných ubytovacích zařízeních podle kategorie ubytovacího zařízení v hl</dc:title>
</cp:coreProperties>
</file>