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719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both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</w:rPr>
      </w:pPr>
      <w:r>
        <w:rPr>
          <w:b/>
          <w:bCs/>
        </w:rPr>
        <w:t>Grantové téma č: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Údaje o žadateli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ázev žadatele</w:t>
            </w:r>
            <w:r>
              <w:rPr>
                <w:sz w:val="22"/>
                <w:lang w:val="de-DE"/>
              </w:rPr>
              <w:t>/</w:t>
            </w:r>
            <w:r>
              <w:rPr>
                <w:sz w:val="22"/>
              </w:rPr>
              <w:t>jméno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funkce osoby oprávněné jednat za žadatel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á adresa sídla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právní subjek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gistrace právní subjektivity žadatele. Kým a kde (vyplňují pouze právnické osob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daná dne:                                                  pod č.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 (pouze u fyzických oso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 (přesný název banky a číslo účtu, včetně kódu bank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méno a funkce osoby zodpovědné za realizaci projekt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2"/>
              </w:rPr>
            </w:pPr>
            <w:r>
              <w:rPr>
                <w:sz w:val="22"/>
              </w:rPr>
              <w:t>Tel.:                                                               fax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vá adresa žadatele nebo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Údaje o rozpočtu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/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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é náklady projek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č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položkově rozepsat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e požadovaného grantu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dotace, granty, d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>
          <w:trHeight w:val="465" w:hRule="atLeast"/>
        </w:trPr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ilance projektu ( celkové náklady mínus celkové příjmy projektu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ky žadatele vůči hl. m. Praze ke dni podání žádosti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(uveďte např. platné nájemní smlouvy nevyúčtované grantové a spolupořadatelské smlouvy apod. 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KAPACITĚ A DOSAVADNÍ ČINNOSTI ŽADATEL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ehled činnosti žadatele v letech 2008 a 2009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/>
              <w:t>Profesní životopis osoby zodpovědné za projekt :</w:t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zační struktura žadatele, včetně jmen osob v jednotlivých funkc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lupracující organizace a partneř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chnické vybavení pro realizaci projektu v majetku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ncelářské vybavení v majetku žadatele, související s realizací projektu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lastnictví nemovitostí, nájemní či podnájemní smlouvy související s realizací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nájmy dalším provozovatelům delší než 1 měsíc (např. kavárna, bar, krámek, předprodej vstupenek, technické vybavení aj. ) uveďte dobu trvání smlouvy a předmět pronáj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očet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 č.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ada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NA PROJEKT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 včetně zdrav. a soc. odv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osobní náklady včetně odvodu d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 kancelářských pros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 (poštovné, telefony, fax, intern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energie (elektřina a ply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nákl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ŘÍJMY PROJEKTU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 členských příspěvků (vyplňují občanská sdruž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ary nadací, nadačních fondů a z podnikatelské sf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ze státního rozpoč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ostat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hranič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á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 a realizační plán, časový harmonogram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,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Á PROHLÁŠENÍ ŽADATELE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680" w:hRule="atLeast"/>
        </w:trPr>
        <w:tc>
          <w:tcPr>
            <w:tcW w:w="95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HLAŠUJ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jsem </w:t>
            </w:r>
            <w:r>
              <w:rPr>
                <w:b/>
                <w:bCs/>
              </w:rPr>
              <w:t>získal z veřejných prostředků</w:t>
            </w:r>
            <w:r>
              <w:rPr/>
              <w:t xml:space="preserve"> v jakékoliv formě (např. 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/>
                <w:bCs/>
              </w:rPr>
              <w:t>v režimu de minimi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oce 2007celkem: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oce 2008 celkem: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oce 2009 celkem: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2007 – 2009  ………………………… 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LAŠUJI,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že </w:t>
            </w:r>
            <w:r>
              <w:rPr>
                <w:b/>
                <w:bCs/>
              </w:rPr>
              <w:t>nemám nevypořádané závazky</w:t>
            </w:r>
            <w:r>
              <w:rPr/>
              <w:t xml:space="preserve">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M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se zpracováním svých osobních údajů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sz w:val="22"/>
              </w:rPr>
              <w:t>jména a příjmení, rodného čísla a místa trvalého pobytu, dále jen „osobní údaje“- hl.m.Prahou ke všem úkonům souvisejícím s tímto grantovým řízením a s případným uvedením svých osobních údajů na tiskových materiálech hl.m.Prahy určených k projednávání RHMP nebo ZHMP jakožto i na internetových stránkách hl.m.Prah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VRZUJI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ým podpisem správnost a pravdivost výše  údajů uvedených v žádosti  ve všech její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………………………….                 dne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                          ……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dpis žadatele                          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Či osoby zmocněné jednat za žadate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Odstavec4Uko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2:00Z</dcterms:created>
  <dc:creator>INF</dc:creator>
  <dc:description/>
  <cp:keywords/>
  <dc:language>en-US</dc:language>
  <cp:lastModifiedBy>INF</cp:lastModifiedBy>
  <cp:lastPrinted>2006-09-26T11:30:00Z</cp:lastPrinted>
  <dcterms:modified xsi:type="dcterms:W3CDTF">2009-08-18T10:12:00Z</dcterms:modified>
  <cp:revision>2</cp:revision>
  <dc:subject/>
  <dc:title>Projekty nad 200</dc:title>
</cp:coreProperties>
</file>