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center"/>
        <w:rPr>
          <w:rFonts w:ascii="Arial" w:hAnsi="Arial" w:cs="Arial"/>
          <w:b/>
          <w:b/>
          <w:color w:val="A83677"/>
          <w:sz w:val="28"/>
          <w:szCs w:val="28"/>
        </w:rPr>
      </w:pPr>
      <w:r>
        <w:rPr>
          <w:rFonts w:cs="Arial" w:ascii="Arial" w:hAnsi="Arial"/>
          <w:b/>
          <w:color w:val="A83677"/>
          <w:sz w:val="28"/>
          <w:szCs w:val="28"/>
        </w:rPr>
        <w:t xml:space="preserve">GRANTY HL. M. PRAHY V OBLASTI CESTOVNÍHO RUCHU SCHVÁLENÉ ZASTUPITELSTVEM  HMP USNESENÍM </w:t>
      </w:r>
    </w:p>
    <w:p>
      <w:pPr>
        <w:pStyle w:val="Normal"/>
        <w:ind w:right="2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A83677"/>
          <w:sz w:val="28"/>
          <w:szCs w:val="28"/>
        </w:rPr>
        <w:t>č. 24/19 ze dne  28.2.2013</w:t>
      </w:r>
    </w:p>
    <w:p>
      <w:pPr>
        <w:pStyle w:val="Normal"/>
        <w:tabs>
          <w:tab w:val="clear" w:pos="708"/>
          <w:tab w:val="left" w:pos="6848" w:leader="none"/>
        </w:tabs>
        <w:rPr>
          <w:rFonts w:ascii="Arial" w:hAnsi="Arial" w:cs="Arial"/>
          <w:b/>
          <w:b/>
          <w:color w:val="A83677"/>
          <w:sz w:val="28"/>
          <w:szCs w:val="28"/>
        </w:rPr>
      </w:pPr>
      <w:r>
        <w:rPr>
          <w:rFonts w:cs="Arial" w:ascii="Arial" w:hAnsi="Arial"/>
          <w:b/>
          <w:color w:val="A83677"/>
          <w:sz w:val="28"/>
          <w:szCs w:val="28"/>
        </w:rPr>
        <w:tab/>
      </w:r>
    </w:p>
    <w:tbl>
      <w:tblPr>
        <w:tblW w:w="943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700"/>
        <w:gridCol w:w="2520"/>
        <w:gridCol w:w="1620"/>
      </w:tblGrid>
      <w:tr>
        <w:trPr>
          <w:trHeight w:val="524" w:hRule="atLeast"/>
        </w:trPr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6" w:space="0" w:color="BBC4B8"/>
              <w:right w:val="single" w:sz="6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Název žadatele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BBC4B8"/>
              <w:right w:val="single" w:sz="6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Název projektu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BBC4B8"/>
              <w:right w:val="single" w:sz="6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Grantové téma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BBC4B8"/>
              <w:right w:val="single" w:sz="6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Přidělená částka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20"/>
                <w:szCs w:val="20"/>
              </w:rPr>
              <w:t>CEFS - Česká společnost p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20"/>
                <w:szCs w:val="20"/>
              </w:rPr>
              <w:t>filmová studia</w:t>
            </w:r>
          </w:p>
        </w:tc>
        <w:tc>
          <w:tcPr>
            <w:tcW w:w="270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Prezentace a propagace Prahy 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zahraničních filmový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festivalech a trzích v roce 2013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Cannes, Los Angeles a lo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scoutingy (fam tripy) p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filmové profesionály</w:t>
            </w:r>
          </w:p>
        </w:tc>
        <w:tc>
          <w:tcPr>
            <w:tcW w:w="25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b) Projekty na tvorbu produktů k oživení příjezdové turistiky do Prahy na období mimo hlavní sezónu: listopad - březen</w:t>
            </w:r>
          </w:p>
        </w:tc>
        <w:tc>
          <w:tcPr>
            <w:tcW w:w="16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500 000 Kč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20"/>
                <w:szCs w:val="20"/>
              </w:rPr>
              <w:t>Triglaw Corp s. r. o.</w:t>
            </w:r>
          </w:p>
        </w:tc>
        <w:tc>
          <w:tcPr>
            <w:tcW w:w="270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CARNEVALE PRAHA 2013</w:t>
            </w:r>
          </w:p>
        </w:tc>
        <w:tc>
          <w:tcPr>
            <w:tcW w:w="25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b) Projekty na tvorbu produktů k oživení příjezdové turistiky do Prahy na období mimo hlavní sezónu: listopad - březen</w:t>
            </w:r>
          </w:p>
        </w:tc>
        <w:tc>
          <w:tcPr>
            <w:tcW w:w="16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500 000 Kč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20"/>
                <w:szCs w:val="20"/>
              </w:rPr>
              <w:t>Český pivní festival Praha, 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Český pivní festival Praha 2013</w:t>
            </w:r>
          </w:p>
        </w:tc>
        <w:tc>
          <w:tcPr>
            <w:tcW w:w="25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c) Projekty podporující aktivní rozptyl zejména zahraničních návštěvníků Prahy za hranice Pražské památkové rezervace a vedoucí k vytváření produktů turistické nabídky v městských částech</w:t>
            </w:r>
          </w:p>
        </w:tc>
        <w:tc>
          <w:tcPr>
            <w:tcW w:w="16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500 000 Kč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20"/>
                <w:szCs w:val="20"/>
              </w:rPr>
              <w:t>Ostrovy s.r.o.</w:t>
            </w:r>
          </w:p>
        </w:tc>
        <w:tc>
          <w:tcPr>
            <w:tcW w:w="270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UNITED ISLANDS FESTIVAL</w:t>
            </w:r>
          </w:p>
        </w:tc>
        <w:tc>
          <w:tcPr>
            <w:tcW w:w="25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d) Projekty podporující lokální turistické produkty zvyšující atraktivitu Prahy jako turistické destinace</w:t>
            </w:r>
          </w:p>
        </w:tc>
        <w:tc>
          <w:tcPr>
            <w:tcW w:w="16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400 000 Kč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20"/>
                <w:szCs w:val="20"/>
              </w:rPr>
              <w:t>C&amp;COM Advertis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Muzeum Karla Zemana</w:t>
            </w:r>
          </w:p>
        </w:tc>
        <w:tc>
          <w:tcPr>
            <w:tcW w:w="25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d) Projekty podporující lokální turistické produkty zvyšující atraktivitu Prahy jako turistické destinace</w:t>
            </w:r>
          </w:p>
        </w:tc>
        <w:tc>
          <w:tcPr>
            <w:tcW w:w="16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700 000 Kč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20"/>
                <w:szCs w:val="20"/>
              </w:rPr>
              <w:t>PhDr. Mgr. Zdeňka Čechov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BETLÉMSKÁ ODYSEA – VIDEO MAPPING, Audiovizuální projekce na budovu Betlémské kaple</w:t>
            </w:r>
          </w:p>
        </w:tc>
        <w:tc>
          <w:tcPr>
            <w:tcW w:w="25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d) Projekty podporující lokální turistické produkty zvyšující atraktivitu Prahy jako turistické destinace</w:t>
            </w:r>
          </w:p>
        </w:tc>
        <w:tc>
          <w:tcPr>
            <w:tcW w:w="16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300 000 Kč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20"/>
                <w:szCs w:val="20"/>
              </w:rPr>
              <w:t>PRAGUE FRINGE s. r. o.</w:t>
            </w:r>
          </w:p>
        </w:tc>
        <w:tc>
          <w:tcPr>
            <w:tcW w:w="270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Fringe Festival Praha 2013</w:t>
            </w:r>
          </w:p>
        </w:tc>
        <w:tc>
          <w:tcPr>
            <w:tcW w:w="25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d) Projekty podporující lokální turistické produkty zvyšující atraktivitu Prahy jako turistické destinace</w:t>
            </w:r>
          </w:p>
        </w:tc>
        <w:tc>
          <w:tcPr>
            <w:tcW w:w="16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300 000 Kč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20"/>
                <w:szCs w:val="20"/>
              </w:rPr>
              <w:t>Nadace Brücke/Most – Stiftung, organizační slož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Praha pro pokročilé</w:t>
            </w:r>
          </w:p>
        </w:tc>
        <w:tc>
          <w:tcPr>
            <w:tcW w:w="25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e) Projekty realizující příjezdovou turistiku domácích a zahraničních seniorů do Prahy (55+)</w:t>
            </w:r>
          </w:p>
        </w:tc>
        <w:tc>
          <w:tcPr>
            <w:tcW w:w="16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250 000 Kč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20"/>
                <w:szCs w:val="20"/>
              </w:rPr>
              <w:t>OK-TOURS, a.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Praha pro seniory – vybudování produktového portfolia a prodejní platformy tematických skupinových i individuálních pobytů pro seniory v Praze</w:t>
            </w:r>
          </w:p>
        </w:tc>
        <w:tc>
          <w:tcPr>
            <w:tcW w:w="25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e) Projekty realizující příjezdovou turistiku domácích a zahraničních seniorů do Prahy (55+)</w:t>
            </w:r>
          </w:p>
        </w:tc>
        <w:tc>
          <w:tcPr>
            <w:tcW w:w="16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300 000 Kč</w:t>
            </w:r>
          </w:p>
        </w:tc>
      </w:tr>
      <w:tr>
        <w:trPr>
          <w:trHeight w:val="227" w:hRule="atLeast"/>
        </w:trPr>
        <w:tc>
          <w:tcPr>
            <w:tcW w:w="259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FEE3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FEE3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FEE3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FEE3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</w:r>
          </w:p>
        </w:tc>
      </w:tr>
    </w:tbl>
    <w:p>
      <w:pPr>
        <w:pStyle w:val="Normal"/>
        <w:ind w:right="252" w:hanging="0"/>
        <w:rPr/>
      </w:pPr>
      <w:r>
        <w:rPr/>
      </w:r>
    </w:p>
    <w:sectPr>
      <w:type w:val="nextPage"/>
      <w:pgSz w:w="11906" w:h="16838"/>
      <w:pgMar w:left="1417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25:00Z</dcterms:created>
  <dc:creator>INF</dc:creator>
  <dc:description/>
  <cp:keywords/>
  <dc:language>en-US</dc:language>
  <cp:lastModifiedBy>Jechová Iveta (MHMP, OZV)</cp:lastModifiedBy>
  <dcterms:modified xsi:type="dcterms:W3CDTF">2013-03-01T13:26:00Z</dcterms:modified>
  <cp:revision>49</cp:revision>
  <dc:subject/>
  <dc:title>PARTNERSTVÍ HL</dc:title>
</cp:coreProperties>
</file>