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ystém celoměstských cyklotras hl. m. Prah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ovní návrh 1. změny (listopad 200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základě rozvoje území, vyhodnocení připomínek institucí, organizací, investorů, městských částí, občanských sdružení i jednotlivců a s přihlédnutím k posunu aplikace dopravní strategie v oblasti cyklistické dopravy v praxi jsou navrženy následující úpravy cyklotras celoměstského systému. Podrobnější vedení v mapce.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  <w:gridCol w:w="475"/>
        <w:gridCol w:w="2880"/>
        <w:gridCol w:w="1080"/>
        <w:gridCol w:w="4860"/>
      </w:tblGrid>
      <w:tr>
        <w:trPr>
          <w:trHeight w:val="30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tras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oblast, ús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změ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důvod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Velká Chuchle - Malá Chuch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obíhající stavba cyklostezky (po navigaci)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tromovka - Podb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obíhající projektová příprava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Modřany - Hodkovič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obíhající projektová příprava (po protipovodňové hrázi)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míchov - Radl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obíhající stavba včetně řešení cyklistů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ejvice - Bub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obíhající projektová příprava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Bubny - Holešovice (přístav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 do předpokládané osy území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olní Počernice - Běch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vybudovaná cyklostezka, přípravovaná akce OMI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Běchovice - Újezd nad Lesy (- Úval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pojení zástavby, přípravovaná akce OMI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Letňany (metro) - Letňany (seve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ímá stopa, částečně náhrazeno A 274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Čakovice - Mišk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ý ús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pojení Miškovic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Budějovická - Vyšehr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 do osy území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Václavské náměstí - Hlavní nádraž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pletalova (nový dopravní režim), obtížný proplet pod muzeem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Kbe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ímá stopa osou území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livenec - Radotín (cementár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číslová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ě A 114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livenec - Řepory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ý ús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pojení bez ztráty výšky (mimo Dalejské údolí)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Hlubočepy (tram) - Barrand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ý ús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 tramvajové estakádě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livenec - Radotín (cementár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číslová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ůvodně součást A 113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Barrandov - Holyně - Sliven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ý ús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pojení rozvojovým územím (podél tramvajové trati)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Bubeneč - Stromov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odlouže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áhrada za přeloženou A 1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Výstaviště - Let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odlouže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áhrada za přeloženou A 16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Křeslice - Uhříně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ý ús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pojení Křeslic a Pitkovic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 Strži - Budějovick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odlouže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áhrada za přeloženou A 41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 Strži - Pankr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odlouže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áhrada za přeloženou A 41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ankrác - Mich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ý ús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pojení Vršovice - Pankrác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Vršovice - Strašn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 do osy území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Hostivař - Petr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číslová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ě A 233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Vršovice - Vinohra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zruše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hrazeno A 42, opuštěný úsek jako místní cyklotrasa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Hostivař - Petr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číslová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ůvodně součást A 230 (dlouhý souběh s A 43)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Jahodnice - Sla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ý ús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pojení Štěrbohol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hrada - Libeň (mos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číslová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krytí A 42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Běchovice - Klánovice (- Úval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číslován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ůvodně A 25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Kbe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ímá stopa osou území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Vinoř - Podolan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ý ús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výstup do regionu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Letňany (letiště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řelož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pojka Mladoboleslavská - Letňany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Letňany - Ďábl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ý ús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pojení Letňany - Ďáblice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Letňany - Březině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ový úse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eastAsia="Arial Unicode MS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napojení Březiněv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 KCD RHMP zpracoval: Tomáš Prousek, 6.11.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36:00Z</dcterms:created>
  <dc:creator>Tomáš Prousek</dc:creator>
  <dc:description/>
  <dc:language>en-US</dc:language>
  <cp:lastModifiedBy>Tomáš Prousek</cp:lastModifiedBy>
  <dcterms:modified xsi:type="dcterms:W3CDTF">2007-11-06T19:59:00Z</dcterms:modified>
  <cp:revision>1</cp:revision>
  <dc:subject/>
  <dc:title>Systém celoměstských cyklotras hl</dc:title>
</cp:coreProperties>
</file>