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2124" w:firstLine="708"/>
        <w:jc w:val="left"/>
        <w:rPr/>
      </w:pPr>
      <w:r>
        <w:rPr/>
        <w:t>Cyklistické stezky</w:t>
      </w:r>
    </w:p>
    <w:p>
      <w:pPr>
        <w:pStyle w:val="Subtitle"/>
        <w:rPr/>
      </w:pPr>
      <w:r>
        <w:rPr/>
        <w:t>Přehled staveb na území hlavního města Prahy</w:t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Investor</w:t>
        <w:tab/>
        <w:tab/>
        <w:tab/>
        <w:tab/>
        <w:tab/>
        <w:tab/>
        <w:tab/>
        <w:t>Stav k 11. květnu 2007</w:t>
      </w:r>
    </w:p>
    <w:p>
      <w:pPr>
        <w:pStyle w:val="Normal"/>
        <w:rPr>
          <w:sz w:val="32"/>
        </w:rPr>
      </w:pPr>
      <w:r>
        <w:rPr>
          <w:sz w:val="32"/>
        </w:rPr>
        <w:t>TSK hl. města Pra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</w:rPr>
        <w:t>Projektová přípra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roja – Ďábl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1</w:t>
      </w:r>
    </w:p>
    <w:p>
      <w:pPr>
        <w:pStyle w:val="TextBody"/>
        <w:rPr/>
      </w:pPr>
      <w:r>
        <w:rPr/>
        <w:t>Délka trasy 3,8 km</w:t>
      </w:r>
    </w:p>
    <w:p>
      <w:pPr>
        <w:pStyle w:val="TextBody"/>
        <w:rPr/>
      </w:pPr>
      <w:r>
        <w:rPr/>
        <w:t xml:space="preserve">Zhotovitel PPU-Babtie. </w:t>
      </w:r>
    </w:p>
    <w:p>
      <w:pPr>
        <w:pStyle w:val="TextBody"/>
        <w:rPr>
          <w:b/>
          <w:b/>
          <w:bCs/>
        </w:rPr>
      </w:pPr>
      <w:r>
        <w:rPr/>
        <w:t>Akce je rozdělena na dvě etapy, a to Trojská – Čimická a Čimická – Maškova. Žádost o ÚR byla podána, vypsání územního řízení předpokládáme do konce 05/0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aroměstské náměstí – Klárov – Pohořelec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3</w:t>
      </w:r>
    </w:p>
    <w:p>
      <w:pPr>
        <w:pStyle w:val="Normal"/>
        <w:rPr>
          <w:sz w:val="24"/>
        </w:rPr>
      </w:pPr>
      <w:r>
        <w:rPr>
          <w:sz w:val="24"/>
        </w:rPr>
        <w:t>Délka trasy 3,1 km</w:t>
      </w:r>
    </w:p>
    <w:p>
      <w:pPr>
        <w:pStyle w:val="Normal"/>
        <w:rPr>
          <w:sz w:val="24"/>
        </w:rPr>
      </w:pPr>
      <w:r>
        <w:rPr>
          <w:sz w:val="24"/>
        </w:rPr>
        <w:t xml:space="preserve">Zhotovitel DIPRO. </w:t>
      </w:r>
    </w:p>
    <w:p>
      <w:pPr>
        <w:pStyle w:val="Normal"/>
        <w:rPr>
          <w:sz w:val="24"/>
        </w:rPr>
      </w:pPr>
      <w:r>
        <w:rPr>
          <w:sz w:val="24"/>
        </w:rPr>
        <w:t>Na část C a D je vydáno stavební povolení, nabytí právní moci lze očekávat k 15. 5. 2007.</w:t>
      </w:r>
    </w:p>
    <w:p>
      <w:pPr>
        <w:pStyle w:val="Normal"/>
        <w:rPr>
          <w:sz w:val="24"/>
        </w:rPr>
      </w:pPr>
      <w:r>
        <w:rPr>
          <w:sz w:val="24"/>
        </w:rPr>
        <w:t>Zhotovitelem stavby byla vybrána firma Boubín, se kterou uzavřel investor smlouvu. Zahájení květen 2007.  Předání staveniště je organizováno na 11. 5.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řany – Lhotka – Cholupice – hranice Prah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7</w:t>
      </w:r>
    </w:p>
    <w:p>
      <w:pPr>
        <w:pStyle w:val="Normal"/>
        <w:rPr/>
      </w:pPr>
      <w:r>
        <w:rPr>
          <w:sz w:val="24"/>
        </w:rPr>
        <w:t>Délka trasy 8,1 km</w:t>
      </w:r>
    </w:p>
    <w:p>
      <w:pPr>
        <w:pStyle w:val="Normal"/>
        <w:rPr>
          <w:sz w:val="24"/>
        </w:rPr>
      </w:pPr>
      <w:r>
        <w:rPr>
          <w:sz w:val="24"/>
        </w:rPr>
        <w:t>Zhotovitel je Atelier D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první část trasy je podána žádost o SP. Jsou problémy v uzavření vlastnických vztahů jako podklad pro SŘ (nájemní smlouvy, souhlasy s odprodejem), předpoklad vyřešení v 05/07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U druhé části (Mariánská – Durchova) je vydáno ÚR, dokončen návrh DSP a zahájeno projedná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Záběhlice – vodní nádrž Hostivař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2950020</w:t>
      </w:r>
    </w:p>
    <w:p>
      <w:pPr>
        <w:pStyle w:val="Heading2"/>
        <w:rPr/>
      </w:pPr>
      <w:r>
        <w:rPr/>
        <w:t xml:space="preserve">Délka trasy 4,1 km </w:t>
      </w:r>
    </w:p>
    <w:p>
      <w:pPr>
        <w:pStyle w:val="Heading2"/>
        <w:rPr/>
      </w:pPr>
      <w:r>
        <w:rPr/>
        <w:t>Zhotovitel DIPRO</w:t>
      </w:r>
    </w:p>
    <w:p>
      <w:pPr>
        <w:pStyle w:val="Normal"/>
        <w:rPr/>
      </w:pPr>
      <w:r>
        <w:rPr>
          <w:sz w:val="24"/>
        </w:rPr>
        <w:t>Probíhá projednání DUR, předpoklad podání žádosti na územní řízení je 05/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yklistické stezky na území Praha – Zličín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25</w:t>
      </w:r>
    </w:p>
    <w:p>
      <w:pPr>
        <w:pStyle w:val="Normal"/>
        <w:rPr>
          <w:sz w:val="24"/>
        </w:rPr>
      </w:pPr>
      <w:r>
        <w:rPr>
          <w:sz w:val="24"/>
        </w:rPr>
        <w:t>Délka trasy 3,5 km</w:t>
      </w:r>
    </w:p>
    <w:p>
      <w:pPr>
        <w:pStyle w:val="Normal"/>
        <w:rPr>
          <w:sz w:val="24"/>
        </w:rPr>
      </w:pPr>
      <w:r>
        <w:rPr>
          <w:sz w:val="24"/>
        </w:rPr>
        <w:t>Zhotovitel VIN Consult.</w:t>
      </w:r>
    </w:p>
    <w:p>
      <w:pPr>
        <w:pStyle w:val="Normal"/>
        <w:rPr>
          <w:sz w:val="24"/>
        </w:rPr>
      </w:pPr>
      <w:r>
        <w:rPr>
          <w:sz w:val="24"/>
        </w:rPr>
        <w:t>Na tři stezky v oblasti Zličína je vydáno ÚR vč. nabytí právní moci. GP zpracoval návrh DSP a zahájil projednání ke stavebnímu řízení. Předpoklad podání žádosti o SP v 06/07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yklistická stezka Malá Chuchle – Lahov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42</w:t>
      </w:r>
    </w:p>
    <w:p>
      <w:pPr>
        <w:pStyle w:val="Normal"/>
        <w:rPr>
          <w:sz w:val="24"/>
        </w:rPr>
      </w:pPr>
      <w:r>
        <w:rPr>
          <w:sz w:val="24"/>
        </w:rPr>
        <w:t>Délka trasy 3,42 km</w:t>
      </w:r>
    </w:p>
    <w:p>
      <w:pPr>
        <w:pStyle w:val="Normal"/>
        <w:rPr>
          <w:sz w:val="24"/>
        </w:rPr>
      </w:pPr>
      <w:r>
        <w:rPr>
          <w:sz w:val="24"/>
        </w:rPr>
        <w:t>Zhotovitel SUDOP</w:t>
      </w:r>
    </w:p>
    <w:p>
      <w:pPr>
        <w:pStyle w:val="Normal"/>
        <w:rPr>
          <w:sz w:val="24"/>
        </w:rPr>
      </w:pPr>
      <w:r>
        <w:rPr>
          <w:sz w:val="24"/>
        </w:rPr>
        <w:t>Územní rozhodnutí je vydáno. Návrh DSP připraven k 04/07, následuje projednání pro stavební 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lc Tyrolka – Kolča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OBERMEYER Alo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ce na návrhu DUR jsou přerušeny. Problémem je stanovisko Policie ČR, která v některých úsecích stezky nesouhlasí se společným provozem cyklistů a pěších. Návrh jiné varianty je řešen spolu s Komisí CD, podkladem bude profilové sčítání v dubnu 2007 od ÚDI. Sčítání provedeno, GP svolá výrobní výbo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 Slupi – Výto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ing. Mohelnická (ASTRA projekt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a smlouva na zhotovení DUR, návrh projednán, chybí pouze stanovisko od MČ Praha 2. Žádost o sloučené ÚR a SP v 05/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rucká-Vršovice-Nusle-Mich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4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Atelier D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 podal návrh dodatku na předání studie proveditelnosti k 06/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ačerov-Spořilov-Záběhl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lka trasy 3,2 k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INN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r uzavřel smlouvu na zhotovení DUR a DSP. Probíhá projednání DU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draží Holešovice-ZOO Pra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a smlouva na zhotovení DUR, návrh DUR předán, žádost o ÚR 05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á Ves-Jeremiáš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Běchovice-Horní Počernice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9500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2,5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ynostav Pardubice, který vlastní pozemky hned v počátku trasy, nedal souhlas s realizací stezky. Podle poslední zprávy Plynostav tyto pozemky prodává a nelze v této záležitosti dále jednat. Do doby vyjasnění nového vlastníka bude studie pozastaven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ůstek-Vinohrady-Malešice-Jahod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2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imp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je odevzdána, nutno vyřešit nesouhlasné stanovisko MČ Praha 10. V té souvislosti bude o stanovisko požádán OD MHMP a Policie ČR. Následně bude předložena SP ke schválení na dokumentační komisi T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lorenc-Argentinská-Pelc Tyro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r uzavřel smlouvu na zhotovení DUR a DSP. Návrh DUR k projednání 04/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áclavské náměstí-Pankrác-Sliač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ršovice-Strašnice-Skalka-Hostiva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ná-Dejvice-Červený Vrch-Přední Kopan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míchovské nádraží-Radlice-Stodůl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Krč-Nové dvory-Kamý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lka trasy 5,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r uzavřel smlouvu na zhotovení DUR a DSP. Návrh DUR k projednání 04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rný Most-Horní Počer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jská zahrada-Satalice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ňany-Kbely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Zličín (metro)-Zlič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Třebonice-Rudná u Pra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lešice-Depo Hostivař-Ska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šehradský tun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DSP bude do 04/07, v rozpracovanosti svolá GP výrobní výb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áměstí republiky-Štefánikův mos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8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a smlouva na zhotovení DUR, návrh odevzdán 04/07, následuje projedn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řižovatka nábřeží kpt. Jaroše x Dukelských hrdi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4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-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a smlouva na zhotovení DUR, návrh k projednání je částečně zpožděn vzhledem k prováděnému bezpečnostnímu auditu. Předpoklad 05/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ukelských hrdin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84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a smlouva na zhotovení DUR, návrh odevzdán 04/07, následuje projedn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oztocká ulice – Sedlec, Praha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2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ie proveditelnosti byla posouzena na dokumentační komisi a vybrána varianta č. 2 k dalšímu pokračování přípravy stavby. Výběrové řízení není ukončeno s ohledem na vysoké cenové nabídky projektantů na P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dolské nábřež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8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K Fl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objednal zhotovení DUR a DSP, návrh DUR k projednání v 05/07. Dne 10. 5. 2007 se uskutečnil výrobní výbor na místě stav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řížení u ČS pod Branickou skal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K Fl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objednal zhotovení DUR a DSP, návrh DUR k projednání v 05/07. Dne 10. 5. 2007 se uskutečnil výrobní výbor přímo na místě stavby. Závěry promítne GP do D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řižovatka Burešova – Žernosecká, Praha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posuzuje cenovou nabídku od projektanta na zpracování DUR a DSP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ádví – Ďáblický háj, Praha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6 km</w:t>
      </w:r>
    </w:p>
    <w:p>
      <w:pPr>
        <w:pStyle w:val="Normal"/>
        <w:rPr/>
      </w:pPr>
      <w:r>
        <w:rPr>
          <w:sz w:val="24"/>
          <w:szCs w:val="24"/>
        </w:rPr>
        <w:t>TSK posuzuje cenovou nabídku projektanta, následně podá výzvu na jednoho zhotovitele na provedení studie proveditel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Úprava povrchu náplavek Nové a Staré měst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2,4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K Fl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posuzuje cenovou nabídku od GP, následně vydá výzvu na jednoho zhotovi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bottom w:val="single" w:sz="12" w:space="1" w:color="000000"/>
        </w:pBdr>
        <w:rPr/>
      </w:pPr>
      <w:r>
        <w:rPr/>
        <w:t>Realizované stavb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Modřany – most Z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fa Boubí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harakteristika stezky</w:t>
      </w:r>
      <w:r>
        <w:rPr>
          <w:sz w:val="24"/>
          <w:szCs w:val="24"/>
        </w:rPr>
        <w:t xml:space="preserve"> : stezka je situována od ulice U Soutoku směrem k mostu ZM na Zbraslavi. Celková délka stezky je 2.039m, z toho zklidněná komunikace s výhybnami v délce 461m a šířce 4m a dále společná stezka pro cyklisty a pro pěší v délce 1.578m a šířce 3m. Povrch obou částí je živičný. Součástí stavby jsou dvě opěrné zdi v délce 104m a výšce do 3m a ocelové zábradlí v délce 175m. V místě souběhu se železniční tratí bude stezka oddělena oplocením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tavba byla převzata dne 10. 5. 2007 a předána do správy OS. Investor podává žádost o zkolaudování stavby na OD MČ Praha 12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l :</w:t>
      </w:r>
    </w:p>
    <w:p>
      <w:pPr>
        <w:pStyle w:val="Normal"/>
        <w:rPr>
          <w:sz w:val="24"/>
        </w:rPr>
      </w:pPr>
      <w:r>
        <w:rPr>
          <w:sz w:val="24"/>
        </w:rPr>
        <w:t xml:space="preserve">Hrdlička Jaroslav, </w:t>
      </w:r>
    </w:p>
    <w:p>
      <w:pPr>
        <w:pStyle w:val="Normal"/>
        <w:rPr>
          <w:sz w:val="24"/>
        </w:rPr>
      </w:pPr>
      <w:r>
        <w:rPr>
          <w:sz w:val="24"/>
        </w:rPr>
        <w:t>PENCO Praha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23:00Z</dcterms:created>
  <dc:creator>Win</dc:creator>
  <dc:description/>
  <cp:keywords/>
  <dc:language>en-US</dc:language>
  <cp:lastModifiedBy>Vojkovská</cp:lastModifiedBy>
  <cp:lastPrinted>2007-03-28T16:38:00Z</cp:lastPrinted>
  <dcterms:modified xsi:type="dcterms:W3CDTF">2007-05-10T13:21:00Z</dcterms:modified>
  <cp:revision>22</cp:revision>
  <dc:subject/>
  <dc:title>Cyklistické stezky</dc:title>
</cp:coreProperties>
</file>