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ápis ze 17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8. 9</w:t>
      </w:r>
      <w:r>
        <w:rPr>
          <w:rFonts w:cs="Arial" w:ascii="Arial" w:hAnsi="Arial"/>
          <w:b/>
          <w:spacing w:val="-6"/>
          <w:sz w:val="28"/>
          <w:szCs w:val="36"/>
        </w:rPr>
        <w:t>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vohlávek – auto*ma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n – Děti Země Praha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e – auto*mat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Marek – Pražský dení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ner – MČ Praha 1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mpachová – MČ Praha 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yklistické stezky - přehled staveb k  6. 9. 2008 (T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ávrh koncepce cyklistické dopravy na území hl. města Prahy pro přechodné období 2009 až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 xml:space="preserve">Zavést zpětnou vazbu realizačních složek do Komise RHMP pro cyklistickou dopravu zejména u případů, kdy se při projektování či realizaci navržených akcí objeví problémy.  </w:t>
        <w:tab/>
        <w:t>O: Štěpánek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9/1: Pokusit se znovu nalézt spolu s MČ Praha-Nedvězí, Policií ČR a silničním správním úřadem technické řešení, poté předložit </w:t>
      </w:r>
      <w:r>
        <w:rPr>
          <w:rFonts w:cs="Arial" w:ascii="Arial" w:hAnsi="Arial"/>
          <w:bCs/>
          <w:i/>
          <w:sz w:val="20"/>
          <w:szCs w:val="20"/>
        </w:rPr>
        <w:t>ing. Cabejškové (TSK)</w:t>
      </w:r>
      <w:r>
        <w:rPr>
          <w:rFonts w:cs="Arial" w:ascii="Arial" w:hAnsi="Arial"/>
          <w:bCs/>
          <w:sz w:val="20"/>
          <w:szCs w:val="20"/>
        </w:rPr>
        <w:t xml:space="preserve">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Splnění ověří ing. Malý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                                                                            O: Malý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>Trvalý úkol.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Splněno.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>
          <w:i/>
          <w:i/>
        </w:rPr>
      </w:pPr>
      <w:r>
        <w:rPr/>
        <w:tab/>
      </w:r>
      <w:r>
        <w:rPr>
          <w:i/>
        </w:rPr>
        <w:t>Plní se, finanční prostředky pro TSK byly schváleny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Splněno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12/4: Projednat s firmou ELTODO zahrnutí potřeb cyklistů do časového plánu rekonstrukcí SSZ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     T: 6. 3. 2008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Cs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 xml:space="preserve">Proběhlo jednání s firmou ELTODO, v návrhu je 52 světelných signalizačních zařízení. </w:t>
      </w:r>
    </w:p>
    <w:p>
      <w:pPr>
        <w:pStyle w:val="Zkladntext31"/>
        <w:ind w:left="993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10. 4. 2008</w:t>
        <w:tab/>
        <w:tab/>
        <w:tab/>
        <w:tab/>
        <w:tab/>
        <w:tab/>
        <w:tab/>
        <w:t>O: Štěpánek</w:t>
      </w:r>
    </w:p>
    <w:p>
      <w:pPr>
        <w:pStyle w:val="Zkladntext31"/>
        <w:ind w:left="851" w:hanging="851"/>
        <w:jc w:val="both"/>
        <w:rPr>
          <w:i/>
          <w:i/>
          <w:szCs w:val="20"/>
        </w:rPr>
      </w:pPr>
      <w:r>
        <w:rPr>
          <w:szCs w:val="20"/>
        </w:rPr>
        <w:tab/>
        <w:t xml:space="preserve">  </w:t>
      </w:r>
      <w:r>
        <w:rPr>
          <w:i/>
          <w:szCs w:val="20"/>
        </w:rPr>
        <w:t>Dosavadní jednání nebyla úspěšná, radní Štěpánek věc projedná se starostou MČ Praha 1.</w:t>
      </w:r>
    </w:p>
    <w:p>
      <w:pPr>
        <w:pStyle w:val="Zkladntext31"/>
        <w:jc w:val="both"/>
        <w:rPr>
          <w:szCs w:val="20"/>
        </w:rPr>
      </w:pPr>
      <w:r>
        <w:rPr>
          <w:szCs w:val="20"/>
        </w:rPr>
        <w:t>Úkol 15/1: Kontaktovat MČ Praha 15 kvůli trase A23 a zajistit dokumentaci pro úsek U břehu.</w:t>
      </w:r>
    </w:p>
    <w:p>
      <w:pPr>
        <w:pStyle w:val="Zkladntext31"/>
        <w:jc w:val="both"/>
        <w:rPr/>
      </w:pPr>
      <w:r>
        <w:rPr>
          <w:szCs w:val="20"/>
        </w:rPr>
        <w:tab/>
        <w:t xml:space="preserve">     T: 31. 7. 2008</w:t>
        <w:tab/>
        <w:tab/>
        <w:tab/>
        <w:tab/>
        <w:tab/>
        <w:tab/>
        <w:tab/>
        <w:t>O: Polák</w:t>
      </w:r>
    </w:p>
    <w:p>
      <w:pPr>
        <w:pStyle w:val="Zkladntext31"/>
        <w:jc w:val="both"/>
        <w:rPr>
          <w:i/>
          <w:i/>
          <w:szCs w:val="20"/>
        </w:rPr>
      </w:pPr>
      <w:r>
        <w:rPr>
          <w:szCs w:val="20"/>
        </w:rPr>
        <w:tab/>
        <w:t xml:space="preserve">     </w:t>
      </w:r>
      <w:r>
        <w:rPr>
          <w:i/>
          <w:szCs w:val="20"/>
        </w:rPr>
        <w:t>Termín se posunuje do 30. 9. 2008.</w:t>
      </w:r>
    </w:p>
    <w:p>
      <w:pPr>
        <w:pStyle w:val="Zkladntext31"/>
        <w:ind w:left="993" w:hanging="993"/>
        <w:jc w:val="both"/>
        <w:rPr/>
      </w:pPr>
      <w:r>
        <w:rPr>
          <w:bCs/>
          <w:iCs/>
          <w:szCs w:val="20"/>
        </w:rPr>
        <w:t>Úkol 15/3: Připravit legislativní iniciativu zařazení úprav pro cyklistickou dopravu do novely zákona o provozu na pozemních komunikacích.a předat radnímu Štěpánkovi.</w:t>
      </w:r>
    </w:p>
    <w:p>
      <w:pPr>
        <w:pStyle w:val="Zkladntext31"/>
        <w:ind w:left="993" w:hanging="993"/>
        <w:jc w:val="both"/>
        <w:rPr/>
      </w:pPr>
      <w:r>
        <w:rPr/>
        <w:tab/>
        <w:t>T: 30. 6. 2008</w:t>
        <w:tab/>
        <w:tab/>
        <w:tab/>
        <w:tab/>
        <w:tab/>
        <w:tab/>
        <w:tab/>
        <w:t>O: Syrový</w:t>
      </w:r>
    </w:p>
    <w:p>
      <w:pPr>
        <w:pStyle w:val="Zkladntext31"/>
        <w:ind w:left="993" w:hanging="993"/>
        <w:jc w:val="both"/>
        <w:rPr>
          <w:i/>
          <w:i/>
        </w:rPr>
      </w:pPr>
      <w:r>
        <w:rPr/>
        <w:tab/>
      </w:r>
      <w:r>
        <w:rPr>
          <w:i/>
        </w:rPr>
        <w:t>Splněno, primátor Bém je připraven požádat o jednání ministra dopravy.Ing. Polák požádá o expertízu Policejní akademii a CDV. Termín: 16. 10. 2008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Úkol 16/1: Ověřit pozemky a sítě pro objezd benzínky Podolské nábřeží na cyklotrase A2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 xml:space="preserve">T: 30.6. 2008                                                                                        O: Polák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Splněno.</w:t>
      </w:r>
    </w:p>
    <w:p>
      <w:pPr>
        <w:pStyle w:val="Zkladntext31"/>
        <w:ind w:left="993" w:hanging="993"/>
        <w:jc w:val="both"/>
        <w:rPr>
          <w:bCs/>
          <w:iCs/>
          <w:szCs w:val="20"/>
        </w:rPr>
      </w:pPr>
      <w:r>
        <w:rPr>
          <w:bCs/>
          <w:iCs/>
          <w:szCs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DS – výstavb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Poletín komentoval pravidelný přehled staveb (v příloze). 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/>
        <w:t>V roce 2009 začne realizace cyklostezky po zrušené vítkovské železniční trati a dokončena stezka po zrušené trati Fredova – Kolčavka.</w:t>
      </w:r>
    </w:p>
    <w:p>
      <w:pPr>
        <w:pStyle w:val="Zkladntext31"/>
        <w:jc w:val="both"/>
        <w:rPr>
          <w:iCs/>
          <w:szCs w:val="20"/>
        </w:rPr>
      </w:pPr>
      <w:r>
        <w:rPr>
          <w:iCs/>
          <w:szCs w:val="20"/>
        </w:rPr>
        <w:t>Na rok 2009 je do rozpočtu hl. m. Prahy navrženo 70 MKč (40 MKč na investace, 30 MKč na úpravy jako zvláštní položky městského rozpočtu.)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szCs w:val="20"/>
        </w:rPr>
        <w:t>Na „údržbu“ vyčerpáno v roce 2008 již 5 MKč, z toho vyznačení pruhu ve Vršovické ul. (2 km x 2 směry) 2,9 MKč..</w:t>
      </w:r>
      <w:r>
        <w:rPr/>
        <w:t xml:space="preserve">Objednaná je realizace trasy přes Anděl. </w:t>
      </w:r>
      <w:r>
        <w:rPr>
          <w:bCs/>
          <w:szCs w:val="20"/>
        </w:rPr>
        <w:t xml:space="preserve">Připravují se další stanovení dopravního značení.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Generel cyklistické dopravy MČ Praha 10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/>
      </w:pPr>
      <w:r>
        <w:rPr>
          <w:bCs/>
          <w:szCs w:val="20"/>
        </w:rPr>
        <w:t>Komise projednala návrh MČ Prahy 10 a shodla se na řešení variant.</w:t>
        <w:br/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é pruhy Vršovická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Cs/>
          <w:szCs w:val="20"/>
        </w:rPr>
        <w:t>Komise projednala problém s tvarem vodorovných piktogramů jízdního kola.</w:t>
        <w:br/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čítání cyklistů – listopad 2008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>Úkol 17/1: Dojednat detaily letošního sčítání cyklistů s ing. Pivcem.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ab/>
        <w:t xml:space="preserve">  T: 12. 9. 2008</w:t>
        <w:tab/>
        <w:tab/>
        <w:tab/>
        <w:tab/>
        <w:tab/>
        <w:tab/>
        <w:tab/>
        <w:t xml:space="preserve">O: ing. Polák </w:t>
      </w:r>
    </w:p>
    <w:p>
      <w:pPr>
        <w:pStyle w:val="Zkladntext31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szCs w:val="20"/>
        </w:rPr>
        <w:t>Koridorový průjezd Petřínem a Stromovkou</w:t>
      </w:r>
    </w:p>
    <w:p>
      <w:pPr>
        <w:pStyle w:val="Zkladntext31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Ing. Polák předal hotové stanovení p. Introvičovi k dohledu nad provedením akcí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é stojany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7/2: Objednat instalaci prvních cca 200 ks stojanů.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T: 22. 9. 2008</w:t>
        <w:tab/>
        <w:tab/>
        <w:tab/>
        <w:tab/>
        <w:tab/>
        <w:tab/>
        <w:tab/>
        <w:tab/>
        <w:t>O: Introvič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vropský týden mobility 16. až 22. 9. 2008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Radní Štěpánek připravil trasy pro jízdy „Na kole do práce“ z různých míst s osobnostmi na Mariánské nám.: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16. 9. v 7:45 h od radnice Zbraslav,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17. 9. v 7:30 h od metra Opatov, 7:45 Chodov a 8:00 Roztyly,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18. 9. v 8:00 h od jezírka u metra Lužiny,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 xml:space="preserve">19. 9. v 8:00 h od přívozu Sedlec, 8:20 od lávky pro pěší v Tróji (nepíše se, na kterém břehu).  </w:t>
      </w:r>
    </w:p>
    <w:p>
      <w:pPr>
        <w:pStyle w:val="Zkladntext31"/>
        <w:jc w:val="both"/>
        <w:rPr/>
      </w:pPr>
      <w:r>
        <w:rPr>
          <w:bCs/>
          <w:szCs w:val="20"/>
        </w:rPr>
        <w:t>17. 9. v 11 h bude otevřena nová cyklostezka Malá Chuchle – Lahovice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21. 9. Evropský den bez aut (Smetanovo nábř.), v 15 h start cyklojízda z Palachova náměstí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21. 9. Cyklozvonění v Praze 11, sraz v 11:11 h u srubu Gizela.</w:t>
      </w:r>
    </w:p>
    <w:p>
      <w:pPr>
        <w:pStyle w:val="FormtovanvHTML"/>
        <w:rPr>
          <w:bCs/>
          <w:szCs w:val="20"/>
        </w:rPr>
      </w:pPr>
      <w:r>
        <w:rPr>
          <w:bCs/>
          <w:szCs w:val="20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 xml:space="preserve">Komise Rady hl. m. Prahy pro cyklistickou dopravu souhlasí s tím, aby náklady na podzimní cyklistický průzkum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(cca 400 000 Kč) a na novou emisi cyklistických map (cca 270 000 Kč) byly hrazeny z navýšení rozpočtu na cyklistickou dopravu z neinvestičních položek (TSK).</w:t>
      </w:r>
    </w:p>
    <w:p>
      <w:pPr>
        <w:pStyle w:val="Zkladntext31"/>
        <w:jc w:val="both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. Hrabal informoval o neustále přetrvávajících problémech s realizací dopravního značení na náplavkách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17/3: Doplnit a připomínkovat návrh koncepce cyklistické dopravy na období 2009 až 2010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     T: 15. 9. 2008</w:t>
        <w:tab/>
        <w:tab/>
        <w:tab/>
        <w:tab/>
        <w:tab/>
        <w:tab/>
        <w:tab/>
        <w:t>O: členové komis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17/4: Zjistit, zda a s jakými podmínkami bylo zadáno „zklidnění magistrály“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     T: 10. 10. 2008</w:t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13. 10. 2008 od 17:00 hod. v místnosti 135, Mariánské nám. 2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alší termíny: 10. 11. a 8. 12. 2008, 12. 1. 200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o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3:00Z</dcterms:created>
  <dc:creator>prousek</dc:creator>
  <dc:description/>
  <cp:keywords/>
  <dc:language>en-US</dc:language>
  <cp:lastModifiedBy>Miroslav Prokeš</cp:lastModifiedBy>
  <cp:lastPrinted>2007-03-30T13:09:00Z</cp:lastPrinted>
  <dcterms:modified xsi:type="dcterms:W3CDTF">2008-09-15T19:23:00Z</dcterms:modified>
  <cp:revision>2</cp:revision>
  <dc:subject/>
  <dc:title>Zápis z jednání 7</dc:title>
</cp:coreProperties>
</file>