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/>
      </w:pPr>
      <w:r>
        <w:rPr/>
        <w:t>Cyklistické stezky</w:t>
      </w:r>
    </w:p>
    <w:p>
      <w:pPr>
        <w:pStyle w:val="Subtitle"/>
        <w:rPr/>
      </w:pPr>
      <w:r>
        <w:rPr/>
        <w:t>Přehled staveb na území hlavního města Prahy</w:t>
      </w:r>
    </w:p>
    <w:p>
      <w:pPr>
        <w:pStyle w:val="Subtitle"/>
        <w:pBdr>
          <w:bottom w:val="single" w:sz="12" w:space="1" w:color="000000"/>
        </w:pBdr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Investor</w:t>
        <w:tab/>
        <w:tab/>
        <w:tab/>
        <w:tab/>
        <w:tab/>
        <w:tab/>
        <w:tab/>
        <w:t>Stav k 11. lednu 2008</w:t>
      </w:r>
    </w:p>
    <w:p>
      <w:pPr>
        <w:pStyle w:val="Normal"/>
        <w:rPr>
          <w:sz w:val="32"/>
        </w:rPr>
      </w:pPr>
      <w:r>
        <w:rPr>
          <w:sz w:val="32"/>
        </w:rPr>
        <w:t>TSK hl. města Prah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>Projektová přípra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roja – Ďáblic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11</w:t>
      </w:r>
    </w:p>
    <w:p>
      <w:pPr>
        <w:pStyle w:val="TextBody"/>
        <w:rPr/>
      </w:pPr>
      <w:r>
        <w:rPr/>
        <w:t>Délka trasy 3,8 km</w:t>
      </w:r>
    </w:p>
    <w:p>
      <w:pPr>
        <w:pStyle w:val="TextBody"/>
        <w:rPr/>
      </w:pPr>
      <w:r>
        <w:rPr/>
        <w:t xml:space="preserve">Zhotovitel PPU-Babtie. </w:t>
      </w:r>
    </w:p>
    <w:p>
      <w:pPr>
        <w:pStyle w:val="TextBody"/>
        <w:rPr>
          <w:b/>
          <w:b/>
          <w:bCs/>
        </w:rPr>
      </w:pPr>
      <w:r>
        <w:rPr/>
        <w:t>Akce je rozdělena na dvě etapy, a to Trojská – Čimická a Čimická – Maškova. Je obnovena platnost potřebných stanovisek. Do 15. 1. 2008 proběhne jednání na OV MČ Praha 8 ohledně způsobu povolení jednotlivých částí stavby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Záběhlice – vodní nádrž Hostivař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2950020</w:t>
      </w:r>
    </w:p>
    <w:p>
      <w:pPr>
        <w:pStyle w:val="Heading2"/>
        <w:rPr/>
      </w:pPr>
      <w:r>
        <w:rPr/>
        <w:t xml:space="preserve">Délka trasy 4,1 km </w:t>
      </w:r>
    </w:p>
    <w:p>
      <w:pPr>
        <w:pStyle w:val="Heading2"/>
        <w:rPr/>
      </w:pPr>
      <w:r>
        <w:rPr/>
        <w:t>Zhotovitel DIPRO</w:t>
      </w:r>
    </w:p>
    <w:p>
      <w:pPr>
        <w:pStyle w:val="Heading2"/>
        <w:rPr/>
      </w:pPr>
      <w:r>
        <w:rPr/>
        <w:t>GP dopracoval DUR dle závěrů z 8.11. 2007 a obstará stanoviska základních orgánů. Předpoklad podání žádosti o ÚR je k 02/08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lc Tyrolka – Kolčav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3,7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OBERMEYER Albis-Stavo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P dopracoval PD, způsob povolení stavby a udržovacích prací byl dohodnut na OV MČ Praha 8 dne 3.10.2007. GP zajišťuje zbývající stanoviska a předloží PD ke stavebnímu řízení do konce ledna 2008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a Slupi – Výto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7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hotovitel ing. Mohelnická (ASTRA projekt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P požádal OD MHMP o územní řízení ( pro část SSZ ) a MČ Prahu 2 o SP ( ohlášení ) na ostatní stavební úpravy. Územní řízení je přerušeno do konce roku pro chybějící stanovisko OPP MHMP. GP zajišťuj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erucká-Vršovice-Nusle-Mich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4,5 km</w:t>
      </w:r>
    </w:p>
    <w:p>
      <w:pPr>
        <w:pStyle w:val="Normal"/>
        <w:rPr/>
      </w:pPr>
      <w:r>
        <w:rPr>
          <w:sz w:val="24"/>
          <w:szCs w:val="24"/>
        </w:rPr>
        <w:t>Zhotovitel Atelier D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e proveditelnosti je předána a bude projednána v DK dne 25. 1.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čerov-Spořilov-Záběhl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lka trasy 3,2 k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SINN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P podal  žádost o ÚR. Řízení bylo přerušeno a GP doplňuje požadované doklady do 01/08. Místní šetření k územnímu řízení proběhne do konce 02/08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draží Holešovice-ZOO Pra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3,0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 zpracovanému DUR vznesl připomínky OD MČ a Policie ČR. GP svolá v krátké době nové jednání za účasti jmenovaných orgánů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vá Ves-Jeremiášo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istická stezka Běchovice-Horní Počernice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29500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2,52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.</w:t>
      </w:r>
    </w:p>
    <w:p>
      <w:pPr>
        <w:pStyle w:val="Normal"/>
        <w:rPr/>
      </w:pPr>
      <w:r>
        <w:rPr>
          <w:sz w:val="24"/>
          <w:szCs w:val="24"/>
        </w:rPr>
        <w:t>Podle sdělení MČ Horní Počernice je záležitost pozemků bývalého vlastníka Plynostavu vyřešena, TSK požádala GP o dopracování studie proveditelnost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ůstek-Vinohrady-Malešice-Jahod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2,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 Pl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K uzavřelo výběrové řízení na zhotovení DUR a DSP, v současné době je uzavírána smlouva s GP. Současně TSK objedná u GP studii proveditelnosti na trasu prosazovanou MČ Praha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lorenc-Argentinská-Pelc Tyrol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3,6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vrh DUR je dopracován a rozeslán k projednání pro územní řízení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áclavské náměstí-Pankrác-Sliačsk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ršovice-Strašnice-Skalka-Hostiva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tná-Dejvice-Červený Vrch-Přední Kopan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íchovské nádraží-Radlice-Stodůl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čerov-Krč-Nové dvory-Kamý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élka trasy 5,2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</w:t>
      </w:r>
    </w:p>
    <w:p>
      <w:pPr>
        <w:pStyle w:val="Normal"/>
        <w:rPr/>
      </w:pPr>
      <w:r>
        <w:rPr>
          <w:sz w:val="24"/>
          <w:szCs w:val="24"/>
        </w:rPr>
        <w:t>Návrh DUR je před dopracováním, GP svolá ještě závěrečný výrobní výbor do 20. 1. 2008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erný Most-Horní Počer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jská zahrada-Satalice-Vino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tňany-Kbely-Vino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Řeporyje – Stodůlky –Zličín, A 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IPK Grebner s.r.o.</w:t>
      </w:r>
    </w:p>
    <w:p>
      <w:pPr>
        <w:pStyle w:val="Normal"/>
        <w:rPr/>
      </w:pPr>
      <w:r>
        <w:rPr>
          <w:sz w:val="24"/>
          <w:szCs w:val="24"/>
        </w:rPr>
        <w:t>TSK připravuje objednání studie proveditelnosti dle zadávací ka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odůlky-Třebonice-Rudná u Prah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lešice-Depo Hostivař-Skal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šehradský tun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1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SP upraveno dle dohody s památkáři, po vydání stanoviska OPP MHMP  bude podána žádost – ohlášení stavby na OD MHMP – v 11/07. Realizace stavby je podmíněna předchozím provedením výměny vodovodního řadu a opravy tramvajového tělesa, což je plánováno na léto 2008. GP svolal koordinační výrobní výbor na 15. 1. 2008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řižovatka nábřeží kpt. Jaroše x Dukelských hrdin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4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- Con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zhledem k výsledku bezpečnostního auditu byla termínově upravena smlouva na obstarání ÚR, DSP a SP. V současné době je dokončeno DUR, ale bez dořešené světelné signalizace (kapacitní problém GP). Z tohoto pohledu nelze stanovit další časový postup. Záležitost řeší G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oztocká ulice – Sedlec, Praha 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2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Metroprojekt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vrh DUR je od GP dokončen. Projednání pro územní řízení zajišťuje TSK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řížení u ČS pod Branickou skal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1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K Fl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 DUR dokončen v několika variantách, které předložil GP Policii ČR. Na jednání předsedy Komise pro CD s Policií ČR bylo dohodnuto, že Policie připraví v dohledné době svůj návrh na vyřešení současné dopravní situace při křížení vjezdu a výjezdu k ČS s cyklotrasou a provozem pěších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Ládví – Ďáblický háj, Praha 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,6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Obermeyer Alb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e proveditelnosti je odevzdána, bude projednána dne 25. 1. 2008 na DK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otrasa A 28, Staré Bohnice – Čimická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,7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 Pl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e proveditelnosti je odsouhlasena v DK. TSK vydala výzvu k předložení smlouvy na zhotovení DSP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yklotrasa Papírenská – plavební kanál, Praha 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9</w:t>
      </w:r>
    </w:p>
    <w:p>
      <w:pPr>
        <w:pStyle w:val="Normal"/>
        <w:rPr/>
      </w:pPr>
      <w:r>
        <w:rPr>
          <w:sz w:val="24"/>
          <w:szCs w:val="24"/>
        </w:rPr>
        <w:t>Délka trasy 1,8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 Pl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e proveditelnosti je odsouhlasena v DK. TSK připravuje výběrové řízení na zhotovení DUR a DSP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ostezka Zbraslav  - Jarov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,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Atelier DUK.</w:t>
      </w:r>
    </w:p>
    <w:p>
      <w:pPr>
        <w:pStyle w:val="Normal"/>
        <w:rPr/>
      </w:pPr>
      <w:r>
        <w:rPr>
          <w:sz w:val="24"/>
          <w:szCs w:val="24"/>
        </w:rPr>
        <w:t>TSK objednala zpracování studie proveditelnosti, termín 02/08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otrasa A 11, Peluňek, Radotín, Řeporyj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1,0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 Pl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e proveditelnosti je odevzdána a bude projednána 25. 1. 2008 v D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istická stezka Kolčavka 2.etap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stezky 0,33km</w:t>
      </w:r>
    </w:p>
    <w:p>
      <w:pPr>
        <w:pStyle w:val="Normal"/>
        <w:rPr/>
      </w:pPr>
      <w:r>
        <w:rPr>
          <w:sz w:val="24"/>
          <w:szCs w:val="24"/>
        </w:rPr>
        <w:t>Zhotovitel DIP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K odeslala výzvu na předložení smlouvy na zhotovení DUR a D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otrasa Řepy-Purkrabský háj, A 3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5,3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Novák a sp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K připravuje podklady pro objednání studie proveditelnosti a oslovila zpracovatele stud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otrasa Klukovice-Jinočany, A 1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6,7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Novák a sp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K připravuje podklady pro objednání studie proveditelnosti a oslovila zpracovatele stud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yklotrasa Dvorce – Budějovická, A 22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2,5 km</w:t>
      </w:r>
    </w:p>
    <w:p>
      <w:pPr>
        <w:pStyle w:val="Normal"/>
        <w:rPr/>
      </w:pPr>
      <w:r>
        <w:rPr>
          <w:sz w:val="24"/>
          <w:szCs w:val="24"/>
        </w:rPr>
        <w:t>Zhotovitel IPK GREBNER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K připravuje objednání studie proveditelnost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pBdr>
          <w:bottom w:val="single" w:sz="12" w:space="1" w:color="000000"/>
        </w:pBdr>
        <w:rPr/>
      </w:pPr>
      <w:r>
        <w:rPr/>
        <w:t>Realizované stavb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yklistická stezka Přední Kopanina-Sv. Juliána, A 33</w:t>
      </w:r>
    </w:p>
    <w:p>
      <w:pPr>
        <w:pStyle w:val="Normal"/>
        <w:rPr>
          <w:sz w:val="24"/>
        </w:rPr>
      </w:pPr>
      <w:r>
        <w:rPr>
          <w:b/>
          <w:sz w:val="24"/>
        </w:rPr>
        <w:t>2950083</w:t>
      </w:r>
    </w:p>
    <w:p>
      <w:pPr>
        <w:pStyle w:val="Normal"/>
        <w:rPr/>
      </w:pPr>
      <w:r>
        <w:rPr>
          <w:b/>
          <w:sz w:val="24"/>
        </w:rPr>
        <w:t xml:space="preserve">Charakteristika stezky : </w:t>
      </w:r>
      <w:r>
        <w:rPr>
          <w:sz w:val="24"/>
        </w:rPr>
        <w:t>Délka stezky cca 0,5km, provedení v Gloritu.</w:t>
      </w:r>
    </w:p>
    <w:p>
      <w:pPr>
        <w:pStyle w:val="Normal"/>
        <w:rPr>
          <w:sz w:val="24"/>
        </w:rPr>
      </w:pPr>
      <w:r>
        <w:rPr>
          <w:sz w:val="24"/>
        </w:rPr>
        <w:t>Zhotovitel : LESOPOL. S.r.o.</w:t>
      </w:r>
    </w:p>
    <w:p>
      <w:pPr>
        <w:pStyle w:val="Normal"/>
        <w:rPr/>
      </w:pPr>
      <w:r>
        <w:rPr>
          <w:sz w:val="24"/>
        </w:rPr>
        <w:t>Stavba zahájena, provedena první polovina trasy. Z důvodů nepříznivých klimatických podmínek byly práce přerušeny, stavba bude dokončena v 04/08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Cyklistická stezka Rašínovo a Podolské nábřež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950073</w:t>
      </w:r>
    </w:p>
    <w:p>
      <w:pPr>
        <w:pStyle w:val="Normal"/>
        <w:rPr>
          <w:sz w:val="24"/>
        </w:rPr>
      </w:pPr>
      <w:r>
        <w:rPr>
          <w:sz w:val="24"/>
        </w:rPr>
        <w:t>Zhotovitel fa Boubín</w:t>
      </w:r>
    </w:p>
    <w:p>
      <w:pPr>
        <w:pStyle w:val="Normal"/>
        <w:rPr>
          <w:sz w:val="24"/>
        </w:rPr>
      </w:pPr>
      <w:r>
        <w:rPr>
          <w:b/>
          <w:sz w:val="24"/>
        </w:rPr>
        <w:t>Charakteristika stavby :</w:t>
      </w:r>
    </w:p>
    <w:p>
      <w:pPr>
        <w:pStyle w:val="Normal"/>
        <w:rPr>
          <w:sz w:val="24"/>
        </w:rPr>
      </w:pPr>
      <w:r>
        <w:rPr>
          <w:sz w:val="24"/>
        </w:rPr>
        <w:t xml:space="preserve">Dopravní značení společné stezky pro cyklisty a chodce od vjezdu na náplavku z Rašínova nábřeží až po Vyšehradský tunel, pokračování DZ za tunelem až k novému členění stezky (proti porodnici). Dále zřízení souběžné stezky pro cyklisty (šířka 2,5m ) a chodníku pro pěší (šířka 1,7m), vzájemně odděleno hmatným pásem (šířka 0,3m ). Ve zbytku šířky chodníku zřízení pruhu zeleně. Úprava je ukončena před odbočkou k Jachtklubu. Součástí akce je i osazení citybloků se zábradlím před restaurací SOHO v křižovatce s Jeremenkovou. </w:t>
      </w:r>
    </w:p>
    <w:p>
      <w:pPr>
        <w:pStyle w:val="Normal"/>
        <w:rPr>
          <w:sz w:val="24"/>
        </w:rPr>
      </w:pPr>
      <w:r>
        <w:rPr>
          <w:sz w:val="24"/>
        </w:rPr>
        <w:t>Chodník a stezka pro pěší byla dokončena s převzata k 20. 12. 2007. Zbývá dokončit svislé a vodorovné DZ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Cyklistická stezka Modřany – Cholup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950017</w:t>
      </w:r>
    </w:p>
    <w:p>
      <w:pPr>
        <w:pStyle w:val="Normal"/>
        <w:rPr/>
      </w:pPr>
      <w:r>
        <w:rPr>
          <w:b/>
          <w:sz w:val="24"/>
        </w:rPr>
        <w:t>Charakteristika stavby :</w:t>
      </w:r>
      <w:r>
        <w:rPr>
          <w:sz w:val="24"/>
        </w:rPr>
        <w:t xml:space="preserve"> stavba rozdělena na 4 etapy. 1 etapa úsek na sídlišti Kamýk, délka 0,496km, šířka 3m, 2etapa úsek Na Okruhu – Hoštická, délka 0,166km, šířka 2,5 až 3,0m, 3etapa úsek Mariánská – Durchova, délka 0,885km, šířka 2,5 – 3m, 4etapa-úsek okolo hřiště TEMPO, délka0,35km, šířka 3m. Celková délka všech čtyř etap-stezek je 1,897km, délka celé cyklotrasy 8,1km.</w:t>
      </w:r>
    </w:p>
    <w:p>
      <w:pPr>
        <w:pStyle w:val="Normal"/>
        <w:rPr>
          <w:sz w:val="24"/>
        </w:rPr>
      </w:pPr>
      <w:r>
        <w:rPr>
          <w:sz w:val="24"/>
        </w:rPr>
        <w:t>Předpoklad vydání stavební povolení na 1.etapu je do 15. 1. 2008. Žádost o SP na další úsek byla podána, řízení je přerušeno, GP doplňuje. Předpoklad vypsání místního šetření je do 01/08.</w:t>
      </w:r>
    </w:p>
    <w:p>
      <w:pPr>
        <w:pStyle w:val="Normal"/>
        <w:rPr>
          <w:sz w:val="24"/>
        </w:rPr>
      </w:pPr>
      <w:r>
        <w:rPr>
          <w:sz w:val="24"/>
        </w:rPr>
        <w:t xml:space="preserve">TSK vypsala výběrové řízení na zhotovitele stavb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yklistická stezka Zličín – okraj Prah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950025</w:t>
      </w:r>
    </w:p>
    <w:p>
      <w:pPr>
        <w:pStyle w:val="Normal"/>
        <w:rPr>
          <w:sz w:val="24"/>
        </w:rPr>
      </w:pPr>
      <w:r>
        <w:rPr>
          <w:sz w:val="24"/>
        </w:rPr>
        <w:t>Zhotovitel fa. Boubín</w:t>
      </w:r>
    </w:p>
    <w:p>
      <w:pPr>
        <w:pStyle w:val="Normal"/>
        <w:rPr/>
      </w:pPr>
      <w:r>
        <w:rPr>
          <w:b/>
          <w:sz w:val="24"/>
        </w:rPr>
        <w:t xml:space="preserve">Charakteristika stavby : </w:t>
      </w:r>
      <w:r>
        <w:rPr>
          <w:sz w:val="24"/>
        </w:rPr>
        <w:t xml:space="preserve">stavba je rozdělena na tři objekty. </w:t>
      </w:r>
    </w:p>
    <w:p>
      <w:pPr>
        <w:pStyle w:val="Normal"/>
        <w:rPr>
          <w:sz w:val="24"/>
        </w:rPr>
      </w:pPr>
      <w:r>
        <w:rPr>
          <w:sz w:val="24"/>
        </w:rPr>
        <w:t>objekt 01 Sobín – směr Hostivice – délka 0,74 km, šířka 2,5 až 3,0m, živice</w:t>
      </w:r>
    </w:p>
    <w:p>
      <w:pPr>
        <w:pStyle w:val="Normal"/>
        <w:rPr>
          <w:sz w:val="24"/>
        </w:rPr>
      </w:pPr>
      <w:r>
        <w:rPr>
          <w:sz w:val="24"/>
        </w:rPr>
        <w:t>objekt 02 Sobín – Ke Zličínu – délka 0,275 km, šířka 2,2 až 3,0m, živice</w:t>
      </w:r>
    </w:p>
    <w:p>
      <w:pPr>
        <w:pStyle w:val="Normal"/>
        <w:rPr>
          <w:sz w:val="24"/>
        </w:rPr>
      </w:pPr>
      <w:r>
        <w:rPr>
          <w:sz w:val="24"/>
        </w:rPr>
        <w:t>objekt 03 – Zličín – délka 0,468 km, šířka 3,0m živice</w:t>
      </w:r>
    </w:p>
    <w:p>
      <w:pPr>
        <w:pStyle w:val="Normal"/>
        <w:rPr>
          <w:sz w:val="24"/>
        </w:rPr>
      </w:pPr>
      <w:r>
        <w:rPr>
          <w:sz w:val="24"/>
        </w:rPr>
        <w:t>celková délka trasy 3,0 km</w:t>
      </w:r>
    </w:p>
    <w:p>
      <w:pPr>
        <w:pStyle w:val="Normal"/>
        <w:rPr>
          <w:sz w:val="24"/>
        </w:rPr>
      </w:pPr>
      <w:r>
        <w:rPr>
          <w:sz w:val="24"/>
        </w:rPr>
        <w:t xml:space="preserve">Stavební povolení bude vydáno do 15. 1. 2008, nabytí právní moci do měsí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Křižovatka Burešova – Žernosecká, Praha 8</w:t>
      </w:r>
    </w:p>
    <w:p>
      <w:pPr>
        <w:pStyle w:val="Normal"/>
        <w:rPr>
          <w:sz w:val="24"/>
        </w:rPr>
      </w:pPr>
      <w:r>
        <w:rPr>
          <w:b/>
          <w:sz w:val="24"/>
        </w:rPr>
        <w:t>2950075</w:t>
      </w:r>
    </w:p>
    <w:p>
      <w:pPr>
        <w:pStyle w:val="Normal"/>
        <w:rPr/>
      </w:pPr>
      <w:r>
        <w:rPr>
          <w:sz w:val="24"/>
        </w:rPr>
        <w:t>Délka trasy 0,1 km</w:t>
      </w:r>
    </w:p>
    <w:p>
      <w:pPr>
        <w:pStyle w:val="Normal"/>
        <w:rPr>
          <w:sz w:val="24"/>
        </w:rPr>
      </w:pPr>
      <w:r>
        <w:rPr>
          <w:sz w:val="24"/>
        </w:rPr>
        <w:t>Zhotovitel VIAMO Praha</w:t>
      </w:r>
    </w:p>
    <w:p>
      <w:pPr>
        <w:pStyle w:val="Normal"/>
        <w:rPr>
          <w:sz w:val="24"/>
        </w:rPr>
      </w:pPr>
      <w:r>
        <w:rPr>
          <w:sz w:val="24"/>
        </w:rPr>
        <w:t>Stavba dokončena v prosinci 2007. Vypouští 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yklistická stezka Malá Chuchle – Lahovice</w:t>
      </w:r>
    </w:p>
    <w:p>
      <w:pPr>
        <w:pStyle w:val="Normal"/>
        <w:rPr>
          <w:sz w:val="24"/>
        </w:rPr>
      </w:pPr>
      <w:r>
        <w:rPr>
          <w:b/>
          <w:sz w:val="24"/>
        </w:rPr>
        <w:t>2950042</w:t>
      </w:r>
    </w:p>
    <w:p>
      <w:pPr>
        <w:pStyle w:val="Normal"/>
        <w:rPr/>
      </w:pPr>
      <w:r>
        <w:rPr>
          <w:b/>
          <w:sz w:val="24"/>
        </w:rPr>
        <w:t xml:space="preserve">Charakteristika stavby : </w:t>
      </w:r>
      <w:r>
        <w:rPr>
          <w:sz w:val="24"/>
        </w:rPr>
        <w:t>Délka trasy 3,42km, z toho délka společné stezky pro cyklisty a pěší 1,143km. Šířka stezky 3,0m, živičný povrch. Součástí akce je i mostek přes potok Vrutice.</w:t>
      </w:r>
    </w:p>
    <w:p>
      <w:pPr>
        <w:pStyle w:val="Normal"/>
        <w:rPr>
          <w:sz w:val="24"/>
        </w:rPr>
      </w:pPr>
      <w:r>
        <w:rPr>
          <w:sz w:val="24"/>
        </w:rPr>
        <w:t>Stavební povolení bylo vydáno dne 7. 1. 2008, nabytí právní moci do měsíce.</w:t>
      </w:r>
    </w:p>
    <w:p>
      <w:pPr>
        <w:pStyle w:val="Normal"/>
        <w:rPr>
          <w:sz w:val="24"/>
        </w:rPr>
      </w:pPr>
      <w:r>
        <w:rPr>
          <w:sz w:val="24"/>
        </w:rPr>
        <w:t>TSK připravuje výběrové řízení na zhotovitele stavb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Zpracoval :</w:t>
      </w:r>
    </w:p>
    <w:p>
      <w:pPr>
        <w:pStyle w:val="Normal"/>
        <w:rPr>
          <w:sz w:val="24"/>
        </w:rPr>
      </w:pPr>
      <w:r>
        <w:rPr>
          <w:sz w:val="24"/>
        </w:rPr>
        <w:t>Hrdlička Jaroslav, PENCO Praha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7:11:00Z</dcterms:created>
  <dc:creator>Win</dc:creator>
  <dc:description/>
  <dc:language>en-US</dc:language>
  <cp:lastModifiedBy>Tomáš Prousek</cp:lastModifiedBy>
  <cp:lastPrinted>2008-01-10T11:37:00Z</cp:lastPrinted>
  <dcterms:modified xsi:type="dcterms:W3CDTF">2008-01-11T17:19:00Z</dcterms:modified>
  <cp:revision>3</cp:revision>
  <dc:subject/>
  <dc:title>Cyklistické stezky</dc:title>
</cp:coreProperties>
</file>