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sz w:val="28"/>
        </w:rPr>
      </w:pPr>
      <w:r>
        <w:rPr>
          <w:sz w:val="28"/>
        </w:rPr>
        <w:t>Zápis z 24. jedná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</w:rPr>
        <w:t>, 20. 4</w:t>
      </w:r>
      <w:r>
        <w:rPr>
          <w:rFonts w:cs="Arial" w:ascii="Arial" w:hAnsi="Arial"/>
          <w:b/>
          <w:spacing w:val="-6"/>
          <w:sz w:val="28"/>
          <w:szCs w:val="36"/>
        </w:rPr>
        <w:t>. 2009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pacing w:val="-6"/>
          <w:sz w:val="28"/>
          <w:szCs w:val="36"/>
        </w:rPr>
        <w:t xml:space="preserve">17.00–18.30 hodin, </w:t>
      </w:r>
      <w:r>
        <w:rPr>
          <w:rFonts w:eastAsia="ArialMT;Arial" w:cs="ArialMT;Arial" w:ascii="ArialMT;Arial" w:hAnsi="ArialMT;Arial"/>
          <w:b/>
          <w:spacing w:val="-6"/>
          <w:sz w:val="28"/>
          <w:szCs w:val="28"/>
        </w:rPr>
        <w:t>MHMP – Mariánské náměstí 2, místnost 135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spacing w:val="-6"/>
          <w:sz w:val="20"/>
          <w:szCs w:val="28"/>
        </w:rPr>
      </w:pPr>
      <w:r>
        <w:rPr>
          <w:rFonts w:eastAsia="ArialMT;Arial" w:cs="Arial" w:ascii="Arial" w:hAnsi="Arial"/>
          <w:b/>
          <w:spacing w:val="-6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Cach – odborná veřejnost</w:t>
              <w:br/>
              <w:t>Introvič – Technická správa komunikací</w:t>
              <w:br/>
              <w:t>Křivohlávek – auto*mat</w:t>
              <w:br/>
              <w:t xml:space="preserve">Malý – odbor dopravy MHMP </w:t>
              <w:br/>
              <w:t xml:space="preserve">Mourek – Nadace Partnerství </w:t>
              <w:br/>
              <w:t xml:space="preserve">Polák – MHMP </w:t>
              <w:br/>
              <w:t>Poletín – PDS/TSK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usek – ROPID</w:t>
              <w:br/>
              <w:t>Syrový – odborná veřejnost</w:t>
              <w:br/>
              <w:t>Toman – Děti Země Prah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lgus – zastupitel MČ Praha 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keš – Přátelé přírody Č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ěpánek – Rada hl. m. Prahy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uřík – Listy hl. m. Prah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landa – X-Ter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840" w:hanging="0"/>
        <w:jc w:val="both"/>
        <w:rPr>
          <w:rFonts w:ascii="Arial" w:hAnsi="Arial" w:cs="Arial"/>
          <w:b/>
          <w:b/>
          <w:bCs/>
          <w:sz w:val="20"/>
          <w:shd w:fill="FFFF00" w:val="clear"/>
        </w:rPr>
      </w:pPr>
      <w:r>
        <w:rPr>
          <w:rFonts w:cs="Arial" w:ascii="Arial" w:hAnsi="Arial"/>
          <w:b/>
          <w:bCs/>
          <w:sz w:val="20"/>
          <w:shd w:fill="FFFF00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Úkol 9/4:</w:t>
        <w:tab/>
      </w:r>
      <w:r>
        <w:rPr>
          <w:rFonts w:cs="Arial" w:ascii="Arial" w:hAnsi="Arial"/>
          <w:b/>
          <w:bCs/>
          <w:sz w:val="20"/>
          <w:szCs w:val="20"/>
        </w:rPr>
        <w:t>Informovat komisi o aktuálním stavu vjezdů cyklistů do jednosměrek včetně fáze realizace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: trvalý úkol - zpráva jednou za 2 měsíce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O: Malý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ab/>
        <w:t>Z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i/>
          <w:iCs/>
          <w:sz w:val="20"/>
          <w:szCs w:val="20"/>
        </w:rPr>
        <w:t>Bez novinek.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szCs w:val="20"/>
        </w:rPr>
        <w:t xml:space="preserve">Úkol 13/4: </w:t>
      </w:r>
      <w:r>
        <w:rPr>
          <w:b/>
          <w:bCs/>
          <w:szCs w:val="20"/>
        </w:rPr>
        <w:t xml:space="preserve">Projednat s vedením MČ Praha 1 souhlas s vedením cyklistického pruhu/stezky 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>Staroměstské nám. – Klárov přes Kaprovu, resp. Pařížskou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szCs w:val="20"/>
        </w:rPr>
      </w:pPr>
      <w:r>
        <w:rPr>
          <w:szCs w:val="20"/>
        </w:rPr>
        <w:tab/>
        <w:t xml:space="preserve">T: 10. 4. 2008 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szCs w:val="20"/>
        </w:rPr>
      </w:pPr>
      <w:r>
        <w:rPr>
          <w:szCs w:val="20"/>
        </w:rPr>
        <w:tab/>
        <w:t>O: Petr Štěpánek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szCs w:val="20"/>
        </w:rPr>
        <w:tab/>
        <w:t xml:space="preserve">Z: </w:t>
      </w:r>
      <w:r>
        <w:rPr>
          <w:i/>
          <w:iCs/>
          <w:szCs w:val="20"/>
        </w:rPr>
        <w:t xml:space="preserve">Petr Štěpánek není přítomen, výsledek jeho jednání se starostou MČ Praha 1 není známý. 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/>
        <w:tab/>
        <w:t>Zpracovat dvě varianty na ulici Šeříková.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bCs/>
          <w:iCs/>
          <w:szCs w:val="20"/>
        </w:rPr>
        <w:t>Úkol 15/3:</w:t>
        <w:tab/>
      </w:r>
      <w:r>
        <w:rPr>
          <w:b/>
          <w:bCs/>
          <w:iCs/>
          <w:szCs w:val="20"/>
        </w:rPr>
        <w:t xml:space="preserve">Připravit legislativní iniciativu zařazení úprav pro cyklistickou dopravu do novely zákona 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ab/>
        <w:t>o provozu na pozemních komunikacích a předat radnímu Štěpánkovi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/>
        <w:tab/>
        <w:t>T: 30. 6. 2008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/>
        <w:tab/>
        <w:t>O: Syrový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i/>
          <w:szCs w:val="20"/>
        </w:rPr>
        <w:tab/>
      </w:r>
      <w:r>
        <w:rPr>
          <w:szCs w:val="20"/>
        </w:rPr>
        <w:t xml:space="preserve">Z: </w:t>
      </w:r>
      <w:r>
        <w:rPr>
          <w:i/>
          <w:szCs w:val="20"/>
        </w:rPr>
        <w:t>Vzhledem k politické situaci úkol trvá, termín posunutý.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b/>
          <w:i/>
        </w:rPr>
        <w:tab/>
      </w:r>
      <w:r>
        <w:rPr>
          <w:b/>
          <w:bCs/>
        </w:rPr>
        <w:t>Urgovat K. Syrového o dodání podkladů.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i/>
        </w:rPr>
        <w:tab/>
      </w:r>
      <w:r>
        <w:rPr/>
        <w:t xml:space="preserve">O: </w:t>
      </w:r>
      <w:r>
        <w:rPr>
          <w:i/>
        </w:rPr>
        <w:t>Polák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b/>
          <w:i/>
        </w:rPr>
        <w:tab/>
      </w:r>
      <w:r>
        <w:rPr/>
        <w:t>Z:</w:t>
      </w:r>
      <w:r>
        <w:rPr>
          <w:b/>
        </w:rPr>
        <w:t xml:space="preserve"> </w:t>
      </w:r>
      <w:r>
        <w:rPr>
          <w:i/>
        </w:rPr>
        <w:t>Urgováno. Úkol trvá.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rPr/>
      </w:pPr>
      <w:r>
        <w:rPr>
          <w:rFonts w:cs="Arial" w:ascii="Arial" w:hAnsi="Arial"/>
          <w:iCs/>
          <w:sz w:val="20"/>
          <w:szCs w:val="20"/>
        </w:rPr>
        <w:t>Úkol 20/3:</w:t>
        <w:tab/>
      </w:r>
      <w:r>
        <w:rPr>
          <w:rFonts w:cs="Arial" w:ascii="Arial" w:hAnsi="Arial"/>
          <w:b/>
          <w:bCs/>
          <w:iCs/>
          <w:sz w:val="20"/>
          <w:szCs w:val="20"/>
        </w:rPr>
        <w:t>Shromáždit statistiku kolizí cyklistů s chodci v Praze a ČR za období od roku 1990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T: 5. 1. 2008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O: Karban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Z: </w:t>
      </w:r>
      <w:r>
        <w:rPr>
          <w:rFonts w:cs="Arial" w:ascii="Arial" w:hAnsi="Arial"/>
          <w:i/>
          <w:iCs/>
          <w:sz w:val="20"/>
          <w:szCs w:val="20"/>
        </w:rPr>
        <w:t>Nesplněno opakovaně. Karban odvolán RHMP z členství v komisi.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Nadále se snažit získat statistiku, alternativně též od policie.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O: </w:t>
      </w:r>
      <w:r>
        <w:rPr>
          <w:rFonts w:cs="Arial" w:ascii="Arial" w:hAnsi="Arial"/>
          <w:i/>
          <w:iCs/>
          <w:sz w:val="20"/>
          <w:szCs w:val="20"/>
        </w:rPr>
        <w:t>Introvič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bCs/>
          <w:szCs w:val="20"/>
        </w:rPr>
        <w:t>Úkol 21/1</w:t>
        <w:tab/>
      </w:r>
      <w:r>
        <w:rPr>
          <w:b/>
          <w:bCs/>
          <w:szCs w:val="20"/>
        </w:rPr>
        <w:t>Zjistit stav proznačení pruhu ve Vlastině ulici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bCs/>
          <w:szCs w:val="20"/>
        </w:rPr>
      </w:pPr>
      <w:r>
        <w:rPr>
          <w:bCs/>
          <w:szCs w:val="20"/>
        </w:rPr>
        <w:tab/>
        <w:t>T: 5. 2. 2009</w:t>
        <w:tab/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bCs/>
          <w:szCs w:val="20"/>
        </w:rPr>
        <w:tab/>
        <w:t xml:space="preserve">O: </w:t>
      </w:r>
      <w:r>
        <w:rPr>
          <w:bCs/>
          <w:i/>
          <w:iCs/>
          <w:szCs w:val="20"/>
        </w:rPr>
        <w:t>Introvič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bCs/>
          <w:szCs w:val="20"/>
        </w:rPr>
        <w:tab/>
        <w:t xml:space="preserve">Z: </w:t>
      </w:r>
      <w:r>
        <w:rPr/>
        <w:t>Splněno, městská část pruh vetuje.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Úkol 22/1: </w:t>
      </w:r>
      <w:r>
        <w:rPr>
          <w:rFonts w:cs="Arial" w:ascii="Arial" w:hAnsi="Arial"/>
          <w:b/>
          <w:bCs/>
          <w:sz w:val="20"/>
          <w:szCs w:val="20"/>
        </w:rPr>
        <w:t>Prezentovat komisi další postup při rozmisťování cyklostojanů na léta 2009 a 2010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: 9. 3. 2009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: Poletín</w:t>
        <w:tab/>
        <w:tab/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Z: </w:t>
      </w:r>
      <w:r>
        <w:rPr>
          <w:rFonts w:cs="Arial" w:ascii="Arial" w:hAnsi="Arial"/>
          <w:i/>
          <w:iCs/>
          <w:sz w:val="20"/>
          <w:szCs w:val="20"/>
        </w:rPr>
        <w:t>Dosud rozmístěno cca 40 stojanů, dalších cca 140 připraveno k rozmístění.</w:t>
      </w:r>
    </w:p>
    <w:p>
      <w:pPr>
        <w:pStyle w:val="Normal"/>
        <w:tabs>
          <w:tab w:val="clear" w:pos="709"/>
          <w:tab w:val="left" w:pos="-11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Uzávěra cyklotrasy 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komisí vystoupil pan Kolanda s žádostí o každoroční krátkodobé přerušení cyklotrasy A2 dne 23. 5. 2009 cca na 15 minut v období mezi 11. a 12. hodinou. Důvodem je triatlon X-Terra. Komise souhlasí, Polák žádá o včasné informování veřejnosti a vyznačení objízdné trasy.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nfo TSK - výstavba (Poletín, Introvič)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letín: opravuje se trasa Modřany–Zbraslav, příští týden bude zcela uzavřena na 1–2 dny. Polák: o veškerých přerušení provozu je nutno informovat veřejnost, musí být vyznačená objízdná trasa, ve velkém předstihu musí být umístěny značky s upozorněním na uzavírku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b/>
          <w:b/>
          <w:bCs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i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nfo TSK - údržba (Introvič)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trovič: jak řešit problém propadlých rozhodnutí na V19 vydaných loni MHMP DOP (mj. Národní divadlo, Mánes...). Protinázor – rozhodnutí nemají omezenou platnost. Polák zjistí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lák: připomenout náměstku Kožíškovi, že v Tupolevově nutno před dopravním značením opravit povrchy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b/>
          <w:b/>
          <w:bCs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i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nfo úpravy – cykloobousměrky, V14, V19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Polák: červené cyklopruhy budou letos přestříkány plastovou barvou a budou tak testovány. Do dnešního dne nebylo počasí pro vodorovné značení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Polák: Štefánikův most – problém s nerespektováním pruhu řidiči, čeká se na vyhodnocení provozu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lák: Ve spolupráci s TSK budou vytvářeny nové pruhy, seznam je v zaslaných podkladech – mj. Českomoravská mezi Libeňským nádražím a Palmovkou, Počernická, Černokostelecká, Jugoslávských partyzánů, Střešovická, Na Petřinách, Veleslavínská, Novodvorská, pod Parkhotelem – harmonogram červen až září 2009. 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b/>
          <w:b/>
          <w:bCs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i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nfo rekonstrukce a nové stavby TSK, DP, OMI (Polák)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trovič: jak řešit problém propadlých rozhodnutí, které už schválil pan Nováček a kterým skončila platnost (mj. Národní divadlo, Mánes...). Protinázor – rozhodnutí nemají omezenou platnost. Polák zjistí, jak to je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lák: Rosol z OMI zájemcům může poskytnout informace/konzultace o cyklořešeních plánovaných staveb. Diskuze na téma cykloinfrastruktury souběžné se stavbou a příčné. Polák kontaktuje Rosola s cílem aktualizace přehledu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ásledovala volná diskuze o tom, kdy je vhodné vstoupit do přípravy dopravních staveb s řešením cyklodopravy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b/>
          <w:b/>
          <w:bCs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i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tojany (Introvič)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ůběžně probíhá příprava a realizace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měny ve složení KCD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RHMP svým usnesením 331 ze dne 17. 3. 2009 rozhodla o personálních změnách v KCD: 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dvolala Jaroslava Hrdličku, Ing. Ivana Buriana, Mgr. Tomáše Mullera, Ing. Jakuba Zajíčka, 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g. Marka Karbana z členství v komisi Rady HMP pro cyklistickou dopravu ke dni 31. 3. 2009,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menovala ke dni 1. 4. 2009 nové členy komise Rady HMP pro cyklistickou dopravu: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g. arch. Tomáše Cacha – odborníka, projektanta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ana Poletína – odborníka, PDS Praha, s.r.o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etra Introviče – odborníka, TSK HMP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gA. Petra Vilguse – zastupitele MČ Praha 8</w:t>
      </w:r>
    </w:p>
    <w:p>
      <w:pPr>
        <w:pStyle w:val="Normal"/>
        <w:ind w:left="84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ředložení Koncepce cyklodopravy 2009-10 do RHMP (Štěpánek, Polák)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ní – koncepce musí mít 200 stran a má být předložena do září 2009.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iCs/>
          <w:sz w:val="20"/>
          <w:szCs w:val="20"/>
        </w:rPr>
        <w:t>Propagačně-osvětová výstava – další místa (Polák)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ýstava v Jungmanově ulici bude do poloviny května, itinerář dalších míst bude do týdne. V metru bude výstava řešena lepením oboustrannou lepící páskou. Panely na cyklokonferenci budou řešeny formou plakátů formátu A1. 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yl by možný vklad některých panelů z výstavy jako příloha do Listů hl. m. Prahy? Vklad je velmi drahý, komise by musela dostat dodatečné peníze od RHMP. V případě použití textů v tisku by bylo potřeba je přizpůsobit.</w:t>
      </w:r>
    </w:p>
    <w:p>
      <w:pPr>
        <w:pStyle w:val="Normal"/>
        <w:ind w:left="840" w:hanging="0"/>
        <w:rPr>
          <w:rFonts w:ascii="Arial" w:hAnsi="Arial" w:cs="Arial"/>
          <w:b/>
          <w:b/>
          <w:bCs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i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Freyova – Hořejší rybník (Polák) 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lák: rozpracováno, všechny mosty jsou budovány, problém s majetkovým sporem u jednoho z mostů. Hrozí, že v momentu dokončení stezky nebude hotový tento most a možná tam bude nějaké provizorium. Názor: lepší otevřít trasu o měsíc později celou, než dříve, ale nehotovou.</w:t>
      </w:r>
    </w:p>
    <w:p>
      <w:pPr>
        <w:pStyle w:val="Normal"/>
        <w:ind w:left="840" w:hanging="0"/>
        <w:rPr>
          <w:rFonts w:ascii="Arial" w:hAnsi="Arial" w:cs="Arial"/>
          <w:b/>
          <w:b/>
          <w:bCs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i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iCs/>
          <w:sz w:val="20"/>
          <w:szCs w:val="20"/>
        </w:rPr>
        <w:t>Víceúčelový jízdní pruh &gt; cyklokoridor – Vršovická, V Olšinách</w:t>
      </w:r>
    </w:p>
    <w:p>
      <w:pPr>
        <w:pStyle w:val="Zkladntext31"/>
        <w:ind w:left="840" w:hanging="0"/>
        <w:rPr/>
      </w:pPr>
      <w:r>
        <w:rPr/>
        <w:t>Bude realizováno až při vhodném počasí (cca květen), až nastane vhodné počasí, stanovení do 3 týdnů, do konce května bude hotovo. Polák: požádat Kožíška, aby byl pruh vyznačený před cyklokonferencí – tj. do 20. 5. 2009.</w:t>
      </w:r>
    </w:p>
    <w:p>
      <w:pPr>
        <w:pStyle w:val="Zkladntext31"/>
        <w:ind w:left="84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gramy InterReg – MeetBikePlus a Naviki (Štěpánek, Mourek)</w:t>
      </w:r>
    </w:p>
    <w:p>
      <w:pPr>
        <w:pStyle w:val="TextBodyIndent"/>
        <w:rPr>
          <w:szCs w:val="24"/>
          <w:shd w:fill="auto" w:val="clear"/>
        </w:rPr>
      </w:pPr>
      <w:r>
        <w:rPr>
          <w:szCs w:val="24"/>
          <w:shd w:fill="auto" w:val="clear"/>
        </w:rPr>
        <w:t xml:space="preserve">MeetBikePlus nadějný, Naviki pravděpodobně nevyjde. </w:t>
      </w:r>
    </w:p>
    <w:p>
      <w:pPr>
        <w:pStyle w:val="Normal"/>
        <w:ind w:left="840" w:hanging="0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2 – náplavka Výtoň (uzavírka Lodě na vodě)</w:t>
      </w:r>
    </w:p>
    <w:p>
      <w:pPr>
        <w:pStyle w:val="Zkladntext31"/>
        <w:ind w:left="840" w:hanging="0"/>
        <w:rPr/>
      </w:pPr>
      <w:r>
        <w:rPr/>
        <w:t xml:space="preserve">Problém je zejména v nevyznačené objízdné trase za uzavřený úsek. Nutno do budoucna bezpodmínečně trvat v případě pronájmů na 24hodinové průjezdnosti nebo kvalitním vyznačení objížďky tak, jak je tomu u motorové dopravy. </w:t>
      </w:r>
    </w:p>
    <w:p>
      <w:pPr>
        <w:pStyle w:val="Zkladntext31"/>
        <w:ind w:left="840" w:hanging="0"/>
        <w:rPr/>
      </w:pPr>
      <w:r>
        <w:rPr/>
        <w:t xml:space="preserve">Polák: smlouva s nájemcem Parking Praha s.r.o. zněla tak, že trasa bude 24 hodin průjezdná. </w:t>
      </w:r>
    </w:p>
    <w:p>
      <w:pPr>
        <w:pStyle w:val="Zkladntext31"/>
        <w:ind w:left="840" w:hanging="0"/>
        <w:rPr/>
      </w:pPr>
      <w:r>
        <w:rPr/>
        <w:t>Úkol pro Petra Štěpánka: zjistit možnost uložení sankce nájemci náplavky pro výstavu lodí, zvážit postih firmy Parking s.r.o.</w:t>
      </w:r>
    </w:p>
    <w:p>
      <w:pPr>
        <w:pStyle w:val="Zkladntext31"/>
        <w:ind w:left="840" w:hanging="0"/>
        <w:rPr/>
      </w:pPr>
      <w:r>
        <w:rPr/>
        <w:t xml:space="preserve">Malý: zaslat dopis městským částem 1-22, aby v případě jakýchkoliv kulturních, sportovních nebo údržbářských akcí zohlednily řešení cyklistické dopravy (průjezd / objížďka). </w:t>
      </w:r>
    </w:p>
    <w:p>
      <w:pPr>
        <w:pStyle w:val="Zkladntext31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iskuse, ostatní</w:t>
      </w:r>
    </w:p>
    <w:p>
      <w:pPr>
        <w:pStyle w:val="Zkladntext31"/>
        <w:ind w:left="840" w:hanging="0"/>
        <w:rPr/>
      </w:pPr>
      <w:r>
        <w:rPr/>
        <w:t>Juřík: komise podporuje žádost o vyplacení peněz za web Po Praze kolem potoků a pokusí se získat prostředky.</w:t>
      </w:r>
    </w:p>
    <w:p>
      <w:pPr>
        <w:pStyle w:val="Zkladntext31"/>
        <w:ind w:left="840" w:hanging="0"/>
        <w:rPr/>
      </w:pPr>
      <w:r>
        <w:rPr/>
        <w:t>Polák: trasa Lochkov–Slivenec – projektant má zadávací karty na trasu 113, není 114. Nutno zadat.</w:t>
      </w:r>
    </w:p>
    <w:p>
      <w:pPr>
        <w:pStyle w:val="Zkladntext31"/>
        <w:ind w:left="840" w:hanging="0"/>
        <w:rPr/>
      </w:pPr>
      <w:r>
        <w:rPr/>
        <w:t>26. a 27. května 2009 cyklokonference ve Špindlerově Mlýně, Polák: poslat informaci o akci všem vedoucím odborů dopravy v Praze.</w:t>
      </w:r>
    </w:p>
    <w:p>
      <w:pPr>
        <w:pStyle w:val="Zkladntext31"/>
        <w:ind w:left="840" w:hanging="0"/>
        <w:rPr/>
      </w:pPr>
      <w:r>
        <w:rPr/>
      </w:r>
    </w:p>
    <w:p>
      <w:pPr>
        <w:pStyle w:val="Normal"/>
        <w:rPr>
          <w:rFonts w:ascii="Ariel;Times New Roman" w:hAnsi="Ariel;Times New Roman" w:cs="Ariel;Times New Roman"/>
          <w:sz w:val="20"/>
          <w:szCs w:val="20"/>
        </w:rPr>
      </w:pPr>
      <w:r>
        <w:rPr>
          <w:rFonts w:cs="Ariel;Times New Roman" w:ascii="Ariel;Times New Roman" w:hAnsi="Ariel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0"/>
          <w:szCs w:val="20"/>
        </w:rPr>
        <w:t>Zapsal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Petr Vilgus, 602807082, petr@vilgus.com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říští jednání se uskuteční v pondělí 11. 5. 2009 od 17.00 hod. v místnosti 135, Mariánské nám. 2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  <w:r>
        <w:rPr>
          <w:rFonts w:cs="Arial" w:ascii="Arial" w:hAnsi="Arial"/>
          <w:bCs/>
          <w:i/>
          <w:iCs/>
          <w:sz w:val="20"/>
          <w:szCs w:val="20"/>
        </w:rPr>
        <w:t>Další termín: 8. 6. 200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e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ind w:left="840" w:hanging="0"/>
    </w:pPr>
    <w:rPr>
      <w:rFonts w:ascii="Arial" w:hAnsi="Arial" w:cs="Arial"/>
      <w:sz w:val="20"/>
      <w:szCs w:val="20"/>
      <w:shd w:fill="FFFF00" w:val="clea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24:00Z</dcterms:created>
  <dc:creator>Tomáš Prousek</dc:creator>
  <dc:description/>
  <dc:language>en-US</dc:language>
  <cp:lastModifiedBy>Tomáš Prousek</cp:lastModifiedBy>
  <cp:lastPrinted>2113-01-01T00:00:00Z</cp:lastPrinted>
  <dcterms:modified xsi:type="dcterms:W3CDTF">2009-04-23T07:17:00Z</dcterms:modified>
  <cp:revision>6</cp:revision>
  <dc:subject/>
  <dc:title>Zápis z 24</dc:title>
</cp:coreProperties>
</file>