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24. únoru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, předpoklad vydání ÚR je v 04/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ÚR vydáno 10/05. Zhotovitel dopracuje DSP dle jednání s ČP a MČ do 10.2. 2006 a zahájí projednávání pro účely stavebního řízení. Předpoklad vydání SP v 04/06, zahájení akce 06/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do konce ledna 2006 doplní žádost o ÚR o dodatečně vyžádané podklady. Vypsání územního řízení lze předpokládat do konce února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Zhotovitel KD KONCEPT. </w:t>
      </w:r>
    </w:p>
    <w:p>
      <w:pPr>
        <w:pStyle w:val="Heading2"/>
        <w:rPr/>
      </w:pPr>
      <w:r>
        <w:rPr/>
        <w:t>Při uzavírání dodatku smlouvy na zpracování DUR nedošlo k dohodě  o ceně a termínu zakázky a zhotovitel odstoupil od uzavřené smlouvy. TSK vypsala výběrové řízení na zhotovitele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most Závodu Mír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2</w:t>
      </w:r>
    </w:p>
    <w:p>
      <w:pPr>
        <w:pStyle w:val="Normal"/>
        <w:rPr>
          <w:sz w:val="24"/>
        </w:rPr>
      </w:pPr>
      <w:r>
        <w:rPr>
          <w:sz w:val="24"/>
        </w:rPr>
        <w:t>Zhotovitel Atelier DUK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ÚR vydáno 10/05. V současné době je projednáváno DSP pro účely stavebního řízení. Předpoklad vydání SP je v 03/06. Předpoklad zahájení realizace akce je v 04/06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ÚR pro tuto část lze očekávat v 1.Q. 2006. </w:t>
      </w:r>
    </w:p>
    <w:p>
      <w:pPr>
        <w:pStyle w:val="Normal"/>
        <w:rPr>
          <w:sz w:val="24"/>
        </w:rPr>
      </w:pPr>
      <w:r>
        <w:rPr>
          <w:sz w:val="24"/>
        </w:rPr>
        <w:t>Na zbývající tři další stezky je zpracováno DUR a probíhá projednávání pro účely územního řízení. Předpoklad vydání ÚR je v 05/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Studie realizace je odsouhlasena v DK. TSK vypsala výběrové řízení na zpracování DUR a D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/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DIPRO byl požádán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ing. Mohelnická (ASTRA projekt) byla požádána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y zhotovitel Atelier DUK byl požádán o vystavení cenové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iačská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PRO CONSULT byl požádán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Č Horní Počernice předala TSK studii realizace na uvedenou stezku. TSK objedná u zhotovitele ověření vlastnických vztahů dotčených pozemků včetně projednání souhlasu s výstavbou. Zhotovitel vystavuje cenovou nabídku. Termín na dokončení SR je 04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Muzeum-Flora-Želivského-Maleš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Hlávkův most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DIPRO byl požádán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Nuselský most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Šárka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Nové Butov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DIPRO byl požádán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zpracována studie včetně projednání s Policií ČR. TSK připravuje výzvu na jednoho zhotovitele, v současné době je projednávána cena. Vybraný zhotovitel ověří, zda je možné sloučené územní a stavební říz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Sinpps byl požádán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26. 1. 2006 se uskutečnilo předání PD včetně SP od MČ Praha 4 na investora TSK k realizaci. TSK vypsal výběrové řízení na zhotovitele stavby. Předpoklad zahájení akce je v 04/06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racoval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PENCO Praha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0:00Z</dcterms:created>
  <dc:creator>Win</dc:creator>
  <dc:description/>
  <dc:language>en-US</dc:language>
  <cp:lastModifiedBy>Tomáš Prousek</cp:lastModifiedBy>
  <cp:lastPrinted>2006-02-24T10:53:00Z</cp:lastPrinted>
  <dcterms:modified xsi:type="dcterms:W3CDTF">2006-03-09T10:31:00Z</dcterms:modified>
  <cp:revision>3</cp:revision>
  <dc:subject/>
  <dc:title>Cyklistické stezky</dc:title>
</cp:coreProperties>
</file>