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e 26. květnu 2006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V současné době je projednávána DUR. Žádost o zahájení územního řízení byla podána, předpoklad konání územního řízení je v 06/0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Staroměstské náměstí – Klárov – Pohořele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>Délka trasy 3,1 km</w:t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 DIPRO. </w:t>
      </w:r>
    </w:p>
    <w:p>
      <w:pPr>
        <w:pStyle w:val="Normal"/>
        <w:rPr>
          <w:sz w:val="24"/>
        </w:rPr>
      </w:pPr>
      <w:r>
        <w:rPr>
          <w:sz w:val="24"/>
        </w:rPr>
        <w:t>ÚR vydáno 10/05. Zhotovitel dopracoval DSP a zahájil projednávání pro účely stavebního řízení. Kolize s 2.stavbou Strahovského tunelu byla řešena 6. dubna na koordinačním jednání. Výsledkem je dohoda, umožňující vydání SP a možnost výstavby stezky v dotčeném místě s tím, že část(v délce cca 150m) bude ponechána s původním povrchem, který umožní někdy v roce 2009 položení inž. sítí v rámci 2.stavby Strahovského tunelu.</w:t>
      </w:r>
    </w:p>
    <w:p>
      <w:pPr>
        <w:pStyle w:val="Normal"/>
        <w:rPr/>
      </w:pPr>
      <w:r>
        <w:rPr>
          <w:sz w:val="24"/>
        </w:rPr>
        <w:t xml:space="preserve">GP bude pokračovat v projednání DSP, podání žádosti o vydání SP předpokládáme ke konci května 200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Délka trasy 8,1 km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30. 3. 2006 se uskutečnilo úspěšně územní řízení na tři části trasy a MČ vypíše rozhodnutí. Zhotovitel bude u těchto tří částí připravovat DSP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U zbývajících dvou částí trasy zhotovitel doplní u MČ své podání k územnímu řízení do konce dubna, vypsání územního řízení předpokládáme v květnu 2006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reyova – Kyjský rybník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8</w:t>
      </w:r>
    </w:p>
    <w:p>
      <w:pPr>
        <w:pStyle w:val="TextBody"/>
        <w:rPr/>
      </w:pPr>
      <w:r>
        <w:rPr/>
        <w:t xml:space="preserve">Zhotovitel A.D.O.  </w:t>
      </w:r>
    </w:p>
    <w:p>
      <w:pPr>
        <w:pStyle w:val="TextBody"/>
        <w:rPr/>
      </w:pPr>
      <w:r>
        <w:rPr/>
        <w:t>1 etapa zrušena na žádost MČ Praha 9, důvodem je realizace stezky v souběžné trase na drážním tělese ( investor OMI).</w:t>
      </w:r>
    </w:p>
    <w:p>
      <w:pPr>
        <w:pStyle w:val="TextBody"/>
        <w:rPr/>
      </w:pPr>
      <w:r>
        <w:rPr/>
        <w:t>2 etapa zastavena v úrovni zpracovaného DUR, u několika pozemků majitelé změnili své rozhodnutí a nesouhlasí s realizací stezky. U další části pozemků proběhlo vrácení pozemků od IROP na původní vlastníky, kteří jednoznačně realizaci stezky odmítli. Navíc v části trasy v souběhu s drahou budou ČD provádět náročnou rekonstrukci trati, která zasahuje do plánované trasy cyklistické stezk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uzavřena smlouva na zhotovení návrhu DUR s termínem 9. 7.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Modřany – most Závodu Míru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2</w:t>
      </w:r>
    </w:p>
    <w:p>
      <w:pPr>
        <w:pStyle w:val="Normal"/>
        <w:rPr>
          <w:sz w:val="24"/>
        </w:rPr>
      </w:pPr>
      <w:r>
        <w:rPr>
          <w:sz w:val="24"/>
        </w:rPr>
        <w:t>Délka trasy 2,0 km</w:t>
      </w:r>
    </w:p>
    <w:p>
      <w:pPr>
        <w:pStyle w:val="Normal"/>
        <w:rPr>
          <w:sz w:val="24"/>
        </w:rPr>
      </w:pPr>
      <w:r>
        <w:rPr>
          <w:sz w:val="24"/>
        </w:rPr>
        <w:t>Zhotovitel Atelier DUK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ÚR vydáno 10/05. V současné době je projednáno DSP pro účely stavebního řízení. Vznikla nutnost požádat dodatečně o souhlas s pokácením dalších stromů. GP podá žádost o zahájení stavebního řízení do 12. 5. 2006 s cílem vydání SP v 06/06. Předpoklad zahájení realizace akce je v 07/06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/>
      </w:pPr>
      <w:r>
        <w:rPr>
          <w:sz w:val="24"/>
        </w:rPr>
        <w:t>Délka trasy 3,5 km</w:t>
      </w:r>
    </w:p>
    <w:p>
      <w:pPr>
        <w:pStyle w:val="Normal"/>
        <w:rPr>
          <w:sz w:val="24"/>
        </w:rPr>
      </w:pPr>
      <w:r>
        <w:rPr>
          <w:sz w:val="24"/>
        </w:rPr>
        <w:t>Zhotovitel VIN Consult.</w:t>
      </w:r>
    </w:p>
    <w:p>
      <w:pPr>
        <w:pStyle w:val="Normal"/>
        <w:rPr>
          <w:sz w:val="24"/>
        </w:rPr>
      </w:pPr>
      <w:r>
        <w:rPr>
          <w:sz w:val="24"/>
        </w:rPr>
        <w:t xml:space="preserve">Dne 19.10.2005 bylo jednání na MČ Zličín s MÚ Chýně, který připravil do fáze DUR  jednu ze stezek, a to spojení Sobína s Chýní. Bylo dohodnuto, že územní řízení pro tuto část zajistí MÚ Chýně a pro část stezky postoupí vydané ÚR na TSK, která bude pokračovat ve zpracování DSP a realizaci. </w:t>
      </w:r>
    </w:p>
    <w:p>
      <w:pPr>
        <w:pStyle w:val="Normal"/>
        <w:rPr>
          <w:sz w:val="24"/>
        </w:rPr>
      </w:pPr>
      <w:r>
        <w:rPr>
          <w:sz w:val="24"/>
        </w:rPr>
        <w:t>Na zbývající tři další stezky je zpracováno DUR a bylo dokončeno projednání. Žádost o územní řízení zhotovitel pod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/>
      </w:pPr>
      <w:r>
        <w:rPr>
          <w:sz w:val="24"/>
        </w:rPr>
        <w:t>Délka trasy 3,42 km</w:t>
      </w:r>
    </w:p>
    <w:p>
      <w:pPr>
        <w:pStyle w:val="Normal"/>
        <w:rPr>
          <w:sz w:val="24"/>
        </w:rPr>
      </w:pPr>
      <w:r>
        <w:rPr>
          <w:sz w:val="24"/>
        </w:rPr>
        <w:t>Zhotovitel SUDOP</w:t>
      </w:r>
    </w:p>
    <w:p>
      <w:pPr>
        <w:pStyle w:val="Normal"/>
        <w:rPr>
          <w:sz w:val="24"/>
        </w:rPr>
      </w:pPr>
      <w:r>
        <w:rPr>
          <w:sz w:val="24"/>
        </w:rPr>
        <w:t>Výběrové řízení je ukončeno, zhotovitel zpracuje návrh DUR k projednání do 06/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pracování SP k 05/06. Dne 25. 5. 2006 se uskutečnil výrobní výbor. Akce bude předložena ke schválení DK dne 9. 6. 200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byla dokončena dle zadávací karty, projednání v DK se uskuteční dne 26. 5. 200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zhotovitel Atelier DUK, probíhá jednání nad cenovým návr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SINPPS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studie byl projednán na výrobním výboru dne 15. 5. 2006. Dokončení studie včetně majetkoprávního projednání – termín do 15. 7. 200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ala studie proveditelnosti, termín do 30. 6. 200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Č Horní Počernice předala TSK studii realizace na uvedenou stezku. TSK objednal u zhotovitele ověření vlastnických vztahů dotčených pozemků včetně projednání souhlasu s výstavbou, což ukončí do 05/0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mp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nabídka je odsouhlasena, TSK vydá výzvu k předložení návrhu smlouvy na zhotovení studie proveditel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pracování SP je k 05/06. Dne 25. 5. 2006 se uskutečnil výrobní výbor. Akce bude předložena ke schválení na DK dne 9. 6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Délka trasy 5,2 k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pracování SP je k 05/06. Dne 25. 5. 2006 se uskutečnil výrobní výbor. Akce bude předložena ke schválení DK dne 9. 6.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/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žádala předpokládaného zhotovitele o vystavení návrhu smlouvy na zhotovení DUR a D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/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K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nabídka je odsouhlasena, TSK objednala zpracování DUR a D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/>
      </w:pPr>
      <w:r>
        <w:rPr>
          <w:sz w:val="24"/>
          <w:szCs w:val="24"/>
        </w:rPr>
        <w:t>TSK požádala předpokládaného zhotovitele PRO Consult o vystavení cenové nabídky na zpracování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ala zpracování studie proveditelnosti s termínem 08/06.</w:t>
      </w:r>
    </w:p>
    <w:p>
      <w:pPr>
        <w:pStyle w:val="Heading3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yklistická stezka Vrbova – Na Mlejnku, Prah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7</w:t>
      </w:r>
    </w:p>
    <w:p>
      <w:pPr>
        <w:pStyle w:val="Normal"/>
        <w:rPr/>
      </w:pPr>
      <w:r>
        <w:rPr>
          <w:sz w:val="24"/>
          <w:szCs w:val="24"/>
        </w:rPr>
        <w:t xml:space="preserve">Zhotovitel </w:t>
      </w:r>
      <w:r>
        <w:rPr>
          <w:b/>
          <w:sz w:val="24"/>
          <w:szCs w:val="24"/>
        </w:rPr>
        <w:t>REPO Invest s.r.o.</w:t>
      </w:r>
    </w:p>
    <w:p>
      <w:pPr>
        <w:pStyle w:val="Normal"/>
        <w:rPr/>
      </w:pPr>
      <w:r>
        <w:rPr>
          <w:b/>
          <w:sz w:val="24"/>
          <w:szCs w:val="24"/>
        </w:rPr>
        <w:t>Charakteristika stezky:</w:t>
      </w:r>
      <w:r>
        <w:rPr>
          <w:sz w:val="24"/>
          <w:szCs w:val="24"/>
        </w:rPr>
        <w:t xml:space="preserve"> stezka je situována v patě svahu Jižní spojky mezi ulicemi Vrbova a Na Mlejnku v Praze 4. Osazení do svahu je navrženo pomocí gabionové zdi s vetknutým zábradlím. Šířka 3m, délka 0,48 km, povrch živice. Jedná se o společnou stezku pro cyklisty a pro pě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ání staveniště zhotoviteli se uskutečnilo 15. 5. 2006, práce byly zahájeny. Postup prací bude sledován na pravidelných kontrolních dnech (čtvrtky)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pracoval:</w:t>
      </w:r>
    </w:p>
    <w:p>
      <w:pPr>
        <w:pStyle w:val="Normal"/>
        <w:rPr>
          <w:sz w:val="24"/>
        </w:rPr>
      </w:pPr>
      <w:r>
        <w:rPr>
          <w:sz w:val="24"/>
        </w:rPr>
        <w:t>Hrdlička Ja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PENCO Praha s.r.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2:00Z</dcterms:created>
  <dc:creator>Win</dc:creator>
  <dc:description/>
  <dc:language>en-US</dc:language>
  <cp:lastModifiedBy>Tomáš Prousek</cp:lastModifiedBy>
  <cp:lastPrinted>2006-05-26T14:38:00Z</cp:lastPrinted>
  <dcterms:modified xsi:type="dcterms:W3CDTF">2006-05-30T08:47:00Z</dcterms:modified>
  <cp:revision>4</cp:revision>
  <dc:subject/>
  <dc:title>Cyklistické stezky</dc:title>
</cp:coreProperties>
</file>