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 9. červn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. Žádost o zahájení územního řízení byla podána, předpoklad konání územního řízení je v 06/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ÚR vydáno 10/05. Zhotovitel dopracoval DSP a zahájil projednávání pro účely stavebního řízení. Kolize s 2.stavbou Strahovského tunelu byla řešena 6. dubna na koordinačním jednání. Výsledkem je dohoda, umožňující vydání SP a možnost výstavby stezky v dotčeném místě s tím, že část(v délce cca 150m) bude ponechána s původním povrchem, který umožní někdy v roce 2009 položení inž. sítí v rámci 2.stavby Strahovského tunelu.</w:t>
      </w:r>
    </w:p>
    <w:p>
      <w:pPr>
        <w:pStyle w:val="Normal"/>
        <w:rPr>
          <w:sz w:val="24"/>
        </w:rPr>
      </w:pPr>
      <w:r>
        <w:rPr>
          <w:sz w:val="24"/>
        </w:rPr>
        <w:t>GP bude pokračovat v projednání DSP, žádost o stavební povolení byla pod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30. 3. 2006 se uskutečnilo úspěšně územní řízení na tři části trasy a rozhodnutí je od MČ vydáno. Zhotovitel bude u těchto tří částí připravovat DSP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zbývajících dvou částí trasy zhotovitel doplní u MČ své podání k územnímu řízení, vypsání územního řízení předpokládáme v červnu 2006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uzavřena smlouva na zhotovení návrhu DUR s termínem 9. 7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Délka trasy 2,0 km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ÚR vydáno 10/05. V současné době je projednáno DSP pro účely stavebního řízení. Vznikla nutnost požádat dodatečně o souhlas s pokácením dalších stromů. GP podal žádost o zahájení stavebního řízení s cílem vydání SP v 06/06. TSK připravuje výběrové řízení na zhotovitele. Předpoklad zahájení realizace akce je v 08/06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/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</w:t>
      </w:r>
    </w:p>
    <w:p>
      <w:pPr>
        <w:pStyle w:val="Normal"/>
        <w:rPr>
          <w:sz w:val="24"/>
        </w:rPr>
      </w:pPr>
      <w:r>
        <w:rPr>
          <w:sz w:val="24"/>
        </w:rPr>
        <w:t>Na zbývající tři další stezky je zpracováno DUR a bylo dokončeno projednání. Žádost o územní řízení zhotovitel pod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/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Výběrové řízení je ukončeno, zhotovitel zpracuje návrh DUR k projednání do 06/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k 05/06. Dne 25. 5. 2006 se uskutečnil výrobní výbor. Akce bude předložena ke schválení DK dne 9. 6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/>
      </w:pPr>
      <w:r>
        <w:rPr>
          <w:sz w:val="24"/>
          <w:szCs w:val="24"/>
        </w:rPr>
        <w:t>Studie proveditelnosti byla dokončena dle zadávací karty a odsouhlasena v DK. Projektant připraví cenový návrh na zpracová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, probíhá jednání nad cenovým návr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tudie byl projednán na výrobním výboru dne 15. 5. 2006. Dokončení studie včetně majetkoprávního projednání – termín do 15. 7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studie proveditelnosti, termín do 30. 6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, což ukončí do 06/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/>
      </w:pPr>
      <w:r>
        <w:rPr>
          <w:sz w:val="24"/>
          <w:szCs w:val="24"/>
        </w:rPr>
        <w:t>Cenová nabídka je odsouhlasena, TSK vydal výzvu k předložení návrhu smlouvy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je k 05/06. Dne 25. 5. 2006 se uskutečnil výrobní výbor. Akce bude předložena ke schválení na DK dne 9. 6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je k 05/06. Dne 25. 5. 2006 se uskutečnil výrobní výbor. Akce bude předložena ke schválení DK dne 9. 6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 vystavil návrh smlouvy na zhotovení DUR a DSP s termínem 06/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odsouhlasena, TSK objednala zpracová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/>
      </w:pPr>
      <w:r>
        <w:rPr>
          <w:sz w:val="24"/>
          <w:szCs w:val="24"/>
        </w:rPr>
        <w:t>TSK projednává cenovou nabídku a objedná zpracování 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zpracování studie proveditelnosti s termínem 08/06.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/>
      </w:pPr>
      <w:r>
        <w:rPr>
          <w:sz w:val="24"/>
          <w:szCs w:val="24"/>
        </w:rPr>
        <w:t xml:space="preserve">Zhotovitel </w:t>
      </w:r>
      <w:r>
        <w:rPr>
          <w:b/>
          <w:sz w:val="24"/>
          <w:szCs w:val="24"/>
        </w:rPr>
        <w:t>REPO Invest s.r.o.</w:t>
      </w:r>
    </w:p>
    <w:p>
      <w:pPr>
        <w:pStyle w:val="Normal"/>
        <w:rPr/>
      </w:pPr>
      <w:r>
        <w:rPr>
          <w:b/>
          <w:sz w:val="24"/>
          <w:szCs w:val="24"/>
        </w:rPr>
        <w:t>Charakteristika stezky :</w:t>
      </w:r>
      <w:r>
        <w:rPr>
          <w:sz w:val="24"/>
          <w:szCs w:val="24"/>
        </w:rPr>
        <w:t xml:space="preserve"> stezka je situována v patě svahu Jižní spojky mezi ulicemi Vrbova a Na Mlejnku v Praze 4. Osazení do svahu je navrženo pomocí gabionové zdi s vetknutým zábradlím. Šířka 3m, délka 0,48 km, povrch živice. Jedná se o společnou stezku pro cyklisty a pro p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ní staveniště zhotoviteli se uskutečnilo 15. 5. 2006, práce byly zahájeny. Postup prací bude sledován na pravidelných kontrolních dnech (čtvrtky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2:00Z</dcterms:created>
  <dc:creator>Win</dc:creator>
  <dc:description/>
  <dc:language>en-US</dc:language>
  <cp:lastModifiedBy>Tomáš Prousek</cp:lastModifiedBy>
  <cp:lastPrinted>2006-06-09T13:43:00Z</cp:lastPrinted>
  <dcterms:modified xsi:type="dcterms:W3CDTF">2006-06-28T14:43:00Z</dcterms:modified>
  <cp:revision>3</cp:revision>
  <dc:subject/>
  <dc:title>Cyklistické stezky</dc:title>
</cp:coreProperties>
</file>