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 25. srpnu 2006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>Délka trasy 3,8 km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V současné době je projednávána DUR. Žádost o zahájení územního řízení byla podána, ale řízení bylo přerušeno vzhledem ke změně stanoviska některých vlastníků pozemků Je předpoklad dořešení těchto věcí do konce září 2006, aby MČ Praha 8 mohla vypsat územní řízení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aroměstské náměstí – Klárov – Pohořelec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3</w:t>
      </w:r>
    </w:p>
    <w:p>
      <w:pPr>
        <w:pStyle w:val="Normal"/>
        <w:rPr>
          <w:sz w:val="24"/>
        </w:rPr>
      </w:pPr>
      <w:r>
        <w:rPr>
          <w:sz w:val="24"/>
        </w:rPr>
        <w:t>Délka trasy 3,1 km</w:t>
      </w:r>
    </w:p>
    <w:p>
      <w:pPr>
        <w:pStyle w:val="Normal"/>
        <w:rPr>
          <w:sz w:val="24"/>
        </w:rPr>
      </w:pPr>
      <w:r>
        <w:rPr>
          <w:sz w:val="24"/>
        </w:rPr>
        <w:t xml:space="preserve">Zhotovitel DIPRO. </w:t>
      </w:r>
    </w:p>
    <w:p>
      <w:pPr>
        <w:pStyle w:val="Normal"/>
        <w:rPr/>
      </w:pPr>
      <w:r>
        <w:rPr>
          <w:sz w:val="24"/>
        </w:rPr>
        <w:t>ÚR vydáno 10/05. Zhotovitel dopracoval DSP a zahájil projednávání pro účely stavebního řízení. Kolize s 2.stavbou Strahovského tunelu byla řešena 6. dubna na koordinačním jednání. Výsledkem je dohoda, umožňující vydání SP a možnost výstavby stezky v dotčeném místě s tím, že část(v délce cca 150m) bude ponechána s původním povrchem, který umožní někdy v roce 2009 položení inž. sítí v rámci 2.stavby Strahovského tunelu.</w:t>
      </w:r>
    </w:p>
    <w:p>
      <w:pPr>
        <w:pStyle w:val="Normal"/>
        <w:rPr>
          <w:sz w:val="24"/>
        </w:rPr>
      </w:pPr>
      <w:r>
        <w:rPr>
          <w:sz w:val="24"/>
        </w:rPr>
        <w:t>DSP je připraveno pro podání žádosti o stavební povolení. Zbývá ještě uzavřít tři smlouvy o pronájmu a výpůjčce pozemků jako nezbytný majetkoprávní podklad pro vydání SP.</w:t>
      </w:r>
    </w:p>
    <w:p>
      <w:pPr>
        <w:pStyle w:val="Normal"/>
        <w:rPr/>
      </w:pPr>
      <w:r>
        <w:rPr>
          <w:sz w:val="24"/>
        </w:rPr>
        <w:t>TSK připravuje v předstihu výběrové řízení na zhotovitele stav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řany – Lhotka – Cholupice – hranice Prah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7</w:t>
      </w:r>
    </w:p>
    <w:p>
      <w:pPr>
        <w:pStyle w:val="Normal"/>
        <w:rPr>
          <w:sz w:val="24"/>
        </w:rPr>
      </w:pPr>
      <w:r>
        <w:rPr>
          <w:sz w:val="24"/>
        </w:rPr>
        <w:t>Délka trasy 8,1 km</w:t>
      </w:r>
    </w:p>
    <w:p>
      <w:pPr>
        <w:pStyle w:val="Normal"/>
        <w:rPr>
          <w:sz w:val="24"/>
        </w:rPr>
      </w:pPr>
      <w:r>
        <w:rPr>
          <w:sz w:val="24"/>
        </w:rPr>
        <w:t>Zhotovitel je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30. 3. 2006 se uskutečnilo úspěšně územní řízení na tři části trasy a rozhodnutí je od MČ vydáno. Zhotovitel bude u těchto tří částí připravovat DSP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U zbývajících dvou částí trasy zhotovitel doplní u MČ své podání k územnímu řízení, vypsání územního řízení předpokládáme v srpnu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Freyova – Kyjský rybník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8</w:t>
      </w:r>
    </w:p>
    <w:p>
      <w:pPr>
        <w:pStyle w:val="TextBody"/>
        <w:rPr/>
      </w:pPr>
      <w:r>
        <w:rPr/>
        <w:t xml:space="preserve">Zhotovitel A.D.O.  </w:t>
      </w:r>
    </w:p>
    <w:p>
      <w:pPr>
        <w:pStyle w:val="TextBody"/>
        <w:rPr/>
      </w:pPr>
      <w:r>
        <w:rPr/>
        <w:t>1 etapa zrušena na žádost MČ Praha 9, důvodem je realizace stezky v souběžné trase na drážním tělese ( investor OMI).</w:t>
      </w:r>
    </w:p>
    <w:p>
      <w:pPr>
        <w:pStyle w:val="TextBody"/>
        <w:rPr/>
      </w:pPr>
      <w:r>
        <w:rPr/>
        <w:t>2 etapa zastavena v úrovni zpracovaného DUR, u několika pozemků majitelé změnili své rozhodnutí a nesouhlasí s realizací stezky. U další části pozemků proběhlo vrácení pozemků od IROP na původní vlastníky, kteří jednoznačně realizaci stezky odmítli. Navíc v části trasy v souběhu s drahou budou ČD provádět náročnou rekonstrukci trati, která zasahuje do plánované trasy cyklistické stezky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Délka trasy 4,1 km </w:t>
      </w:r>
    </w:p>
    <w:p>
      <w:pPr>
        <w:pStyle w:val="Heading2"/>
        <w:rPr/>
      </w:pPr>
      <w:r>
        <w:rPr/>
        <w:t>Zhotovitel DIPRO</w:t>
      </w:r>
    </w:p>
    <w:p>
      <w:pPr>
        <w:pStyle w:val="Normal"/>
        <w:rPr/>
      </w:pPr>
      <w:r>
        <w:rPr>
          <w:sz w:val="24"/>
          <w:szCs w:val="24"/>
        </w:rPr>
        <w:t>Je uzavřena smlouva na zhotovení návrhu DUR s termínem 9. 7. 2006. Při projednávání návrhu DUR s MČ Praha 10 došlo ke změně trasy ( viz zápis z jednání 22. 6. 2006 ) oproti zadání ze SP. Bylo dohodnuto, že akce bude rozdělena do dvou etap. 1.etapa bude projednávána zvlášť pro územní a stavební řízení, 2.etapa bude vzhledem k jednoduchosti řešena jako ohlášení prací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řany – most Závodu Míru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2</w:t>
      </w:r>
    </w:p>
    <w:p>
      <w:pPr>
        <w:pStyle w:val="Normal"/>
        <w:rPr>
          <w:sz w:val="24"/>
        </w:rPr>
      </w:pPr>
      <w:r>
        <w:rPr>
          <w:sz w:val="24"/>
        </w:rPr>
        <w:t>Délka trasy 2,0 km</w:t>
      </w:r>
    </w:p>
    <w:p>
      <w:pPr>
        <w:pStyle w:val="Normal"/>
        <w:rPr>
          <w:sz w:val="24"/>
        </w:rPr>
      </w:pPr>
      <w:r>
        <w:rPr>
          <w:sz w:val="24"/>
        </w:rPr>
        <w:t>Zhotovitel Atelier DUK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ÚR vydáno 10/05. V současné době je projednáno DSP pro účely stavebního řízení. Vznikla nutnost požádat dodatečně o souhlas s pokácením dalších stromů. GP podal žádost o zahájení stavebního řízení, které je vypsáno na . TSK ukončil výběrové řízení na zhotovitele stavby. Stavební řízení se uskuteční dne 29. 8. 2006. Předpoklad zahájení realizace akce je v 09/06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é stezky na území Praha – Zličí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5</w:t>
      </w:r>
    </w:p>
    <w:p>
      <w:pPr>
        <w:pStyle w:val="Normal"/>
        <w:rPr>
          <w:sz w:val="24"/>
        </w:rPr>
      </w:pPr>
      <w:r>
        <w:rPr>
          <w:sz w:val="24"/>
        </w:rPr>
        <w:t>Délka trasy 3,5 km</w:t>
      </w:r>
    </w:p>
    <w:p>
      <w:pPr>
        <w:pStyle w:val="Normal"/>
        <w:rPr>
          <w:sz w:val="24"/>
        </w:rPr>
      </w:pPr>
      <w:r>
        <w:rPr>
          <w:sz w:val="24"/>
        </w:rPr>
        <w:t>Zhotovitel VIN Consult.</w:t>
      </w:r>
    </w:p>
    <w:p>
      <w:pPr>
        <w:pStyle w:val="Normal"/>
        <w:rPr/>
      </w:pPr>
      <w:r>
        <w:rPr>
          <w:sz w:val="24"/>
        </w:rPr>
        <w:t>Dne 19.10.2005 bylo jednání na MČ Zličín s MÚ Chýně, který připravil do fáze DUR  jednu ze stezek, a to spojení Sobína s Chýní. Bylo dohodnuto, že územní řízení pro tuto část zajistí MÚ Chýně a pro část stezky postoupí vydané ÚR na TSK, která bude pokračovat ve zpracování DSP a realizaci. Podle poslední informace bude v této věci svolávat MČ Zličín jednání v první polovině září 2006.</w:t>
      </w:r>
    </w:p>
    <w:p>
      <w:pPr>
        <w:pStyle w:val="Normal"/>
        <w:rPr>
          <w:sz w:val="24"/>
        </w:rPr>
      </w:pPr>
      <w:r>
        <w:rPr>
          <w:sz w:val="24"/>
        </w:rPr>
        <w:t>Na zbývající tři další stezky je zpracováno DUR a bylo dokončeno projednání, bohužel na všech třech stezkách jsou případy negativního stanoviska vlastníků pozemků. Požádáme o pomoc MČ Zličín v rámci výše citovaného jednání. Podle výsledku bude rozhodnuto, zda je možné a hlavně účelné pokračovat v další projektové přípra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42</w:t>
      </w:r>
    </w:p>
    <w:p>
      <w:pPr>
        <w:pStyle w:val="Normal"/>
        <w:rPr>
          <w:sz w:val="24"/>
        </w:rPr>
      </w:pPr>
      <w:r>
        <w:rPr>
          <w:sz w:val="24"/>
        </w:rPr>
        <w:t>Délka trasy 3,42 km</w:t>
      </w:r>
    </w:p>
    <w:p>
      <w:pPr>
        <w:pStyle w:val="Normal"/>
        <w:rPr>
          <w:sz w:val="24"/>
        </w:rPr>
      </w:pPr>
      <w:r>
        <w:rPr>
          <w:sz w:val="24"/>
        </w:rPr>
        <w:t>Zhotovitel SUDOP</w:t>
      </w:r>
    </w:p>
    <w:p>
      <w:pPr>
        <w:pStyle w:val="Normal"/>
        <w:rPr>
          <w:sz w:val="24"/>
        </w:rPr>
      </w:pPr>
      <w:r>
        <w:rPr>
          <w:sz w:val="24"/>
        </w:rPr>
        <w:t>Projektant dokončil a odevzdal návrh DUR a zahájil projednání pro územní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dokončena a odsouhlasena v DK, doporučeno pokračovat v další přípravě. TSK připraví výběrové řízení na zhotovitele DUR a DS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byla dokončena dle zadávací karty a odsouhlasena v DK. Projektant připraví cenový návrh na zpracování DUR a D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/>
      </w:pPr>
      <w:r>
        <w:rPr>
          <w:sz w:val="24"/>
          <w:szCs w:val="24"/>
        </w:rPr>
        <w:t>Délka trasy 4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zhotovitel Atelier DUK, probíhá jednání nad cenovým návr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SINPPS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studie byl projednán na výrobním výboru dne 15. 5. 2006. Dokončení studie včetně majetkoprávního projednání je dokončena a předána, bude předložena k posouzení na DK TS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dokončena a odevzdána, bude jednání DK TS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/>
      </w:pPr>
      <w:r>
        <w:rPr>
          <w:sz w:val="24"/>
          <w:szCs w:val="24"/>
        </w:rPr>
        <w:t>MČ Horní Počernice předala TSK studii realizace na uvedenou stezku. TSK objednal u zhotovitele ověření vlastnických vztahů dotčených pozemků včetně projednání souhlasu s výstavbou. Bohužel se vyskytlo negativní stanovisko Plynostavu Pardubice, který vlastní pozemky hned v počátku trasy v HP GP svolá jednání s MČ Praha 20 a pokusí se najít možnost změny začátku trasy. Předpokládaný termín projednání – 09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mp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nabídka je odsouhlasena, TSK vydal výzvu k předložení návrhu smlouvy na zhotovení studie proveditelnosti s termínem 11/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je dokončena a projednána v DK. Bylo doporučeno pokračovat v další přípravě. TSK připravuje výběrové řízení na zhotovení DUR a D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trasy 5,2 k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je dokončena a projednána v DK. Bylo doporučeno další pokračování přípravy. TSK připravuje výběrové řízení na zhotovitele DUR a D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Zličín (metro)-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/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vedeném místě bude DP v létě příštího roku vyměňovat panely v kolejišti a s tím bude spojena i výměna vodovodního a plynové řadu. V této souvislosti připravuje GP návrh termínů na zpracování DUR a DSP. Návrh Dur je dokončen, GO zahájil projednání pro územní říze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městí republiky-Štefánikův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/>
      </w:pPr>
      <w:r>
        <w:rPr>
          <w:sz w:val="24"/>
          <w:szCs w:val="24"/>
        </w:rPr>
        <w:t>Studie proveditelnosti dokončena a odevzdána, bude jednání DK T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-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dokončena a odevzdána, bude jednání DK T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ukelských hrdin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4 km</w:t>
      </w:r>
    </w:p>
    <w:p>
      <w:pPr>
        <w:pStyle w:val="Normal"/>
        <w:rPr/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dokončena a odevzdána, bude jednání DK T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tocká ulice – Sedlec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2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Metroproj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na studie proveditelnosti s termínem – 09/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yklistická stezka Vrbova – Na Mlejnku, Prah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7</w:t>
      </w:r>
    </w:p>
    <w:p>
      <w:pPr>
        <w:pStyle w:val="Normal"/>
        <w:rPr/>
      </w:pPr>
      <w:r>
        <w:rPr>
          <w:sz w:val="24"/>
          <w:szCs w:val="24"/>
        </w:rPr>
        <w:t xml:space="preserve">Zhotovitel </w:t>
      </w:r>
      <w:r>
        <w:rPr>
          <w:b/>
          <w:sz w:val="24"/>
          <w:szCs w:val="24"/>
        </w:rPr>
        <w:t>REPO Invest s.r.o.</w:t>
      </w:r>
    </w:p>
    <w:p>
      <w:pPr>
        <w:pStyle w:val="Normal"/>
        <w:rPr/>
      </w:pPr>
      <w:r>
        <w:rPr>
          <w:b/>
          <w:sz w:val="24"/>
          <w:szCs w:val="24"/>
        </w:rPr>
        <w:t>Charakteristika stezky :</w:t>
      </w:r>
      <w:r>
        <w:rPr>
          <w:sz w:val="24"/>
          <w:szCs w:val="24"/>
        </w:rPr>
        <w:t xml:space="preserve"> stezka je situována v patě svahu Jižní spojky mezi ulicemi Vrbova a Na Mlejnku v Praze 4. Osazení do svahu je navrženo pomocí gabionové zdi s vetknutým zábradlím. Šířka 3m, délka 0,48 km, povrch živice. Jedná se o společnou stezku pro cyklisty a pro pě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ání staveniště zhotoviteli se uskutečnilo 15. 5. 2006, práce byly zahájeny. Postup prací je sledován na pravidelných kontrolních dnech (čtvrtky).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K dnešnímu dni jsou dokončeny gabiony, dokončuje se osazení obrubníků, dne 28. 8. 2006 bude zahájena pokládka živice. Dokončení stavby bude do 10. 9. 2006. Investor žádá MČ Praha 4 o zahájení kolaudačního řízení v 37.týdnu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pracoval :</w:t>
      </w:r>
    </w:p>
    <w:p>
      <w:pPr>
        <w:pStyle w:val="Normal"/>
        <w:rPr>
          <w:sz w:val="24"/>
        </w:rPr>
      </w:pPr>
      <w:r>
        <w:rPr>
          <w:sz w:val="24"/>
        </w:rPr>
        <w:t>Hrdlička Jaroslav</w:t>
      </w:r>
    </w:p>
    <w:p>
      <w:pPr>
        <w:pStyle w:val="Normal"/>
        <w:rPr>
          <w:sz w:val="24"/>
        </w:rPr>
      </w:pPr>
      <w:r>
        <w:rPr>
          <w:sz w:val="24"/>
        </w:rPr>
        <w:t xml:space="preserve">PENCO Praha s.r.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37:00Z</dcterms:created>
  <dc:creator>Win</dc:creator>
  <dc:description/>
  <dc:language>en-US</dc:language>
  <cp:lastModifiedBy>Tomáš Prousek</cp:lastModifiedBy>
  <cp:lastPrinted>2006-08-24T14:20:00Z</cp:lastPrinted>
  <dcterms:modified xsi:type="dcterms:W3CDTF">2006-08-25T12:37:00Z</dcterms:modified>
  <cp:revision>2</cp:revision>
  <dc:subject/>
  <dc:title>Cyklistické stezky</dc:title>
</cp:coreProperties>
</file>