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znam ze schůz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>Pracovní skupiny MHMP pro cyklistickou dopravu - 2/2006</w:t>
      </w:r>
      <w:r>
        <w:rPr>
          <w:rFonts w:cs="Arial" w:ascii="Arial" w:hAnsi="Arial"/>
          <w:spacing w:val="-6"/>
          <w:sz w:val="28"/>
          <w:szCs w:val="36"/>
        </w:rPr>
        <w:t xml:space="preserve"> (28.2.200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recki – MČ P1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lová – Sdružení pro ŽP Strom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tisk, Listy 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Šťovíčková – INF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R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áč – Oživ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ZMH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ban - ÚD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k – Ú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anský –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– DOP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cký – KP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ová – ÚMČ P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Šteiner – RMHMP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rPr/>
      </w:pPr>
      <w:r>
        <w:rPr/>
        <w:t>Přítomným byly rozdány následující pracovní materiál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gra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(Penco – Hrdličk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éma úprav na nábřeží kpt. Jaroše (Boháč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Návrhy úprav pro cyklodopravu: Centrální oblast města - bezpečnost cyklistů (Prouse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primátora na interpelaci zastupitele Prokeše (Prokeš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schéma Troja – výstavba protipovodňových opatření a městského okruhu (Zajíček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rPr/>
      </w:pPr>
      <w:r>
        <w:rPr/>
        <w:t>Z důvodu nepřítomnosti zástupce ÚDI byly na příští schůzku přeloženy body programu 3, 8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fo Pen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. Hrdlička komentoval pravidelný přehled staveb - viz příloha, v dubnu se předpokládá zahájení staveb 2950022 (Modřany – most Závodu Míru) a 2950047 (Vrbova – Na Mlejnku). Od začátku roku 2006 zařazeno nových 21 akcí, na 7 byli osloveni zhotovitelé, na další 3 budou osloveni v dohledné době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imo přehled:</w:t>
      </w:r>
    </w:p>
    <w:p>
      <w:pPr>
        <w:pStyle w:val="TextBody"/>
        <w:rPr/>
      </w:pPr>
      <w:r>
        <w:rPr/>
        <w:t>Vyřešit propojení stávajících cyklostezek v oblasti křižovatky Roztocká x Kamýcká v rámci prováděných a připravovaných staveb (kanalizace, komunikace).</w:t>
      </w:r>
    </w:p>
    <w:p>
      <w:pPr>
        <w:pStyle w:val="TextBody"/>
        <w:rPr/>
      </w:pPr>
      <w:r>
        <w:rPr/>
        <w:t>Vyřešit dopravní značení nových stezek obou břehů v úseku Hlávkův most (fond údržby TSK?, stav zjistí p. Hrdlička).</w:t>
      </w:r>
    </w:p>
    <w:p>
      <w:pPr>
        <w:pStyle w:val="TextBody"/>
        <w:rPr/>
      </w:pPr>
      <w:r>
        <w:rPr/>
        <w:t>Pp. Boháč a Hrdlička ověří poměry pro spojení Rohanský ostrov – ústí Rokytky (p. břeh), zejména průjezd pod Libeňským mostem.</w:t>
      </w:r>
    </w:p>
    <w:p>
      <w:pPr>
        <w:pStyle w:val="TextBody"/>
        <w:rPr/>
      </w:pPr>
      <w:r>
        <w:rPr/>
        <w:t>Na úpravy v oblasti nábřeží kpt. Jaroše budou zpracovány ZK (dle podkladů p. Boháče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znam námětů pro přípravu a realizaci (C9, B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oženo, seznam bude doplněn a předprojednán s TSK do příští schůzk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yklo SSZ (změna Zákona 361/200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oženo z důvodu nepřítomnosti zástupce ÚD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vé map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Polák prezentoval cenové dopady původně zamýšlené varianty mapy 1:25 000. Přítomní se shodli na měřítku 1:50 000 s vhodnými detaily. Je nutné doplnit a aktualizovat zejména síť DCT a rovněž CT KČT, podklady dodá p. Juřík, ostatní členové rovněž požádáni o spoluprá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ávěrka dat pro předání k tisku 20.4., tisk obrat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prověřena možnost zvýšení nákladu předáním dat pro sponzorský tisk další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klady pro jednání s ÚMČ Praha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oháč zpracuje podrobnější řešení na trasách Václavské náměstí – nám. Jiřího z Poděbrad / Nuselský most (součást již zařazených akcí 2950055 a 2950057). Budou doplněny návrhy na cykloobousměrky a případné další úpravy pomocí DZ B11, v měsíci březnu proběhne jednání s ÚMČ Praha 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luk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klady bude dodávat Ing. Malý pro přehled a zveřejnění na web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ěna předkládání a další užití záznamů z P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ísto dosavadních záznamů prováděných Ing. Karbanem bude od březnové schůzky prováděn zápis přímo při jednání. Ten bude na závěr schůzky odsouhlasen a obratem zveřejněn na webu. Zápisy bude provádět RNDr. Prokeš (především  z technických důvodů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etodický pokyn pro SDZ, VDZ a SS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oženo z důvodu nepřítomnosti zástupce ÚD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ja - Pelc-Tyrolka</w:t>
      </w:r>
    </w:p>
    <w:p>
      <w:pPr>
        <w:pStyle w:val="TextBody"/>
        <w:rPr/>
      </w:pPr>
      <w:r>
        <w:rPr/>
        <w:t>Ing. Zajíček prezentoval připravovaný rozvoj území v souvislosti s výstavbou protipovodňových opatření, městského okruhu a nového městského mostu. Je nutné zajistit propojení stávajících i plánovaných cyklistických komunikací, především po páteřní pobřežní cyklostezce a spojení s levým břehem prostřednictvím nového mostu. S ohledem na realizaci protipovodňových opatření v roce 2006 Ing. Polák obratem zjistí podrobnosti této části stavb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y pro cyklistickou dopravu – centrum</w:t>
      </w:r>
    </w:p>
    <w:p>
      <w:pPr>
        <w:pStyle w:val="TextBody"/>
        <w:rPr/>
      </w:pPr>
      <w:r>
        <w:rPr/>
        <w:t>Předložená tabulka bude pro aktualizaci projednána s DOP MHM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Generel Praha-Libuš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. Partlová představila generel dopravní obsluhy Libuše cyklistickou dopravou, který byl zpracován firmou ADOS. Bylo předáno 1 paré (brožura, CD). Přítomní za prioritní považují realizaci spojení Libuš – Cholupice (navazuje na CT Modřanská rokle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sta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ourek upozornil na připravované rozšíření zóny parkovacího stání od roku 2007, které považuje za vhodné využít pro zlepšení podmínek pro nemotorovou a veřejnou dopra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Prousek informoval o rekonstrukci ulice Broumarská od 14.3.2006. V této souvislosti bude prověřena možnost přeložky CT 1 v oblasti Kyjí (severně okolo Kyjského rybníka, ulicí Za Rokytkou) včetně přejezdu ulice Broumarská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2"/>
        <w:jc w:val="both"/>
        <w:rPr/>
      </w:pPr>
      <w:r>
        <w:rPr/>
        <w:t xml:space="preserve">Schůzky PS-CD probíhají pravidelně každé poslední úterý v měsíci </w:t>
      </w:r>
      <w:r>
        <w:rPr>
          <w:b w:val="false"/>
          <w:bCs w:val="false"/>
        </w:rPr>
        <w:t xml:space="preserve">(příští schůzka </w:t>
      </w:r>
      <w:r>
        <w:rPr/>
        <w:t>28.03.06 1</w:t>
      </w:r>
      <w:r>
        <w:rPr>
          <w:u w:val="single"/>
        </w:rPr>
        <w:t>6</w:t>
      </w:r>
      <w:r>
        <w:rPr/>
        <w:t>:00</w:t>
      </w:r>
      <w:r>
        <w:rPr>
          <w:b w:val="false"/>
          <w:bCs w:val="false"/>
        </w:rPr>
        <w:t xml:space="preserve"> v budově Magistrátu na Mariánském náměstí, další schůzky 25.04.06, 30.05.06, 27.06.06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sal: Tomáš Prousek, </w:t>
      </w:r>
      <w:r>
        <w:rPr>
          <w:rFonts w:cs="Arial" w:ascii="Arial" w:hAnsi="Arial"/>
          <w:color w:val="0000FF"/>
          <w:sz w:val="20"/>
          <w:szCs w:val="20"/>
          <w:u w:val="single"/>
        </w:rPr>
        <w:t>prousek@ropid.mepnet.cz</w:t>
      </w:r>
      <w:r>
        <w:rPr>
          <w:rFonts w:cs="Arial" w:ascii="Arial" w:hAnsi="Arial"/>
          <w:sz w:val="20"/>
          <w:szCs w:val="20"/>
        </w:rPr>
        <w:t>, 234 704 598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35:00Z</dcterms:created>
  <dc:creator>prousek</dc:creator>
  <dc:description/>
  <dc:language>en-US</dc:language>
  <cp:lastModifiedBy>Tomáš Prousek</cp:lastModifiedBy>
  <dcterms:modified xsi:type="dcterms:W3CDTF">2006-03-10T10:26:00Z</dcterms:modified>
  <cp:revision>9</cp:revision>
  <dc:subject/>
  <dc:title>Zápis z jednání 7</dc:title>
</cp:coreProperties>
</file>