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července 2008 č. 85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Strategii vzdělávání pro udržitelný rozvoj České republiky </w:t>
      </w:r>
    </w:p>
    <w:p>
      <w:pPr>
        <w:pStyle w:val="Normal"/>
        <w:jc w:val="center"/>
        <w:rPr/>
      </w:pPr>
      <w:r>
        <w:rPr>
          <w:sz w:val="26"/>
          <w:szCs w:val="26"/>
        </w:rPr>
        <w:t>(2008 - 201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schvaluje </w:t>
      </w:r>
      <w:r>
        <w:rPr>
          <w:sz w:val="26"/>
          <w:szCs w:val="26"/>
        </w:rPr>
        <w:t>Strategii vzdělávání pro udržitelný rozvoj České republiky (2008 - 2015), obsaženou v části III materiálu č.j. 1021/08 (dále jen „Strategie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školství mládeže a tělovýchovy a místopředsedovi vlády a ministru životního prostřed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do 30. června 2009 předložit vládě návrh Akčního plánu Strategie na léta 2009-201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 xml:space="preserve">b) průběžně koordinovat realizaci Strategie a finanční podporu vzdělávání pro udržitelný rozvoj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 xml:space="preserve">c) průběžně metodicky ovlivňovat krajské úřady a statutární města k trvalé podpoře Strategi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d) do 31. prosince 2008 zajistit zveřejnění tohoto usnesení ve Věstníku vlády pro orgány krajů a orgány ob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ístopředsedovi vlády a ministru životního prostředí do 30. září 2008 při Radě vlády pro udržitelný rozvoj ukončit činnost Pracovní skupiny pro přípravu národní strategie vzdělávání pro udržitelný rozvoj a ustanovit Pracovní skupinu ke vzdělávání pro udržitelný rozvo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3. ministru vnitra, 1. místopředsedovi vlády a ministru pro místní rozvoj, </w:t>
      </w:r>
      <w:r>
        <w:rPr>
          <w:iCs/>
          <w:sz w:val="26"/>
          <w:szCs w:val="26"/>
        </w:rPr>
        <w:t xml:space="preserve">místopředsedovi vlády pro evropské záležitosti, </w:t>
      </w:r>
      <w:r>
        <w:rPr>
          <w:sz w:val="26"/>
          <w:szCs w:val="26"/>
        </w:rPr>
        <w:t>ministrům průmyslu a obchodu, zemědělství, zdravotnictví, dopravy, místopředsedovi vlády a ministru práce a sociálních věcí, ministru školství, mládeže a tělovýchovy, místopředsedovi vlády a ministru životního prostředí, ministrům zahraničních věcí, kultury, ministryni obrany, ministrům spravedlnosti, financí, ministryni, v jejíž působnosti jsou lidská práva a národnostní menšiny do 31. prosince 2008 jmenovat zástupce do pracovní skupiny uvedené v bodě II/2 tohoto usnesení a průběžně spolupracovat při realizaci a resortní finanční podpoře Strateg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4. ministru školství, mládeže a tělovýchovy seznámit rektory vysokých škol s tímto usnesení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doporučuje</w:t>
      </w:r>
      <w:r>
        <w:rPr>
          <w:sz w:val="26"/>
          <w:szCs w:val="26"/>
        </w:rPr>
        <w:t xml:space="preserve"> hejtmanům, primátorovi hlavního města Prahy, primátorům statutárních měst a starostům obcí s pověřenými obecními úřady a rektorům vysokých škol podporovat vzdělávání pro udržitelný rozvoj a zohledňovat je ve strategických a programových dokumentech krajů, obcí, měst a mikroregionů a vysokých ško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 pro místní rozvoj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ístopředseda vlády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životního prostřed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ístopředseda vlády a ministr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ístopředseda vlády pro evropské záležitos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školství, mládeže a tělovýchov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nitra, průmyslu a obcho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tví zdravotnictví, doprav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hraničních věcí, kultur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avedlnosti, finan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yně obrany, </w:t>
      </w:r>
    </w:p>
    <w:p>
      <w:pPr>
        <w:pStyle w:val="Normal"/>
        <w:jc w:val="both"/>
        <w:rPr/>
      </w:pPr>
      <w:r>
        <w:rPr>
          <w:sz w:val="26"/>
          <w:szCs w:val="26"/>
        </w:rPr>
        <w:t>ministryně, v jejíž působnosti jso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dská práva a národnostní menšin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lnweb"/>
        <w:spacing w:before="0" w:after="0"/>
        <w:rPr/>
      </w:pPr>
      <w:r>
        <w:rPr>
          <w:color w:val="000000"/>
          <w:sz w:val="26"/>
          <w:szCs w:val="26"/>
        </w:rPr>
        <w:t xml:space="preserve">hejtmani, </w:t>
      </w:r>
    </w:p>
    <w:p>
      <w:pPr>
        <w:pStyle w:val="Normln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mátor hlavního města Prahy,</w:t>
        <w:br/>
        <w:t>primátoři statutárních měst,</w:t>
        <w:br/>
        <w:t>starostové obcí s pověřenými obecními úřady,</w:t>
      </w:r>
    </w:p>
    <w:p>
      <w:pPr>
        <w:pStyle w:val="Normln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ktoři vysokých škol</w:t>
      </w:r>
    </w:p>
    <w:p>
      <w:pPr>
        <w:pStyle w:val="Normln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1:00Z</dcterms:created>
  <dc:creator>Úřad vlády ČR</dc:creator>
  <dc:description/>
  <dc:language>en-US</dc:language>
  <cp:lastModifiedBy>user</cp:lastModifiedBy>
  <cp:lastPrinted>2008-07-14T12:04:00Z</cp:lastPrinted>
  <dcterms:modified xsi:type="dcterms:W3CDTF">2008-07-15T10:01:00Z</dcterms:modified>
  <cp:revision>2</cp:revision>
  <dc:subject/>
  <dc:title>VLÁDA ČESKÉ REPUBLIKY</dc:title>
</cp:coreProperties>
</file>