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67640</wp:posOffset>
            </wp:positionV>
            <wp:extent cx="668020" cy="7315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-167640</wp:posOffset>
            </wp:positionV>
            <wp:extent cx="978535" cy="838200"/>
            <wp:effectExtent l="0" t="0" r="0" b="0"/>
            <wp:wrapTight wrapText="bothSides">
              <wp:wrapPolygon edited="0">
                <wp:start x="-750" y="0"/>
                <wp:lineTo x="-750" y="21373"/>
                <wp:lineTo x="21597" y="21373"/>
                <wp:lineTo x="21597" y="0"/>
                <wp:lineTo x="-7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u w:val="single"/>
        </w:rPr>
        <w:t>Cesta za tajemstvím dřeva byla úspěšně odstartována</w:t>
      </w:r>
    </w:p>
    <w:p>
      <w:pPr>
        <w:pStyle w:val="Normal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lotní ročník školního výukového projektu </w:t>
      </w:r>
      <w:r>
        <w:rPr>
          <w:rFonts w:cs="Arial" w:ascii="Arial" w:hAnsi="Arial"/>
          <w:b/>
        </w:rPr>
        <w:t>„Za tajemstvím dřeva“</w:t>
      </w:r>
      <w:r>
        <w:rPr>
          <w:rFonts w:cs="Arial" w:ascii="Arial" w:hAnsi="Arial"/>
        </w:rPr>
        <w:t xml:space="preserve"> byl v pondělí 23. října 2006 zahájen úvodním seminářem. Ve Sdružení TEREZA, které projekt koordinuje, se setkalo </w:t>
      </w:r>
      <w:r>
        <w:rPr>
          <w:rFonts w:cs="Arial" w:ascii="Arial" w:hAnsi="Arial"/>
          <w:b/>
        </w:rPr>
        <w:t>14 účastníků z celé České republiky</w:t>
      </w:r>
      <w:r>
        <w:rPr>
          <w:rFonts w:cs="Arial" w:ascii="Arial" w:hAnsi="Arial"/>
        </w:rPr>
        <w:t>, většinou učitelů 2. stupně základních škol.</w:t>
      </w:r>
    </w:p>
    <w:p>
      <w:pPr>
        <w:pStyle w:val="Normarial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projektu je přiblížit dětem dřevo jako krásný, příjemný a ekologický materiál a vyzkoušet si s ním pracovat. V tomto roce probíhá projekt ve svém pilotním zkušebním ročníku. To znamená, že se účastníci spolupodílejí na utváření projektu, aby mohl být později nabídnut dalším školám v ČR. Připomínkují výukové materiály o dřevu, naplánují a s dětmi realizují vlastní školní projekt, naváží spolupráci s dřevozpracujícími firmami v okolí své školy a své zkušenosti sepíší do sborníku případových stud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úvodním setkání se účastníci dozvěděli bližší informace k projektu a jeho harmonogram, diskutovali nad podobou a průběhem celého projektu. Vyzkoušeli si některé hravé aktivity na téma dřevo, například poznat druh stromu podle dřeva a odhadnout, na co se jeho dřevo použí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že jedním z cílů projektu je poskytnout dětem zážitky spojené s kontaktem a prací se dřevem, odpoledne měli i účastníci – pedagogové – možnost zkusit si vlastnoručně opracování dřeva v dílně ZŠ waldorfské v Praze Jinon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 nového se účastníci dozvěděli? Napříkl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noho nových informací o opracování dřeva.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Informace o stromech, práci se dřevem...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Jak funguje školní dílna, něco o impregnaci dřeva.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Více informací a fotografie naleznete na http://www.terezanet.cz/dalsiprojekty/drevo/drev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jekt „Za tajemstvím dřeva“ je realizován za finanční podpory a odborné garance Nadace dřevo pro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ora Semeráková, koordinátor projektu "Za tajemstvím dřeva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2107910, bara.semerakova@terezanet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rial"/>
        <w:spacing w:before="0" w:after="0"/>
        <w:rPr/>
      </w:pPr>
      <w:r>
        <w:rPr/>
        <w:t>Sdružení TE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štalská 17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(+420) 22481 6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terezane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rial">
    <w:name w:val="normarial"/>
    <w:basedOn w:val="Normal"/>
    <w:qFormat/>
    <w:pPr>
      <w:spacing w:before="120" w:after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4:00Z</dcterms:created>
  <dc:creator>Zuzana Jakobová</dc:creator>
  <dc:description/>
  <dc:language>en-US</dc:language>
  <cp:lastModifiedBy>Zuzana Jakobová</cp:lastModifiedBy>
  <dcterms:modified xsi:type="dcterms:W3CDTF">2006-10-25T13:56:00Z</dcterms:modified>
  <cp:revision>4</cp:revision>
  <dc:subject/>
  <dc:title>Cesta za tajemstvím dřeva byla úspěšně odstartová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661258</vt:r8>
  </property>
  <property fmtid="{D5CDD505-2E9C-101B-9397-08002B2CF9AE}" pid="3" name="_AuthorEmail">
    <vt:lpwstr>dana.votapkova@terezanet.cz</vt:lpwstr>
  </property>
  <property fmtid="{D5CDD505-2E9C-101B-9397-08002B2CF9AE}" pid="4" name="_AuthorEmailDisplayName">
    <vt:lpwstr>Dana Votápková</vt:lpwstr>
  </property>
  <property fmtid="{D5CDD505-2E9C-101B-9397-08002B2CF9AE}" pid="5" name="_EmailSubject">
    <vt:lpwstr>tisková zpráva na ECN</vt:lpwstr>
  </property>
</Properties>
</file>