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ontakt: Martina Kubešová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Sdružení TEREZA, Haštalská 17, Praha 1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Tel., </w:t>
      </w:r>
      <w:hyperlink r:id="rId2">
        <w:r>
          <w:rPr>
            <w:rStyle w:val="InternetLink"/>
            <w:i/>
          </w:rPr>
          <w:t>martina.kubesova@terezanet.cz</w:t>
        </w:r>
      </w:hyperlink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www.terezanet.cz</w:t>
      </w:r>
    </w:p>
    <w:p>
      <w:pPr>
        <w:pStyle w:val="Normal"/>
        <w:spacing w:before="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  <w:t>Děti se učily zkoumat a ovlivňovat své okolí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ha 14. 7. 2010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Přes pět tisíc dětí se během ekologických výukových programů učilo zkoumat a ovlivňovat prostředí, ve kterém žijí. V terénu žáci objevovali vodní svět, vnímali přírodu všemi smysly a pátrali po vývoji krajiny Prokopského údolí. Pod střechou zažili hru o ubývání pralesa, zjišťovali možnosti šetření energií, vodou i dalšími zdroji, vyrobili si ruční papír a odhalovali souvislosti svého každodenního jednání s kvalitou ovzduší, vody či půdy. </w:t>
      </w:r>
    </w:p>
    <w:p>
      <w:pPr>
        <w:pStyle w:val="Normal"/>
        <w:spacing w:before="240" w:after="200"/>
        <w:rPr>
          <w:color w:val="434343"/>
          <w:sz w:val="20"/>
        </w:rPr>
      </w:pPr>
      <w:r>
        <w:rPr>
          <w:color w:val="434343"/>
          <w:sz w:val="20"/>
        </w:rPr>
        <w:t>„</w:t>
      </w:r>
      <w:r>
        <w:rPr>
          <w:color w:val="434343"/>
          <w:sz w:val="20"/>
        </w:rPr>
        <w:t xml:space="preserve">V potoce je více života, než jsem si myslela,“ sdělila své dojmy z výukového programu Vodní svět žákyně 6. třídy.  Během tohoto programu žáci putují podél Dalejského potoka a zkoumají jeho prostředí. Určují rostliny i živočichy žijící u potoka; sestavují koloběh vody; pozorují, jak mohou kvalitu vody ovlivnit lidská obydlí a na závěr loví a určují drobné živočichy žijící v Dalejském potoce.    </w:t>
      </w:r>
    </w:p>
    <w:p>
      <w:pPr>
        <w:pStyle w:val="Normal"/>
        <w:spacing w:before="240" w:after="200"/>
        <w:rPr/>
      </w:pPr>
      <w:r>
        <w:rPr>
          <w:color w:val="434343"/>
          <w:sz w:val="20"/>
        </w:rPr>
        <w:t xml:space="preserve">Sdružení TEREZA uskutečnilo ve školním roce 2009/10 celkem 290 ekologických výukových programů pro žáky od 1. třídy základní školy po studenty středních škol. Učitelé mohou pro své třídy vybrat program v terénu i v klubovnách Sdružení TEREZA dle tématu, které jim zapadá do výuky. Programy jsou zaměřeny na budování vtahu k životnímu prostředí, rozvoj dovedností šetrného spotřebitele a porozumění aktuálním problémům životného prostředí, např. znečištění vody, ovzduší a degradace půdy, ubývání zdrojů, kácení pralesů či klimatické změny. </w:t>
      </w:r>
    </w:p>
    <w:p>
      <w:pPr>
        <w:pStyle w:val="Normal"/>
        <w:spacing w:before="240" w:after="200"/>
        <w:rPr>
          <w:color w:val="434343"/>
          <w:sz w:val="20"/>
        </w:rPr>
      </w:pPr>
      <w:r>
        <w:rPr>
          <w:color w:val="434343"/>
          <w:sz w:val="20"/>
        </w:rPr>
        <w:t>V tomto školním roce mohli učitelé nově objednat také programy v cyklu. Tyto programy na sebe navazují a jsou doplněny o metodické materiály pro navázání na téma ve výuce. Jana Zelenková, koordinátorka výukových programů, popisuje cyklus takto: „Například v cyklu Živel vzduch se žáci na prvním programu seznamují se složením vzduchu a příčinami i důsledky jeho znečištění. Ve škole navazují úkoly, při kterých měří vybrané hodnoty ovzduší v okolí jejich školy (např. prašnost či hluk). Na druhém výukovém programu ve Sdružení TEREZA se již hlouběji zabývají tím, jak mohou kvalitu ovzduší ovlivnit lidé svým každodenním jednáním a hledají strategie, jak mohou oni sami k čistšímu ovzduší přispět. Po programu ve škole tyto strategie ověřují a zkoušejí (např. možnost cesty do školy na kole, sázení stromů apod.)“.</w:t>
      </w:r>
    </w:p>
    <w:p>
      <w:pPr>
        <w:pStyle w:val="Normal"/>
        <w:spacing w:before="240" w:after="200"/>
        <w:rPr>
          <w:color w:val="434343"/>
          <w:sz w:val="20"/>
        </w:rPr>
      </w:pPr>
      <w:r>
        <w:rPr>
          <w:color w:val="434343"/>
          <w:sz w:val="20"/>
        </w:rPr>
      </w:r>
    </w:p>
    <w:p>
      <w:pPr>
        <w:pStyle w:val="Normal"/>
        <w:spacing w:before="240" w:after="200"/>
        <w:rPr>
          <w:color w:val="434343"/>
          <w:sz w:val="20"/>
        </w:rPr>
      </w:pPr>
      <w:r>
        <w:rPr>
          <w:b/>
          <w:i/>
          <w:sz w:val="20"/>
        </w:rPr>
        <w:t>S</w:t>
      </w:r>
      <w:r>
        <w:rPr>
          <w:b/>
          <w:bCs/>
          <w:i/>
          <w:sz w:val="20"/>
        </w:rPr>
        <w:t>družení TEREZA - Velké změny začínají od nejmenších</w:t>
      </w:r>
    </w:p>
    <w:p>
      <w:pPr>
        <w:pStyle w:val="Normal"/>
        <w:rPr/>
      </w:pPr>
      <w:r>
        <w:rPr>
          <w:i/>
          <w:sz w:val="20"/>
        </w:rPr>
        <w:t>Naší vizí je společnost, ve které lidé mají rádi přírodu a místo, kde žijí, rozumí životnímu prostředí a jednají v souladu s udržitelným rozvojem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Naším posláním je vzdělávat děti, které takovou společnost budou vytvářet.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i/>
          <w:sz w:val="20"/>
        </w:rPr>
        <w:t>www.terezanet.cz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346710</wp:posOffset>
          </wp:positionV>
          <wp:extent cx="7559675" cy="9715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yriad Pro;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97815</wp:posOffset>
          </wp:positionV>
          <wp:extent cx="1704975" cy="18288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Arial" w:hAnsi="Myriad Pro;Arial" w:eastAsia="Myriad Pro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ubesova@tereza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2:00Z</dcterms:created>
  <dc:creator>USER</dc:creator>
  <dc:description/>
  <cp:keywords/>
  <dc:language>en-US</dc:language>
  <cp:lastModifiedBy>Martina Kubešová</cp:lastModifiedBy>
  <dcterms:modified xsi:type="dcterms:W3CDTF">2010-07-14T10:42:00Z</dcterms:modified>
  <cp:revision>2</cp:revision>
  <dc:subject/>
  <dc:title/>
</cp:coreProperties>
</file>