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473710</wp:posOffset>
            </wp:positionV>
            <wp:extent cx="790575" cy="7931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95605</wp:posOffset>
            </wp:positionV>
            <wp:extent cx="2599690" cy="42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Lublaňská 18, 120 00 Praha 2, tel. 222 517 143, 222 518 320, </w:t>
      </w:r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 xml:space="preserve">fax 222 51 8 319, e-mail: zk@ecn.cz, </w:t>
      </w:r>
      <w:hyperlink r:id="rId4">
        <w:r>
          <w:rPr>
            <w:rStyle w:val="InternetLink"/>
            <w:spacing w:val="6"/>
            <w:sz w:val="18"/>
            <w:szCs w:val="18"/>
          </w:rPr>
          <w:t>www.zelenykruh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Přihláška na akci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360"/>
        <w:gridCol w:w="477"/>
        <w:gridCol w:w="5377"/>
      </w:tblGrid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b/>
              </w:rPr>
              <w:t>(jméno a kontakt)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Chceme informovat o zkušenostech a činnostech naší organizace v EVVO formou: 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(prosím zaškrtněne vybranou formu prezentace)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/>
              <w:t>výstavních panelů</w:t>
            </w:r>
          </w:p>
        </w:tc>
      </w:tr>
      <w:tr>
        <w:trPr>
          <w:trHeight w:val="492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/>
              <w:t>výstavních stolků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/>
              <w:t>vlastní prezentace v pracovních skupinách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Máme zájem o účast v následujících diskusních skupiná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i/>
                <w:spacing w:val="-8"/>
              </w:rPr>
              <w:t>(prosím zaškrtněne vybrané diskusní skupiny, kterých byste se chtěli zúčastnit)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snapToGrid w:val="false"/>
              <w:ind w:left="370" w:hanging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rPr>
                <w:bCs/>
              </w:rPr>
            </w:pPr>
            <w:r>
              <w:rPr>
                <w:bCs/>
              </w:rPr>
              <w:t xml:space="preserve">aktuální stav EVVO v Praze - hodnocení krajské koncepce EVVO a návazných dokumentů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rPr/>
            </w:pPr>
            <w:r>
              <w:rPr>
                <w:bCs/>
              </w:rPr>
              <w:t>technické a finanční zajištění EVVO v Praze (grantové schéma, veřejné zakázky, evropské fondy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role MHMP a úřadů MČ v EVVO v Praze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mediální strategie EVVO v Praze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rPr>
                <w:bCs/>
              </w:rPr>
            </w:pPr>
            <w:r>
              <w:rPr>
                <w:bCs/>
              </w:rPr>
              <w:t>zapojování veřejnosti do plánování a rozhodování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dobrovolné nástroje, ekoznačky, udržitelná výroba a spotřeba, zelené úřadování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bCs/>
              </w:rPr>
            </w:pPr>
            <w:r>
              <w:rPr>
                <w:bCs/>
              </w:rPr>
              <w:t xml:space="preserve">nakládání s odpady jako příklad mezisektorové spolupráce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bCs/>
              </w:rPr>
              <w:t xml:space="preserve">ukázky školských výukových programů – bude upřesněno na webových stránkách </w:t>
            </w:r>
            <w:hyperlink r:id="rId5">
              <w:r>
                <w:rPr>
                  <w:rStyle w:val="InternetLink"/>
                  <w:bCs/>
                </w:rPr>
                <w:t>www.zelenykruh.cz</w:t>
              </w:r>
            </w:hyperlink>
            <w:r>
              <w:rPr>
                <w:bCs/>
              </w:rPr>
              <w:t xml:space="preserve"> a v místě konání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příklady dobré praxe – prezentace účastníků konference - bude upřesněno na webových stránkách </w:t>
            </w:r>
            <w:hyperlink r:id="rId6">
              <w:r>
                <w:rPr>
                  <w:rStyle w:val="InternetLink"/>
                  <w:bCs/>
                </w:rPr>
                <w:t>www.zelenykruh.cz</w:t>
              </w:r>
            </w:hyperlink>
            <w:r>
              <w:rPr>
                <w:bCs/>
              </w:rPr>
              <w:t xml:space="preserve"> a v místě konání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měna programu vyhraze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ištěné přihlášky zasílejte na adresu Zelený kruh, Lublaňská 18, 120 00 Praha 2, nejpozději do 14. listopadu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ektronické přihlášky zasílejte na adresu </w:t>
      </w:r>
      <w:hyperlink r:id="rId7">
        <w:r>
          <w:rPr>
            <w:rStyle w:val="InternetLink"/>
            <w:b/>
          </w:rPr>
          <w:t>renata.adamova@zelenykruh.cz</w:t>
        </w:r>
      </w:hyperlink>
      <w:r>
        <w:rPr>
          <w:b/>
        </w:rPr>
        <w:t xml:space="preserve">, nejpozději do 14. listopadu 2008. Elektronickou verzi přihlášky najdete na stránkách </w:t>
      </w:r>
      <w:hyperlink r:id="rId8">
        <w:r>
          <w:rPr>
            <w:rStyle w:val="InternetLink"/>
            <w:b/>
          </w:rPr>
          <w:t>www.zelenykruh.cz/konferenceEVVO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nykruh.cz/" TargetMode="External"/><Relationship Id="rId5" Type="http://schemas.openxmlformats.org/officeDocument/2006/relationships/hyperlink" Target="http://www.zelenykruh.cz/" TargetMode="External"/><Relationship Id="rId6" Type="http://schemas.openxmlformats.org/officeDocument/2006/relationships/hyperlink" Target="http://www.zelenykruh.cz/" TargetMode="External"/><Relationship Id="rId7" Type="http://schemas.openxmlformats.org/officeDocument/2006/relationships/hyperlink" Target="mailto:renata.adamova@zelenykruh.cz" TargetMode="External"/><Relationship Id="rId8" Type="http://schemas.openxmlformats.org/officeDocument/2006/relationships/hyperlink" Target="http://www.zelenykruh.cz/konferenceEVV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1:00Z</dcterms:created>
  <dc:creator>----</dc:creator>
  <dc:description/>
  <cp:keywords/>
  <dc:language>en-US</dc:language>
  <cp:lastModifiedBy>Petr Holý</cp:lastModifiedBy>
  <cp:lastPrinted>2008-09-15T11:25:00Z</cp:lastPrinted>
  <dcterms:modified xsi:type="dcterms:W3CDTF">2008-11-13T14:51:00Z</dcterms:modified>
  <cp:revision>2</cp:revision>
  <dc:subject/>
  <dc:title/>
</cp:coreProperties>
</file>