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428625</wp:posOffset>
            </wp:positionV>
            <wp:extent cx="790575" cy="7931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433705</wp:posOffset>
            </wp:positionV>
            <wp:extent cx="2599690" cy="427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Lublaňská 18, 120 00 Praha 2, tel. 222 517 143, 222 518 320, </w:t>
      </w:r>
    </w:p>
    <w:p>
      <w:pPr>
        <w:pStyle w:val="Normal"/>
        <w:pBdr>
          <w:bottom w:val="single" w:sz="6" w:space="1" w:color="000000"/>
        </w:pBdr>
        <w:jc w:val="both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 xml:space="preserve">fax 222 51 8 319, e-mail: zk@ecn.cz, </w:t>
      </w:r>
      <w:hyperlink r:id="rId4">
        <w:r>
          <w:rPr>
            <w:rStyle w:val="InternetLink"/>
            <w:spacing w:val="6"/>
            <w:sz w:val="18"/>
            <w:szCs w:val="18"/>
          </w:rPr>
          <w:t>www.zelenykruh.c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Normal"/>
        <w:jc w:val="center"/>
        <w:rPr>
          <w:b/>
          <w:b/>
          <w:spacing w:val="6"/>
          <w:sz w:val="6"/>
          <w:szCs w:val="6"/>
        </w:rPr>
      </w:pPr>
      <w:r>
        <w:rPr>
          <w:b/>
          <w:spacing w:val="6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RAJSKÉ KONFERENCE EVVO V PRA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 pořádá Hlavní město Prah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jí organizaci zajišťuje asociace ekologických organizací Zelený kru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,00 – 10,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ájení konference a přivítání účastníků. V plenárním zasedání proběhne krátký úvod do problematiky EV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vodní slovo o stavu EVVO v Praze, Krajská koncepce EVVO hl. m. Prahy - pražský radní pro životní prostředí Mgr. Petr Štěpánek, CS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ální stav v oblasti EVVO z celostátní perspektivy - </w:t>
      </w:r>
      <w:r>
        <w:rPr>
          <w:rFonts w:cs="Arial" w:ascii="Arial" w:hAnsi="Arial"/>
          <w:sz w:val="20"/>
          <w:szCs w:val="20"/>
        </w:rPr>
        <w:t>vedoucí odboru environmentálního vzdělávání Ministerstva životního prostředí Ing. Tomáš Kažmierski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Budoucnost EVVO v Praze - zastupitelka hl. m. Prahy Ing. Zuzana Drhová, Ph.D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,00 – 17,0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BURZA AKTÉRŮ EVV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 hlavním sále  Nové radnice bude probíhat „Burza aktérů EVVO v Praze“, kde budou prezentovány aktivity aktérů EVVO prostřednictvím výstavních panelů a stolků. Vystavující budou z řad hlavních aktérů EVVO, tzn. NNO, školy, ÚMČ, MHMP atd. Prezentovány budou jednak aktivity jednotlivých aktérů, jednak příklady dobré praxe. Jde o ideální příležitost k seznámení se a získání informací o dění EVVO v Praze. </w:t>
      </w:r>
      <w:r>
        <w:rPr>
          <w:rFonts w:cs="Arial" w:ascii="Arial" w:hAnsi="Arial"/>
          <w:bCs/>
          <w:i/>
          <w:sz w:val="20"/>
          <w:szCs w:val="20"/>
        </w:rPr>
        <w:t xml:space="preserve">(Seznam vystavujících účastníků se stručnými anotacemi najdete v příloze programu)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Semináře a pracovní dílny v přilehlých prostorác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letrh budou doprovázet semináře a diskusní skupiny. </w:t>
      </w:r>
      <w:r>
        <w:rPr>
          <w:rFonts w:cs="Arial" w:ascii="Arial" w:hAnsi="Arial"/>
          <w:bCs/>
          <w:sz w:val="20"/>
          <w:szCs w:val="20"/>
        </w:rPr>
        <w:t xml:space="preserve">Mezi nabízenými tématy jsou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vá zasedací síň (č. dv. 349, 3. patro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,40 – 12,00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dnocení krajské koncepce EVVO a návazných dokumentů tzv. akčních plánů - aktuální stav EVVO v Praze. </w:t>
      </w:r>
      <w:r>
        <w:rPr>
          <w:rFonts w:cs="Arial" w:ascii="Arial" w:hAnsi="Arial"/>
          <w:bCs/>
          <w:sz w:val="20"/>
          <w:szCs w:val="20"/>
        </w:rPr>
        <w:t xml:space="preserve">Je koncepce EVVO živý dokument? Jak jsou naplňovány cíle koncepce v praxi? Úvodní příspěvek přednese a diskusí vás provede Jana Svobodová ze skupiny zpracovatelů Krajské koncepce EVVO. Závěry z diskuse budou využity při tvorbě akčního plánu na rok 2009 a 2010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,10 – 13,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chnické a finanční zajištění EVVO v Praze. </w:t>
      </w:r>
      <w:r>
        <w:rPr>
          <w:rFonts w:cs="Arial" w:ascii="Arial" w:hAnsi="Arial"/>
          <w:bCs/>
          <w:sz w:val="20"/>
          <w:szCs w:val="20"/>
        </w:rPr>
        <w:t xml:space="preserve">Seznámíme se s možnostmi financování EVVO v Praze (grantové schéma MHMP na příští rok, veřejné zakázky, Evropské fondy). Budou zodpovězeny všechny zvídavé otázky. Úvodní příspěvek přednese a diskusi povede Jan Polák z CPKP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,20 – 14,2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kládání s odpady jako příklad mezisektorové spolupráce.</w:t>
      </w:r>
      <w:r>
        <w:rPr>
          <w:rFonts w:cs="Arial" w:ascii="Arial" w:hAnsi="Arial"/>
          <w:bCs/>
          <w:sz w:val="20"/>
          <w:szCs w:val="20"/>
        </w:rPr>
        <w:t xml:space="preserve"> V této skupině budeme moci shlédnout prezentace praktických zkušeností Arniky, Hnutí DUHA, Ecobatu a CEMC. Následně proběhne krátká diskuse na dané téma s cílem zmapovat mezisektorovou spolupráci hlavních aktérů. Skupinou Vás provede Milan Havel z Arnik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lý salónek (č. dv. 13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,40 – 12,4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pojování veřejnosti do plánování a rozhodování a role MHMP a úřadů MČ v Praze. </w:t>
      </w:r>
      <w:r>
        <w:rPr>
          <w:rFonts w:cs="Arial" w:ascii="Arial" w:hAnsi="Arial"/>
          <w:bCs/>
          <w:sz w:val="20"/>
          <w:szCs w:val="20"/>
        </w:rPr>
        <w:t xml:space="preserve">Naším cílem bude identifikovat slabé a silné stránky a příležitosti a ohrožení zapojování veřejnosti v Praze a zmapování praktických zkušeností účastníků pracovní dílny. Průvodcem této skupiny bude Pavel Mička z Agory C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,50 – 13,5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kologické a ekonomické aspekty ozeleňování firem a organizací</w:t>
      </w:r>
      <w:r>
        <w:rPr>
          <w:rFonts w:cs="Arial" w:ascii="Arial" w:hAnsi="Arial"/>
          <w:bCs/>
          <w:sz w:val="20"/>
          <w:szCs w:val="20"/>
        </w:rPr>
        <w:t xml:space="preserve"> (životní cyklus výrobků a ekoznačení). Budeme hovořit o ekologických a ekonomických aspektech ozeleňování provozu firem a organizací a o smyslu a významu ekoznačení v dnešní přelogované době. Do problematiky vás zasvětí Adéla Petrová z CENI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 xml:space="preserve">Pokud jste se ještě nepřihlásili k účasti do diskusních skupin, prosíme, učiňte tak nejpozději do 21. listopadu na adresu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99CC00"/>
                  <w:sz w:val="20"/>
                  <w:szCs w:val="20"/>
                </w:rPr>
                <w:t>renata.adamova@zelenykruh.cz</w:t>
              </w:r>
            </w:hyperlink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lká zasedací síň, Tiskové cent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,40 – 16,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říklady dobré praxe EVV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Školské výukové programy EVV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 ČSOP Konikle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čanská inspir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ředisko ekologické výchovy Libereckého kraje, příspěvková organiz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ředisko ekologické výchovy hl. m. Prahy (Zájmové sdružení Toulcův dvůr, ZČ Hnutí Brontosaurus Botič, Sdružení Sraz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y hl. m. Prah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VE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kocentrum Jižní město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lastní prezentace projektů EVVO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Š Uhelný trh, Praha 1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ÉNI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RIS, TIMUR a Ústav pro Ekopolitiku, o.p.s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EV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Š Generála Janoušk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tanická zahrad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Č Libuš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onica Hostětí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Š – COPTH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Š Elektrotechnická </w:t>
      </w:r>
    </w:p>
    <w:p>
      <w:pPr>
        <w:pStyle w:val="Odstavecseseznamem"/>
        <w:rPr>
          <w:rFonts w:ascii="Arial" w:hAnsi="Arial" w:cs="Arial"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</w:r>
    </w:p>
    <w:p>
      <w:pPr>
        <w:pStyle w:val="Odstavecseseznamem"/>
        <w:rPr>
          <w:rFonts w:ascii="Arial" w:hAnsi="Arial" w:cs="Arial"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dstavecseseznamem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tace prezentací a informace o vystavujících organizací budou k dispozici na stránkách Zeleného kruhu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zelenykruh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dstavecseseznamem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akci bude zajištěno občerstvení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elenykruh.cz/" TargetMode="External"/><Relationship Id="rId5" Type="http://schemas.openxmlformats.org/officeDocument/2006/relationships/hyperlink" Target="mailto:renata.adamova@zelenykruh.cz" TargetMode="External"/><Relationship Id="rId6" Type="http://schemas.openxmlformats.org/officeDocument/2006/relationships/hyperlink" Target="http://www.zelenykruh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04:00Z</dcterms:created>
  <dc:creator>----</dc:creator>
  <dc:description/>
  <cp:keywords/>
  <dc:language>en-US</dc:language>
  <cp:lastModifiedBy>Petr Holý</cp:lastModifiedBy>
  <cp:lastPrinted>2008-11-13T06:59:00Z</cp:lastPrinted>
  <dcterms:modified xsi:type="dcterms:W3CDTF">2008-11-13T06:45:00Z</dcterms:modified>
  <cp:revision>4</cp:revision>
  <dc:subject/>
  <dc:title>  HLAVNÍ MĚSTO PRAHA</dc:title>
</cp:coreProperties>
</file>