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-428625</wp:posOffset>
            </wp:positionV>
            <wp:extent cx="790575" cy="7931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433705</wp:posOffset>
            </wp:positionV>
            <wp:extent cx="2599690" cy="427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Lublaňská 18, 120 00 Praha 2, tel. 222 517 143, 222 518 320, </w:t>
      </w:r>
    </w:p>
    <w:p>
      <w:pPr>
        <w:pStyle w:val="Normal"/>
        <w:pBdr>
          <w:bottom w:val="single" w:sz="6" w:space="1" w:color="000000"/>
        </w:pBdr>
        <w:jc w:val="both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 xml:space="preserve">fax 222 51 8 319, e-mail: zk@ecn.cz, </w:t>
      </w:r>
      <w:hyperlink r:id="rId4">
        <w:r>
          <w:rPr>
            <w:rStyle w:val="InternetLink"/>
            <w:spacing w:val="6"/>
            <w:sz w:val="18"/>
            <w:szCs w:val="18"/>
          </w:rPr>
          <w:t>www.zelenykruh.c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Normal"/>
        <w:jc w:val="center"/>
        <w:rPr>
          <w:b/>
          <w:b/>
          <w:spacing w:val="6"/>
          <w:sz w:val="6"/>
          <w:szCs w:val="6"/>
        </w:rPr>
      </w:pPr>
      <w:r>
        <w:rPr>
          <w:b/>
          <w:spacing w:val="6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K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ci pořádá Hlavní město Praha. </w:t>
      </w:r>
    </w:p>
    <w:p>
      <w:pPr>
        <w:pStyle w:val="Normal"/>
        <w:jc w:val="center"/>
        <w:rPr/>
      </w:pPr>
      <w:r>
        <w:rPr>
          <w:b/>
        </w:rPr>
        <w:t>Její organizaci zajišťuje asociace ekologických organizací Zelený kru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,00 – 10,30: Zahájení konference a přivítání účastníků. V plenárním zasedání proběhne krátký úvod do problematiky EV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Úvodní slovo o stavu EVVO v Praze, Krajská koncepce EVVO hl. m. Prahy - </w:t>
      </w:r>
      <w:r>
        <w:rPr>
          <w:bCs/>
          <w:i/>
        </w:rPr>
        <w:t>pražský radní pro životní prostředí Mgr. Petr Štěpánek, CS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  <w:i/>
          <w:i/>
        </w:rPr>
      </w:pPr>
      <w:r>
        <w:rPr>
          <w:bCs/>
        </w:rPr>
        <w:t xml:space="preserve">Aktuální stav v oblasti EVVO z celostátní perspektivy - </w:t>
      </w:r>
      <w:r>
        <w:rPr>
          <w:i/>
        </w:rPr>
        <w:t>vedoucí odboru environmentálního vzdělávání Ministerstva životního prostředí Ing. Tomáš Kažmier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Budoucnost EVVO v Praze </w:t>
      </w:r>
      <w:r>
        <w:rPr>
          <w:bCs/>
          <w:i/>
        </w:rPr>
        <w:t>- zastupitelka hl. m. Prahy Ing. Zuzana Drhová, Ph.D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,30 – 11,00 občerstve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,00 – 17,0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gram bude dále pokračovat ve dvou sekcích, a to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 Burza aktérů EVVO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V hlavním sále  Nové radnice bude probíhat „Burza aktérů EVVO v Praze“, kde budou prezentovány aktivity aktérů EVVO prostřednictvím výstavních panelů a stolků. Vystavující budou z řad hlavních aktérů EVVO, tzn. NNO, školy, ÚMČ, MHMP atd. Prezentovány budou jednak aktivity jednotlivých aktérů, jednak příklady dobré praxe. Jde o ideální příležitost k seznámení se a získání informací o dění EVVO v Praz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Semináře a pracovní dílny v přilehlých prostorách.</w:t>
      </w:r>
    </w:p>
    <w:p>
      <w:pPr>
        <w:pStyle w:val="Normal"/>
        <w:jc w:val="both"/>
        <w:rPr/>
      </w:pPr>
      <w:r>
        <w:rPr/>
        <w:t xml:space="preserve">Veletrh bude doprovázet řada seminářů, diskusních skupin a pracovních dílen, které budou </w:t>
      </w:r>
      <w:r>
        <w:rPr>
          <w:bCs/>
        </w:rPr>
        <w:t xml:space="preserve">probíhat v přilehlých prostorách Nové radnice. Mezi nabízenými tématy jsou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aktuální stav EVVO v Praze - hodnocení krajské koncepce EVVO a návazných dokumentů (Akční plán EVVO pro rok 2008 a připravovaný AP na léta 2009 a 2010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technické a finanční zajištění EVVO v Praze (grantové schéma, veřejné zakázky, evropské fondy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</w:rPr>
        <w:t xml:space="preserve">role MHMP a úřadů MČ v EVVO v Praze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mediální strategie EVVO v Praz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zapojování veřejnosti do plánování a rozhodování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dobrovolné nástroje, ekoznačení, udržitelná výroba a spotřeba, zelené úřadování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 xml:space="preserve">nakládání s odpady jako příklad mezisektorové spolupráce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ukázky školských výukových programů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příklady dobré praxe – prezentace účastníků konferen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áhejte, přijďte načerpat novou inspiraci a podělit se o své zkuše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li environmentálního vzdělávání, výchovy a osvě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AK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360"/>
        <w:gridCol w:w="477"/>
        <w:gridCol w:w="5377"/>
      </w:tblGrid>
      <w:tr>
        <w:trPr>
          <w:trHeight w:val="56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rganizace</w:t>
            </w:r>
          </w:p>
        </w:tc>
        <w:tc>
          <w:tcPr>
            <w:tcW w:w="5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5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a účastníků</w:t>
            </w:r>
          </w:p>
        </w:tc>
        <w:tc>
          <w:tcPr>
            <w:tcW w:w="5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ní osob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jméno a kontakt)</w:t>
            </w:r>
          </w:p>
        </w:tc>
        <w:tc>
          <w:tcPr>
            <w:tcW w:w="5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Chceme informovat o zkušenostech a činnostech naší organizace v EVVO formou: 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ind w:left="370" w:hanging="314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jc w:val="both"/>
              <w:rPr/>
            </w:pPr>
            <w:r>
              <w:rPr/>
              <w:t>výstavních panelů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ind w:left="370" w:hanging="3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jc w:val="both"/>
              <w:rPr/>
            </w:pPr>
            <w:r>
              <w:rPr/>
              <w:t>výstavních stolků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ind w:left="370" w:hanging="3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jc w:val="both"/>
              <w:rPr/>
            </w:pPr>
            <w:r>
              <w:rPr/>
              <w:t>vlastní prezentace v pracovních skupinách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>Máme zájem o účast v následujících diskusních skupinách: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1" w:leader="none"/>
              </w:tabs>
              <w:snapToGrid w:val="false"/>
              <w:ind w:left="370" w:hanging="3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aktuální stav EVVO v Praze - hodnocení krajské koncepce EVVO a návazných dokumentů 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snapToGrid w:val="false"/>
              <w:ind w:left="370" w:hanging="3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technické a finanční zajištění EVVO v Praze (grantové schéma, veřejné zakázky, evropské fondy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snapToGrid w:val="false"/>
              <w:ind w:left="370" w:hanging="3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role MHMP a úřadů MČ v EVVO v Praze 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snapToGrid w:val="false"/>
              <w:ind w:left="370" w:hanging="3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mediální strategie EVVO v Praze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1" w:leader="none"/>
              </w:tabs>
              <w:snapToGrid w:val="false"/>
              <w:ind w:left="370" w:hanging="3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1" w:leader="none"/>
              </w:tabs>
              <w:jc w:val="both"/>
              <w:rPr>
                <w:bCs/>
              </w:rPr>
            </w:pPr>
            <w:r>
              <w:rPr>
                <w:bCs/>
              </w:rPr>
              <w:t>zapojování veřejnosti do plánování a rozhodování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snapToGrid w:val="false"/>
              <w:ind w:left="370" w:hanging="3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dobrovolné nástroje, ekoznačky, udržitelná výroba a spotřeba, zelené úřadování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ind w:left="370" w:hanging="3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nakládání s odpady jako příklad mezisektorové spolupráce 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ind w:left="370" w:hanging="3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jc w:val="both"/>
              <w:rPr/>
            </w:pPr>
            <w:r>
              <w:rPr>
                <w:bCs/>
              </w:rPr>
              <w:t xml:space="preserve">ukázky školských výukových programů – bude upřesněno na webových stránkách </w:t>
            </w:r>
            <w:hyperlink r:id="rId5">
              <w:r>
                <w:rPr>
                  <w:rStyle w:val="InternetLink"/>
                  <w:bCs/>
                </w:rPr>
                <w:t>www.zelenykruh.cz</w:t>
              </w:r>
            </w:hyperlink>
            <w:r>
              <w:rPr>
                <w:bCs/>
              </w:rPr>
              <w:t xml:space="preserve"> a v místě konání 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snapToGrid w:val="false"/>
              <w:ind w:left="370" w:hanging="3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720" w:leader="none"/>
              </w:tabs>
              <w:jc w:val="both"/>
              <w:rPr/>
            </w:pPr>
            <w:r>
              <w:rPr>
                <w:bCs/>
              </w:rPr>
              <w:t xml:space="preserve">příklady dobré praxe – prezentace účastníků konference - bude upřesněno na webových stránkách </w:t>
            </w:r>
            <w:hyperlink r:id="rId6">
              <w:r>
                <w:rPr>
                  <w:rStyle w:val="InternetLink"/>
                  <w:bCs/>
                </w:rPr>
                <w:t>www.zelenykruh.cz</w:t>
              </w:r>
            </w:hyperlink>
            <w:r>
              <w:rPr>
                <w:bCs/>
              </w:rPr>
              <w:t xml:space="preserve"> a v místě konání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měna programu vyhraze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štěné přihlášky zasílejte prosím na adresu Zelený kruh, Lublaňská 18, 120 00 Praha 2, nejpozději do 31. října 200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 xml:space="preserve">Elektronické přihlášky zasílejte prosím na adresu </w:t>
      </w:r>
      <w:hyperlink r:id="rId7">
        <w:r>
          <w:rPr>
            <w:rStyle w:val="InternetLink"/>
            <w:b/>
            <w:spacing w:val="-4"/>
            <w:sz w:val="28"/>
            <w:szCs w:val="28"/>
          </w:rPr>
          <w:t>renata.adamova@zelenykruh.cz</w:t>
        </w:r>
      </w:hyperlink>
      <w:r>
        <w:rPr>
          <w:b/>
          <w:spacing w:val="-4"/>
          <w:sz w:val="28"/>
          <w:szCs w:val="28"/>
        </w:rPr>
        <w:t xml:space="preserve">, nejpozději do 31. října 2008. Elektronickou verzi přihlášky najdete na stránkách </w:t>
      </w:r>
      <w:hyperlink r:id="rId8">
        <w:r>
          <w:rPr>
            <w:rStyle w:val="InternetLink"/>
            <w:b/>
            <w:spacing w:val="-4"/>
            <w:sz w:val="28"/>
            <w:szCs w:val="28"/>
          </w:rPr>
          <w:t>www.zelenykruh.cz/konferenceEVVO</w:t>
        </w:r>
      </w:hyperlink>
      <w:r>
        <w:rPr>
          <w:b/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elenykruh.cz/" TargetMode="External"/><Relationship Id="rId5" Type="http://schemas.openxmlformats.org/officeDocument/2006/relationships/hyperlink" Target="http://www.zelenykruh.cz/" TargetMode="External"/><Relationship Id="rId6" Type="http://schemas.openxmlformats.org/officeDocument/2006/relationships/hyperlink" Target="http://www.zelenykruh.cz/" TargetMode="External"/><Relationship Id="rId7" Type="http://schemas.openxmlformats.org/officeDocument/2006/relationships/hyperlink" Target="mailto:renata.adamova@zelenykruh.cz" TargetMode="External"/><Relationship Id="rId8" Type="http://schemas.openxmlformats.org/officeDocument/2006/relationships/hyperlink" Target="http://www.zelenykruh.cz/konferenceEVV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44:00Z</dcterms:created>
  <dc:creator>----</dc:creator>
  <dc:description/>
  <cp:keywords/>
  <dc:language>en-US</dc:language>
  <cp:lastModifiedBy>Petr Holý</cp:lastModifiedBy>
  <cp:lastPrinted>2008-09-23T10:51:00Z</cp:lastPrinted>
  <dcterms:modified xsi:type="dcterms:W3CDTF">2008-09-23T09:04:00Z</dcterms:modified>
  <cp:revision>4</cp:revision>
  <dc:subject/>
  <dc:title>  HLAVNÍ MĚSTO PRAHA</dc:title>
</cp:coreProperties>
</file>