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0200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 č. 1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jednání Poradní skupiny environmentálního vzdělávání, výchovy a osvěty (PS EVVO) v hl. městě Praze, konaného dne 28. 8.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í členové: Jana Blažíčková, Petr Daniš, Petr Holý, Jan Chvátal, Jitka Janovičová, Jana Ledvinová, Ivan Štěpka, Petr Štěpánek, Milada Šve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Eva Beránková, Ivana Hönigová, Kateřina Jančaříková, Karel Jech, Lenka Kopečná, Jan Louška, Emilie Strej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vaní hosté: Renata Adamová (Zelený kru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Informace k přípravě akčního plánu KK EVVO pro období 2009 – 2010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Informace o nově zřízeném Středisku ekologické výchovy Lesů HMP (od 1.1.2008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Informace k výběrovým řízením MHMP na aktivity EVVO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Konference EVVO v Praze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iskuse a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zahájil Petr Holý, krajský koordinátor EVVO. Úvodem omluvil nepřítomné členy PS EVVO a představil novou členku Poradní skupiny EVVO, paní Miladu Švecovou, která zde zastupuje Klub ekologické výchovy (KEV). Nakonec koordinátor přivítal a představil hosta jednání, Renatu Adamovou z organizace Zelený kruh, která se zúčastnila jednání kvůli bodu č.4, Krajské konferenci EVVO. Zelený kruh získal zakázku na přípravu a organizování krajské konference EVVO v Pra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Cs w:val="20"/>
        </w:rPr>
        <w:t>1. Informace k přípravě akčního plánu KK EVVO pro období 2009 – 2010</w:t>
      </w:r>
    </w:p>
    <w:p>
      <w:pPr>
        <w:pStyle w:val="Normal"/>
        <w:rPr/>
      </w:pPr>
      <w:r>
        <w:rPr/>
        <w:t>Petr Štěpánek a Petr Holý informovali přítomné o stavu Akčního plánu KK EVVO na rok 2008. Připravený Akční plán KK EVVO připravený na rok 2008 byl 20.5.2008 předložen ke schválení Rady HMP, která ho neschválila. Vzhledem k tomu, že se jedná o dokument vzešlý z PS EVVO, je relevantním dokumentem pro čerpání schváleného rozpočtu na rok 2008 a koordinátor EVVO se jím má za úkol nadále řídit. Současně informoval koordinátor o záměru připravit nový návrh Akčního plánu KK EVVO na období 2009 – 2010, který bude předložen Radě HMP ke schválení ještě do konce roku 2008. Koordinátor rozešle k připomínkování členům PS EVVO kostru a návrh AP KK EVVO pro období 2009 –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Informace o nově zřízeném Středisku ekologické výchovy Lesů HMP (od 1.1.2008)</w:t>
      </w:r>
    </w:p>
    <w:p>
      <w:pPr>
        <w:pStyle w:val="Normal"/>
        <w:rPr/>
      </w:pPr>
      <w:r>
        <w:rPr/>
        <w:t>Petr Holý a  Petr Štěpánek informovali přítomné o nově zřízeném středisku ekologické výchovy Lesů HMP, její obsahové náplni, vzniku a očekávání. Středisko bylo zřízeno k 1.1.2008 a sídlí i organizačně spadá pod Lesy HMP. Více informací o středisku lze najít na internetových stránkách střediska (</w:t>
      </w:r>
      <w:hyperlink r:id="rId3">
        <w:r>
          <w:rPr>
            <w:rStyle w:val="InternetLink"/>
          </w:rPr>
          <w:t>http://www.lesypraha.cz/?cat=7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3. Informace k výběrovým řízením MHMP na aktivity EVVO</w:t>
      </w:r>
    </w:p>
    <w:p>
      <w:pPr>
        <w:pStyle w:val="Normal"/>
        <w:rPr/>
      </w:pPr>
      <w:r>
        <w:rPr/>
        <w:t>Koordinátor informoval přítomné o ukončených výběrových řízeních a objednaných zakázkách na dva důležité úkoly AP KK EVVO 2008 a to specializační studium školních koordinátorů EVVO a zajištění a realizace ekologických výukových programů pro školy v roce 2008. Současně koordinátor vysvětlil systém zadávání zakázek a vypisování výběrových řízení, jejich přísná pravidla a omezený prostor při stanovování výběrových kritérií. Současně informoval o záměru vyhlásit výběrová řízení na dlouhodobé programy a projekty se školami a to oddělených do tématických částí. Současně požádal koordinátor členy PS EVVO o připomínkování navržených témat. Nástin témat, kritérií a podmínek bude rozeslán spolu s tímto zápisem. Radní Petr Štěpánek zdůraznil nutnost vypracování určité profesionálnosti ze strany NNO při přípravách nabídek, předkládání dokladů účetnictví a obecně účast ve vypsaných VŘ. Dále se členové PS EVVO vyjádřili kladně k možnosti vypisovat výběrová řízení na dlouhodobější realizaci zakázek, např. dvoule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Konference EVVO v Praze</w:t>
      </w:r>
    </w:p>
    <w:p>
      <w:pPr>
        <w:pStyle w:val="Normal"/>
        <w:rPr/>
      </w:pPr>
      <w:r>
        <w:rPr/>
        <w:t>Koordinátor seznámil přítomné se stavem příprav 1. Krajské konference EVVO v Praze, jejíž termín je naplánován na 24. – 25.11. 2008. Konference se bude konat v zasedacím sále Magistrátu HMP a v přilehlých malých sálech hlavní budovy na Mariánském náměstí. Nyní je organizace konference ve fázi příprav obsahu a organizačního zajištění. Poté předal koordinátor slovo Renatě Adamové z pořádající organizace Zelený kruh, která všechny blíže seznámila s navrhovaným obsahem a průběhem konference. Poté proběhla diskuse k obsahové časti a pojetí konference.</w:t>
      </w:r>
    </w:p>
    <w:p>
      <w:pPr>
        <w:pStyle w:val="Normal"/>
        <w:rPr/>
      </w:pPr>
      <w:r>
        <w:rPr>
          <w:u w:val="single"/>
        </w:rPr>
        <w:t>Závěry diskuse:</w:t>
      </w:r>
      <w:r>
        <w:rPr/>
        <w:t xml:space="preserve"> - konferenci pojmout více akčněji, s důrazem na hlavní cíl konference seznámení jednotlivých členů, dát tedy prostor pro vzájemné setkání a diskusi; - posílit část diskusní (workhopy) na úkor části přednáškové (plenární výstupy); - vměstnat celý obsah do jednoho dne (minimum účastníků bude mít zájem přijít na oba dva dn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. Rekapitulace úkolů a termínů</w:t>
      </w:r>
    </w:p>
    <w:p>
      <w:pPr>
        <w:pStyle w:val="Normal"/>
        <w:rPr/>
      </w:pPr>
      <w:r>
        <w:rPr/>
        <w:t>(úkol / do kdy / kdo proved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lat připomínky a návrhy k nástinu témat pro výběrová řízení na dlouhodobé projekty a programy pro školy / do 10.9. / všichni členové P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eslat členům PS EVVO návrh nového AP na období 2008-2009/ do 19.9. / Ho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jednání se uskuteční koncem října 2008 a hlavním bodem jednání bude příprava nového Akčního plánu KK EVVO pro roky 2009 –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  <w:t>Zapsal: Petr Holý</w:t>
        <w:tab/>
        <w:tab/>
        <w:tab/>
        <w:tab/>
        <w:tab/>
        <w:tab/>
        <w:tab/>
        <w:t>V Praze dne 4.9.2008</w:t>
      </w:r>
    </w:p>
    <w:p>
      <w:pPr>
        <w:pStyle w:val="Signature"/>
        <w:rPr>
          <w:rFonts w:ascii="Times New Roman" w:hAnsi="Times New Roman" w:cs="Times New Roman"/>
          <w:i/>
          <w:i/>
          <w:iCs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předseda poradní skupiny EVVO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cs-CZ" w:eastAsia="cs-CZ"/>
        </w:rPr>
      </w:pPr>
      <w:r>
        <w:rPr>
          <w:rFonts w:cs="Times New Roman"/>
          <w:sz w:val="20"/>
          <w:szCs w:val="24"/>
          <w:lang w:val="cs-CZ"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ohy: </w:t>
        <w:tab/>
        <w:tab/>
        <w:t>1. Nástin témat pro výběrová řízení na dlouhodobé projekty a programy pro školy</w:t>
      </w:r>
    </w:p>
    <w:sectPr>
      <w:footerReference w:type="default" r:id="rId4"/>
      <w:type w:val="nextPage"/>
      <w:pgSz w:w="11906" w:h="16838"/>
      <w:pgMar w:left="1417" w:right="1417" w:gutter="0" w:header="0" w:top="16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ypraha.cz/?cat=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1:00Z</dcterms:created>
  <dc:creator>INF</dc:creator>
  <dc:description/>
  <cp:keywords/>
  <dc:language>en-US</dc:language>
  <cp:lastModifiedBy>Petr Holý</cp:lastModifiedBy>
  <cp:lastPrinted>2008-09-11T15:45:00Z</cp:lastPrinted>
  <dcterms:modified xsi:type="dcterms:W3CDTF">2008-12-19T08:17:00Z</dcterms:modified>
  <cp:revision>9</cp:revision>
  <dc:subject/>
  <dc:title>Zápis č</dc:title>
</cp:coreProperties>
</file>