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pis č. 2/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jednání Poradní skupiny environmentálního vzdělávání, výchovy a osvěty (PS EVVO) v hl. městě Praze, konaného dne 27. 5.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Přítomní členové:</w:t>
      </w:r>
      <w:r>
        <w:rPr/>
        <w:t xml:space="preserve"> Petr Daniš, Petr Holý, Jan Chvátal, Jitka Janovičová, Radka Patrasová (místo Karla Jecha), Ivan Štěpka, Milada Šve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Eva Beránková, Jana Blažíčková, Luboš Drábek, Kateřina Jančař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příprava Akčního plánu KK EVVO pro období 2011 – 2012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diskuse a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zahájil Petr Holý, krajský koordinátor EVVO, jednání bylo svoláno pro účel finální přípravy </w:t>
      </w:r>
      <w:r>
        <w:rPr>
          <w:szCs w:val="20"/>
        </w:rPr>
        <w:t>Akčního plánu KK EVVO pro období 2011 – 2012 po připomínkování dokumentu členy PS EVVO cestou e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jednáním byly členům PS EVVO rozeslány jakožto podklady následující materiá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ávrh Akčního plánu KK EVVO na období 2011 –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ávrh rozpočtu AP KK EVVO na období 2011 –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ptimalizace tématických oblastí v rámci úkolu 1.2. – Dlouhodobé projekty a programy pro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lavním programem jednání byla příprava nového Akčního plánu KK EVVO na období 2011 – 2012 a diskuse k jednotlivých úkolům a podúkolům AP EVVO.</w:t>
      </w:r>
    </w:p>
    <w:p>
      <w:pPr>
        <w:pStyle w:val="Normal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  <w:u w:val="single"/>
        </w:rPr>
        <w:t>1. Příprava Akčního plánu KK EVVO na období 2011 – 2012</w:t>
      </w:r>
    </w:p>
    <w:p>
      <w:pPr>
        <w:pStyle w:val="Normal"/>
        <w:rPr/>
      </w:pPr>
      <w:r>
        <w:rPr/>
        <w:t>Přítomní členové diskutovali připravené úkoly a podúkoly návrhu AP KK EVVO na období 2011 – 2012 a připomínky členů PS EVVO. Během jednání se podařilo dojít ke konsenzu a finální verzi Akčního plánu na období 2011 – 2012. Tato verze dokumentu bude poté předložena ke schválení a doporučení na jednání Výboru ŽP ZHMP a poté na jednání Rady HMP. Jednání Výboru ŽP ZHMP se bude konat 9.6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Diskuze a různ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 jednání byly diskutovány rovněž otázky realizace úkolů AP EVVO probíhající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ordinátorovi EVVO byly zaslány návrhy nově nastavených témat v rámci úkolu 1.2. – Dlouhodobých vzdělávacích programů a projektů pro školy a přítomní členové se shodli na jejich aktualizaci pro následující vypsání veřejných zakáz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ordinátor EVVO seznámil přítomné rovněž se zprávami o činnosti Střediska ekologické výchovy LHMP a seznámil je s budoucím směřováním střediska e jeho financová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ordinátor EVVO seznámil přítomné s tím, že kontaktoval hospodářskou komoru HMP s žádostí o spolupráci a případné účasti zástupce Hospodářské komory v Poradní skupině EVVO, jakožto navázání užší a systémové spolupráce s firemní oblastí v Pra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Rekapitulace úkolů a termínů</w:t>
      </w:r>
    </w:p>
    <w:p>
      <w:pPr>
        <w:pStyle w:val="Normal"/>
        <w:rPr/>
      </w:pPr>
      <w:r>
        <w:rPr/>
        <w:t>(úkol / do kdy / kdo prove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pracovaný návrh AP KK EVVO na období 2011 – 2012 finalizovat a zaslat členům PS EVVO ke schválení / do 4.6.2010 / Holý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chválený návrh AP KK EVVO připravit pro jednání Výboru ŽP ZHMP / do 9.6.2010 / Hol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se uskuteční v září 2010 po prázdninovém období (bude upřesně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  <w:t>Zapsal: Petr Holý</w:t>
        <w:tab/>
        <w:tab/>
        <w:tab/>
        <w:tab/>
        <w:tab/>
        <w:tab/>
        <w:tab/>
        <w:t>V Praze dne 4. 6. 2010</w:t>
      </w:r>
    </w:p>
    <w:p>
      <w:pPr>
        <w:pStyle w:val="Signature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………………………………</w:t>
      </w:r>
      <w:r>
        <w:rPr>
          <w:rFonts w:cs="Times New Roman" w:ascii="Times New Roman" w:hAnsi="Times New Roman"/>
          <w:szCs w:val="24"/>
          <w:lang w:val="cs-CZ" w:eastAsia="cs-CZ"/>
        </w:rPr>
        <w:t>.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Mgr. Ing. Petr Holý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krajský koordinátor EVVO v Praze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předseda poradní skupiny EVVO</w:t>
      </w:r>
    </w:p>
    <w:sectPr>
      <w:footerReference w:type="default" r:id="rId3"/>
      <w:type w:val="nextPage"/>
      <w:pgSz w:w="11906" w:h="16838"/>
      <w:pgMar w:left="1417" w:right="1417" w:gutter="0" w:header="0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ignature">
    <w:name w:val="Signature"/>
    <w:basedOn w:val="Normal"/>
    <w:pPr>
      <w:widowControl w:val="false"/>
      <w:ind w:left="5670" w:hanging="0"/>
      <w:jc w:val="center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9:00Z</dcterms:created>
  <dc:creator>INF</dc:creator>
  <dc:description/>
  <cp:keywords/>
  <dc:language>en-US</dc:language>
  <cp:lastModifiedBy>Petr Holý</cp:lastModifiedBy>
  <cp:lastPrinted>2010-05-13T16:55:00Z</cp:lastPrinted>
  <dcterms:modified xsi:type="dcterms:W3CDTF">2010-06-07T12:46:00Z</dcterms:modified>
  <cp:revision>9</cp:revision>
  <dc:subject/>
  <dc:title>Zápis č</dc:title>
</cp:coreProperties>
</file>