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Sdružení výtvarných kritiků a teoretiků</w:t>
      </w:r>
      <w:r>
        <w:rPr/>
        <w:tab/>
        <w:tab/>
      </w:r>
    </w:p>
    <w:p>
      <w:pPr>
        <w:pStyle w:val="Normal"/>
        <w:rPr/>
      </w:pPr>
      <w:r>
        <w:rPr>
          <w:i/>
        </w:rPr>
        <w:t>Jméno osoby prezentující projekt:</w:t>
      </w:r>
      <w:r>
        <w:rPr>
          <w:b/>
        </w:rPr>
        <w:tab/>
        <w:t>pí. Čiháková - Noshiro</w:t>
      </w:r>
    </w:p>
    <w:p>
      <w:pPr>
        <w:pStyle w:val="Normal"/>
        <w:rPr/>
      </w:pPr>
      <w:r>
        <w:rPr>
          <w:i/>
        </w:rPr>
        <w:t>Název požadovaného projektu:</w:t>
      </w:r>
      <w:r>
        <w:rPr>
          <w:b/>
        </w:rPr>
        <w:tab/>
        <w:t>Galerie kritiků – výstavní plán na rok 200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Středa 11. 1. 2006</w:t>
      </w:r>
    </w:p>
    <w:p>
      <w:pPr>
        <w:pStyle w:val="Normal"/>
        <w:rPr/>
      </w:pPr>
      <w:r>
        <w:rPr/>
        <w:t>Pořadí:</w:t>
        <w:tab/>
        <w:tab/>
        <w:t>9.</w:t>
      </w:r>
    </w:p>
    <w:p>
      <w:pPr>
        <w:pStyle w:val="Normal"/>
        <w:rPr/>
      </w:pPr>
      <w:r>
        <w:rPr/>
        <w:t>Čas:</w:t>
        <w:tab/>
        <w:tab/>
        <w:t>11.00</w:t>
      </w:r>
    </w:p>
    <w:p>
      <w:pPr>
        <w:pStyle w:val="Normal"/>
        <w:rPr/>
      </w:pPr>
      <w:r>
        <w:rPr/>
      </w:r>
      <w:r>
        <w:br w:type="page"/>
      </w:r>
    </w:p>
    <w:p>
      <w:pPr>
        <w:pStyle w:val="Normal"/>
        <w:spacing w:lineRule="auto" w:line="360"/>
        <w:jc w:val="both"/>
        <w:rPr/>
      </w:pPr>
      <w:r>
        <w:rPr/>
        <w:tab/>
      </w:r>
      <w:r>
        <w:rPr>
          <w:b/>
        </w:rPr>
        <w:t>Moderátor slyšení:</w:t>
      </w:r>
      <w:r>
        <w:rPr/>
        <w:t xml:space="preserve">  Požádal bych teď paní Čihákovou – Noshiro, aby představila svůj projekt Galerie kritiků – výstavní plán na rok 2006 a poté bychom zde přivítali pány Štorka a Osudného z občanského sdružení ČTYŘI DNY se dvěma projekty.</w:t>
      </w:r>
    </w:p>
    <w:p>
      <w:pPr>
        <w:pStyle w:val="Normal"/>
        <w:spacing w:lineRule="auto" w:line="360"/>
        <w:jc w:val="both"/>
        <w:rPr/>
      </w:pPr>
      <w:r>
        <w:rPr/>
      </w:r>
    </w:p>
    <w:p>
      <w:pPr>
        <w:pStyle w:val="Normal"/>
        <w:spacing w:lineRule="auto" w:line="360"/>
        <w:jc w:val="both"/>
        <w:rPr/>
      </w:pPr>
      <w:r>
        <w:rPr/>
        <w:tab/>
      </w:r>
      <w:r>
        <w:rPr>
          <w:b/>
        </w:rPr>
        <w:t>Pan Vlasta Čiháková – Noshiro:</w:t>
      </w:r>
      <w:r>
        <w:rPr/>
        <w:t xml:space="preserve"> Dobrý den, já se jmenuji Vlasta Čiháková – Noshiro a jsem předsedkyní Sdružení výtvarných kritiků a teoretiků a jako toto neziskové občanské sdružení provozujeme v pražském paláci Adria Galerii kritiků. Je to neobvyklý název. Galerie dostala tento název ze svého specifika, že je to vlastně jedna z mála galerií současného umění v Praze, která je důsledně kurátorovaná. Znamená to, že já jsem sice kurátorka galerie, ale každý projekt, kterých je 12 – výstavních projektů do roka, tak každý z těchto projektů má svého kurátora, tedy dramaturga se dá říct, a ten vesměs bývá naším členem Sdružení výtvarných kritiků, potažmo my jsme i buňkou mezinárodní instituce AIKA (Ajka), což je mezinárodní asociace výtvarných kritiků, takže má tuto vazbu třeba i na spojení se zahraničními kolegy a může u nás kurátorovat i zahraniční projekt.</w:t>
      </w:r>
    </w:p>
    <w:p>
      <w:pPr>
        <w:pStyle w:val="Normal"/>
        <w:spacing w:lineRule="auto" w:line="360"/>
        <w:jc w:val="both"/>
        <w:rPr/>
      </w:pPr>
      <w:r>
        <w:rPr/>
        <w:tab/>
        <w:t>Těch zahraničních projektů je tam si tak z jedné třetiny z celkového počtu 12 výstav do roka a my si zakládáme na tom, že se snažíme pěstovat si stálou družbu se svými partnery. Já jsem přinesla několik katalogů, které tady nechám k vašemu dodatečnému prohlédnutí, a které koncepci té stálé družby dokládají. My jsme do roku 1995 od roku 1991 jako instituce působili napřed v Mánesu, kde jsme navázali některé velice cenné kontakty. Později, kdy se vyhrotil soud o budovu Mánesa, jsme byli s ostatními spolky z budovy, dejme tomu, zapuzeni a z benevolence magistrátu nám byl nabídnut čerstvě rekonstruovaný krásný prostor právě v Adrii o ploše 410 metrů čtverečních, což je zhruba polovina Mánesa a kde jsme mohli dosavadní kontakty tak zhruba ze dvou třetin dále rozvíjet. Myslím tím tuzemské i zahraniční.</w:t>
      </w:r>
    </w:p>
    <w:p>
      <w:pPr>
        <w:pStyle w:val="Normal"/>
        <w:spacing w:lineRule="auto" w:line="360"/>
        <w:jc w:val="both"/>
        <w:rPr/>
      </w:pPr>
      <w:r>
        <w:rPr/>
        <w:tab/>
        <w:t>Pokud jde o ty zahraniční, já jsem právě teď před odjezdem do Moskvy, kde budeme uvádět ve velkém rozsahu prezentace 12 českých autorů – intermediální a experimentální výstavu, která se jmenuje V Mezičase, za pomoci nových technologií a elektroniky a budeme představeni v Centru současného umění v Moskvě, což je tam vlastně největší instituce pro současné umění a výstava bude trvat do konce února.</w:t>
      </w:r>
    </w:p>
    <w:p>
      <w:pPr>
        <w:pStyle w:val="Normal"/>
        <w:spacing w:lineRule="auto" w:line="360"/>
        <w:jc w:val="both"/>
        <w:rPr/>
      </w:pPr>
      <w:r>
        <w:rPr/>
        <w:tab/>
        <w:t>Před měsícem v prosinci, musím se pochlubit, když už dělám prezentaci, jsme přivezli z mezinárodního Bienále ve Florencii druhou cenu oceněného mladého malíře Tomáše Kogolku a tato druhá cena se nám jeví být velice prestižní, dokonce v minulosti na účast přispíval i magistrát grantem a je prestižní proto, že v podstatě je to druhá cena z asi 500 uchazečů z celého světa. Ten autor u nás měl v létě výstavu v Galerii kritiků a byla to jeho úplně první výstava a přesto, že je jeho malířská kariéra nulová, tak se objevil takovým talentem roku, že byl dodatečně nominován právě na Florencii a tam tedy tuto velmi významnou cenu Lorenza Medicejského dostal. Já jsem na to sama pyšná, považuji to za svůj osobní objev, tohoto autora a doufám, že se bude podle svých předpokladů dále slušně vyvíjet.</w:t>
      </w:r>
    </w:p>
    <w:p>
      <w:pPr>
        <w:pStyle w:val="Normal"/>
        <w:spacing w:lineRule="auto" w:line="360"/>
        <w:jc w:val="both"/>
        <w:rPr/>
      </w:pPr>
      <w:r>
        <w:rPr/>
        <w:tab/>
        <w:t>Pokud jde o Florencii, ta také patří ke stálým družbám. Já jsem tam od roku 1991, kdy toto bienále se nově zrodilo, byla jsem tam jmenována do vědecké komise, takže zastávám jakousi roli národního komisaře. Je to obrovské bienále, účastní se tam asi 50 zemí z celého světa. Letos byla účast 800 autorů. I tím se velice radostně chlubím.</w:t>
      </w:r>
    </w:p>
    <w:p>
      <w:pPr>
        <w:pStyle w:val="Normal"/>
        <w:spacing w:lineRule="auto" w:line="360"/>
        <w:jc w:val="both"/>
        <w:rPr/>
      </w:pPr>
      <w:r>
        <w:rPr/>
        <w:tab/>
        <w:t>A k ostatním kladům této galerie patří, že i spolupracuje s českými centry. Může si to dovolit jako nezisková a repertoár stále obnovující instituce. Patří k nim prezentace – nejprve to bylo v Německu, v Berlíně, v Drážďanech. Nyní nám běží jedna výstava v Sofii. To byla fotografická výstava zvaná Vzpomínky, konaná u příležitosti našeho vstupu do EU. Od té doby byla už na Slovensku, v Budapešti, teď je v Sofii a patrně bude cestovat ještě dál. Kromě toho máme velmi dobrou družbu s Mexikem a s mexickým vyslanectvím v Praze a s Japonci, protože já jsem zároveň japanolog, v Japonsku jsem dlouho žila, takže zde využívám i svých osobních kontaktů.</w:t>
      </w:r>
    </w:p>
    <w:p>
      <w:pPr>
        <w:pStyle w:val="Normal"/>
        <w:spacing w:lineRule="auto" w:line="360"/>
        <w:jc w:val="both"/>
        <w:rPr/>
      </w:pPr>
      <w:r>
        <w:rPr/>
        <w:tab/>
        <w:t xml:space="preserve">To všechno dokládají katalogy, které vám zde nechám. Můžete se podívat, jak každým rokem reprizujeme. A co je velice potěšující, je vazba na školy v této mezinárodní spolupráci. Já sama tedy učím na FAMU Brno poslední dobou, ale samozřejmě mám velice úzké kontakty s kolegy i zde v Praze, buď na filozofii nebo na UPM nebo na AVU, a tím pádem se snažíme dělat i projekty, které souvisí s prezentací škol, studentů a mladého umění, a to v mezinárodní výměně. Jedním z těch katalogů je jeden, který se jmenuje Vision jako vize a je dokladem toho, že v minulém roce se nám podařilo udělat výměnnou výstavu 10 mladých autorů v Tokiu a v Praze, opačně a teď v poslední době rozvíjíme, vlastně už třetím rokem, spolupráci se švýcarskou skupinou, která koná mezinárodní sympózia v Alpách ve vesničce Mülren a tam shromažďuje mladé ambiciózní umělce, kteří se zaobírají vztahem vědy k umění a umění ke vědě. A tato skupina mě kdysi pozvala na vaši prezentaci a studentů AVU a našich výstav a od té doby už třetím ročníkem s nimi máme smysluplné výměnné projekty. </w:t>
      </w:r>
    </w:p>
    <w:p>
      <w:pPr>
        <w:pStyle w:val="Normal"/>
        <w:spacing w:lineRule="auto" w:line="360"/>
        <w:ind w:firstLine="708"/>
        <w:jc w:val="both"/>
        <w:rPr/>
      </w:pPr>
      <w:r>
        <w:rPr/>
        <w:t>Na letošek je naplánován na měsíc prosinec takový komplexní projekt, který se jmenuje Lidský organizmus a který by měl vlastně představit funkci tohoto lidského organizmu od jedince v jeho životním prostředí v domě, až po funkci ve společnosti.</w:t>
      </w:r>
    </w:p>
    <w:p>
      <w:pPr>
        <w:pStyle w:val="Normal"/>
        <w:spacing w:lineRule="auto" w:line="360"/>
        <w:ind w:firstLine="708"/>
        <w:jc w:val="both"/>
        <w:rPr/>
      </w:pPr>
      <w:r>
        <w:rPr/>
        <w:t>Tak to jsou ukázky nebo příklady toho, jak se snažíme ten neziskový charakter zhodnotit, jednak tedy v té mezinárodní družbě, a jednak samozřejmě se snažíme podpořit stálým způsobem naše mladé české umění. Konáme v tomto smyslu autorské i tématické výstavy.</w:t>
      </w:r>
    </w:p>
    <w:p>
      <w:pPr>
        <w:pStyle w:val="Normal"/>
        <w:spacing w:lineRule="auto" w:line="360"/>
        <w:ind w:firstLine="708"/>
        <w:jc w:val="both"/>
        <w:rPr/>
      </w:pPr>
      <w:r>
        <w:rPr/>
        <w:t>Teď tedy k dramaturgii. Návštěvnost máme velice slušnou přesto, že v důsledku toho nekomerčního charakteru, kterýkoliv návštěvník, co k nám přijde, tak má v ruce nějakou bumážku nebo legitimaci a mává jí napřed, aby nemusel platit vstupné, které je ostatně velice nízké. Máme 40 korun a 25 korun pro slabší sociální kategorie, ale neplatí tam téměř nikdo, protože všichni jsou buď příbuznými někoho nebo mají ty vděčné legitimace, převážně tisku. Ale my jsme umístěni tak nešikovně v nitru budovy, v podstatě ve druhém patře, že jsme pochopitelně vděční každému, že váží ty schody a cestičku za kulturou si najde a přijede k nám, byť i třeba výtahem. Takže je samozřejmě velice vítáme, snažíme se pro ně dělat i doprovodné akce. Když to jde, tak přednášky nebo akce přímo samostatné – autogramiády knížek a často jsme měli i módní přehlídku, skromná divadelní představení, koncertní představení atd. Toto bychom chtěli, pokud získáme více prostředků, ještě dále rozvíjet.</w:t>
      </w:r>
    </w:p>
    <w:p>
      <w:pPr>
        <w:pStyle w:val="Normal"/>
        <w:spacing w:lineRule="auto" w:line="360"/>
        <w:ind w:firstLine="708"/>
        <w:jc w:val="both"/>
        <w:rPr/>
      </w:pPr>
      <w:r>
        <w:rPr/>
        <w:t>K tomu managementu. Jedno z našich základních neštěstí, které nás dovedlo až do patové situace, je, že sídlíme v modernistické památce, která patří městu. A my jako nezisková organizace jsme se po vyhnání z Mánesa tam zřejmě octli skoro omylem, protože jsme v pronájmu, který velice těžko se nám daří splácet a snažíme se to řešit zčásti příspěvky na grant, grantovými příspěvky, zčásti vlastní invencí, i když sponzorská účast je v tomto počínání asi 10procentní. Patová situace ovšem není v tom, že platíme nájem, to platí kdekdo, ale šlo by o to, že akciová společnost, pod jejíž správou jsme, v podstatě se skládá ze subjektů, jedním z nich je banka v budově, která nám brání oslovit jinou banku. Jiné banky se k nám nemají, protože nás spravuje jedna banka, která ironickou shodou okolností sponzoruje silnější subjekty jako Národní galerii nebo Mánes, ale my bohužel patříme spíš k těm, kteří na to připlácejí.</w:t>
      </w:r>
    </w:p>
    <w:p>
      <w:pPr>
        <w:pStyle w:val="Normal"/>
        <w:spacing w:lineRule="auto" w:line="360"/>
        <w:ind w:firstLine="708"/>
        <w:jc w:val="both"/>
        <w:rPr/>
      </w:pPr>
      <w:r>
        <w:rPr/>
        <w:t>A další věcí je, že tento krásný luxusní a lukrativní prostor, ve kterém se snažíme plnit své povinnosti, vede k mylnému závěru, že patrně jsme velmi movití, když si ho můžeme dovolit. Pravý opak je pravdou. Snížili jsme náklady – i personální, i na provoz a na energii, jak nejvíce jsme schopni a doufáme, že ještě nějak přežijeme nadále, nicméně jsme asi takový objekt – příměrem jsou Sovovy mlýny paní Medy Mládkové, ale zase postrádáme skutečně to její lukrativní pozadí, ten její depozitář a daří se nám pouze občasně zprostředkovat prodej nebo si přivydělávat akcemi a projekt od projektu získáváme prostředky, což je dost náročné. Ale to je vlastně bolest všech neziskových organizací, takže nechci, abych to nějak příliš dramatizovala, tyto okolnosti.</w:t>
      </w:r>
    </w:p>
    <w:p>
      <w:pPr>
        <w:pStyle w:val="Normal"/>
        <w:spacing w:lineRule="auto" w:line="360"/>
        <w:ind w:firstLine="708"/>
        <w:jc w:val="both"/>
        <w:rPr/>
      </w:pPr>
      <w:r>
        <w:rPr/>
        <w:t>Do budoucnosti doufáme, že tedy dojde ke zlepšení funkce, i když jsme v patové situaci, ke zlepšení funkce celého obchodního centra, které tam bylo zřízeno a jehož součástí jsme, protože celkově společenské centrum tam nyní nefunguje už třetí rok a potřebujeme, aby se nám vrátilo zázemí aspoň prostřednictvím židlí, které si musíme zapůjčovat zvenku, prostě abychom nebyli na patře sami. Tam je, jak víte na rohu Jungmannovy ulice a Národní i překrásná původní kavárna, která je dosud zavřená a doufáme, že se toto nějak rozběhne. Pokud se provoz aspoň této restaurace rozběhne, tak budeme mít zázemí k tomu, abychom vyvinuli nějaké další akce.</w:t>
      </w:r>
    </w:p>
    <w:p>
      <w:pPr>
        <w:pStyle w:val="Normal"/>
        <w:spacing w:lineRule="auto" w:line="360"/>
        <w:ind w:firstLine="708"/>
        <w:jc w:val="both"/>
        <w:rPr/>
      </w:pPr>
      <w:r>
        <w:rPr/>
        <w:t>Prostě bolesti máme všichni. Nechci je, jak říkám, znovu dramatizovat. Myslím si, že děláme celkem slušnou práci. Slušnou práci o to víc, že v centru zbylo málo, málo podobných galerií, jako jsme my, kteří by se snažili dodržet kvalitativní program a neuchýlili se ke komerci a je to také jeden z důvodů, proč se nestěhujeme na periferii města, protože chceme, aby něco ze špičkových kvalit našeho výtvarného umění sloužilo také reprezentaci. A myslím si, že i díky poloze galerie, že tuto funkci snad galerie plní a že tedy městu čestně slouží. Ostatně v současné době tam běží ve spolupráci s městem spolupořadatelský projekt, který se jmenuje Pražský underground. Jste srdečně zváni.</w:t>
      </w:r>
    </w:p>
    <w:p>
      <w:pPr>
        <w:pStyle w:val="Normal"/>
        <w:spacing w:lineRule="auto" w:line="360"/>
        <w:ind w:firstLine="708"/>
        <w:jc w:val="both"/>
        <w:rPr/>
      </w:pPr>
      <w:r>
        <w:rPr/>
        <w:t>Děkuji za pozornost. Nechci to víc natahovat, asi jsem mluvila dlouho.</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Ne, v pořádku. Děkuji. Já se zeptám v auditoriu, jsou-li nějaké dotazy. V auditoriu ne, tady kolega vedle mě a potom vidím paní Rousovou. Může pan kolega? Dáme ho předběhnout, resp. on se tak hlásil.</w:t>
      </w:r>
    </w:p>
    <w:p>
      <w:pPr>
        <w:pStyle w:val="Normal"/>
        <w:spacing w:lineRule="auto" w:line="360"/>
        <w:ind w:firstLine="708"/>
        <w:jc w:val="both"/>
        <w:rPr/>
      </w:pPr>
      <w:r>
        <w:rPr/>
      </w:r>
    </w:p>
    <w:p>
      <w:pPr>
        <w:pStyle w:val="Normal"/>
        <w:spacing w:lineRule="auto" w:line="360"/>
        <w:ind w:firstLine="708"/>
        <w:jc w:val="both"/>
        <w:rPr/>
      </w:pPr>
      <w:r>
        <w:rPr>
          <w:b/>
        </w:rPr>
        <w:t>Řečník:</w:t>
      </w:r>
      <w:r>
        <w:rPr/>
        <w:t xml:space="preserve"> Chtěl jsem se zeptat, jestli hledáte třeba alternativní prostory, kde by vám třeba magistrát mohl pomoci, jestli tedy je nějaká šance vůbec, udělat galerii jinde, na nějakém přívětivějším místě, jestli jste se o to vůbec snažili. To je jenom otázka. Jestli je nějaká šance vůbec.</w:t>
      </w:r>
    </w:p>
    <w:p>
      <w:pPr>
        <w:pStyle w:val="Normal"/>
        <w:spacing w:lineRule="auto" w:line="360"/>
        <w:ind w:firstLine="708"/>
        <w:jc w:val="both"/>
        <w:rPr/>
      </w:pPr>
      <w:r>
        <w:rPr/>
      </w:r>
    </w:p>
    <w:p>
      <w:pPr>
        <w:pStyle w:val="Normal"/>
        <w:spacing w:lineRule="auto" w:line="360"/>
        <w:ind w:firstLine="708"/>
        <w:jc w:val="both"/>
        <w:rPr/>
      </w:pPr>
      <w:r>
        <w:rPr>
          <w:b/>
        </w:rPr>
        <w:t>Pan Čiháková – Noshiro:</w:t>
      </w:r>
      <w:r>
        <w:rPr/>
        <w:t xml:space="preserve"> Já, jak jsem předeslala, bych skutečně velice ráda ke vzájemnému prospěchu tu galerii držela co nejdéle, jak to bude možné, a to proto, že i ta galerie, kdyby měla být použita ke komerčním účelům, tak je absolutně nevhodná. Ona je příliš schovaná, příliš velká, nemá depozitní prostory, má i různé konstrukční nedostatky. Tam opravdu nelze dělat nic jiného, než děláme my. Takže to je hlavní důvod, proč se ani nesnažíme, protože my se v podstatě snažíme tu galerii udržet. Jakž takž se nám to daří a potřebujeme jenom více pomoci. To je vše.</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Paní Rousová.</w:t>
      </w:r>
    </w:p>
    <w:p>
      <w:pPr>
        <w:pStyle w:val="Normal"/>
        <w:spacing w:lineRule="auto" w:line="360"/>
        <w:ind w:firstLine="708"/>
        <w:jc w:val="both"/>
        <w:rPr/>
      </w:pPr>
      <w:r>
        <w:rPr/>
      </w:r>
    </w:p>
    <w:p>
      <w:pPr>
        <w:pStyle w:val="Normal"/>
        <w:spacing w:lineRule="auto" w:line="360"/>
        <w:ind w:firstLine="708"/>
        <w:jc w:val="both"/>
        <w:rPr/>
      </w:pPr>
      <w:r>
        <w:rPr>
          <w:b/>
        </w:rPr>
        <w:t>Paní Rousová:</w:t>
      </w:r>
      <w:r>
        <w:rPr/>
        <w:t xml:space="preserve"> Prosím vás, já jsem chtěla k dobru této galerie říct jednu důležitou věc, že například to bienále ve Florencii zatím není tak známé, ale třeba ten úspěch, který letos má Galerie kritiků, je ve srovnání s poměrně velmi neúspěšnou a nedokončenou expozicí, která byla v národním pavilonu v Benátkách, tak to opět pléduje pro to, že ty svobodné galerie a kurátorské galerie mají daleko kvalitnější práci než třeba státní instituce, které mají tu státní podporu. Takže já velice děkuji městu, že tuto galerii doposavad podporovalo.</w:t>
      </w:r>
    </w:p>
    <w:p>
      <w:pPr>
        <w:pStyle w:val="Normal"/>
        <w:spacing w:lineRule="auto" w:line="360"/>
        <w:ind w:firstLine="708"/>
        <w:jc w:val="both"/>
        <w:rPr/>
      </w:pPr>
      <w:r>
        <w:rPr/>
        <w:t>A chtěla jsem říct ještě jednu důležitou věc, že tady je varovný příklad, protože před deseti lety bylo těchto kurátorských galerií pět a zbývá poslední. Mánes má tedy dejme tomu takovou úroveň, která je víceméně přijatelná, ale dvě galerie, které by byly v centru a měly samozřejmě svůj velký okruh, byly to kurátorské galerie – Nová síň a Špálova galerie, tak ty definitivně zhasly, protože jestliže tam jsou ty projekty, které tam jsou, to znamená, že dvě až tři slušné výstavy do roka, tak si taková galerie ani nemá šanci vytvořit nějaký okruh, tudíž všichni chodí nevšímavě, i když je to v přízemí, i když je to vlastně obrácení k veřejnosti, tak ty galerie pomalu zanikají, protože jiná než kurátorská galerie nebo soukromá, vynikající galerie, nemůžou v tom centru obstát. Děkuji moc.</w:t>
      </w:r>
    </w:p>
    <w:p>
      <w:pPr>
        <w:pStyle w:val="Normal"/>
        <w:spacing w:lineRule="auto" w:line="360"/>
        <w:ind w:firstLine="708"/>
        <w:jc w:val="both"/>
        <w:rPr/>
      </w:pPr>
      <w:r>
        <w:rPr/>
      </w:r>
    </w:p>
    <w:p>
      <w:pPr>
        <w:pStyle w:val="Normal"/>
        <w:spacing w:lineRule="auto" w:line="360"/>
        <w:ind w:firstLine="708"/>
        <w:jc w:val="both"/>
        <w:rPr/>
      </w:pPr>
      <w:r>
        <w:rPr>
          <w:b/>
        </w:rPr>
        <w:t>Moderátor slyšení:</w:t>
      </w:r>
      <w:r>
        <w:rPr/>
        <w:t xml:space="preserve">  Děkuji. Ještě někdo? Já bych chtěl říct paní Čihákové – Noshiro, že pravděpodobně bude příležitost, abychom spolu diskutovali v příštím týdnu a v Moskvě a V Mezičase, protože já na té vernisáži asi budu také, takže tam si o tom můžeme popovídat trošku hlouběji. Děkuji za prezentaci.</w:t>
      </w:r>
    </w:p>
    <w:p>
      <w:pPr>
        <w:pStyle w:val="Normal"/>
        <w:spacing w:lineRule="auto" w:line="360"/>
        <w:ind w:firstLine="708"/>
        <w:jc w:val="both"/>
        <w:rPr/>
      </w:pPr>
      <w:r>
        <w:rPr/>
      </w:r>
    </w:p>
    <w:p>
      <w:pPr>
        <w:pStyle w:val="Normal"/>
        <w:spacing w:lineRule="auto" w:line="360"/>
        <w:ind w:firstLine="708"/>
        <w:jc w:val="both"/>
        <w:rPr/>
      </w:pPr>
      <w:r>
        <w:rPr>
          <w:b/>
        </w:rPr>
        <w:t>Pan Čiháková – Noshiro:</w:t>
      </w:r>
      <w:r>
        <w:rPr/>
        <w:t xml:space="preserve"> Já také děkuj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6:16:00Z</dcterms:created>
  <dc:creator/>
  <dc:description/>
  <dc:language>en-US</dc:language>
  <cp:lastModifiedBy>Dibelka Pavel</cp:lastModifiedBy>
  <dcterms:modified xsi:type="dcterms:W3CDTF">2006-03-13T07:37:00Z</dcterms:modified>
  <cp:revision>7</cp:revision>
  <dc:subject/>
  <dc:title/>
</cp:coreProperties>
</file>