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Veřejná slyšení k žádostem o kulturní gran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i/>
        </w:rPr>
        <w:t>Název žadatele:</w:t>
      </w:r>
      <w:r>
        <w:rPr>
          <w:b/>
        </w:rPr>
        <w:tab/>
        <w:tab/>
        <w:tab/>
        <w:t>NOVÝ HORIZONT, spol. s r.o.</w:t>
      </w:r>
      <w:r>
        <w:rPr/>
        <w:tab/>
        <w:tab/>
        <w:tab/>
      </w:r>
    </w:p>
    <w:p>
      <w:pPr>
        <w:pStyle w:val="Normal"/>
        <w:rPr/>
      </w:pPr>
      <w:r>
        <w:rPr>
          <w:i/>
        </w:rPr>
        <w:t>Jméno osoby prezentující projekt:</w:t>
      </w:r>
      <w:r>
        <w:rPr>
          <w:b/>
        </w:rPr>
        <w:tab/>
        <w:t>Pan P. Svoboda</w:t>
      </w:r>
    </w:p>
    <w:p>
      <w:pPr>
        <w:pStyle w:val="Normal"/>
        <w:ind w:left="3540" w:hanging="3540"/>
        <w:rPr/>
      </w:pPr>
      <w:r>
        <w:rPr>
          <w:i/>
        </w:rPr>
        <w:t>Název požadovaného projektu:</w:t>
      </w:r>
      <w:r>
        <w:rPr>
          <w:b/>
        </w:rPr>
        <w:tab/>
        <w:t>Rock Café multimediální-kulturně výchovné –</w:t>
        <w:br/>
        <w:t>žádost o 4letý gran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tum: </w:t>
        <w:tab/>
        <w:t>Úterý 10. 1. 2006</w:t>
      </w:r>
    </w:p>
    <w:p>
      <w:pPr>
        <w:pStyle w:val="Normal"/>
        <w:rPr/>
      </w:pPr>
      <w:r>
        <w:rPr/>
        <w:t>Pořadí:</w:t>
        <w:tab/>
        <w:tab/>
        <w:t>6.</w:t>
      </w:r>
    </w:p>
    <w:p>
      <w:pPr>
        <w:pStyle w:val="Normal"/>
        <w:rPr/>
      </w:pPr>
      <w:r>
        <w:rPr/>
        <w:t>Čas:</w:t>
        <w:tab/>
        <w:tab/>
        <w:t>15.30</w:t>
      </w:r>
    </w:p>
    <w:p>
      <w:pPr>
        <w:pStyle w:val="Normal"/>
        <w:rPr/>
      </w:pPr>
      <w:r>
        <w:rPr/>
      </w:r>
      <w:r>
        <w:br w:type="page"/>
      </w:r>
    </w:p>
    <w:p>
      <w:pPr>
        <w:pStyle w:val="Normal"/>
        <w:spacing w:lineRule="auto" w:line="360"/>
        <w:ind w:firstLine="709"/>
        <w:jc w:val="both"/>
        <w:rPr/>
      </w:pPr>
      <w:r>
        <w:rPr>
          <w:b/>
        </w:rPr>
        <w:t>Moderátor slyšení:</w:t>
      </w:r>
      <w:r>
        <w:rPr/>
        <w:t xml:space="preserve"> A poprosil bych pana Svobodu, NOVÝ HORIZONT, posléze se připraví občanské sdružení FUTURA.</w:t>
      </w:r>
    </w:p>
    <w:p>
      <w:pPr>
        <w:pStyle w:val="Normal"/>
        <w:spacing w:lineRule="auto" w:line="360"/>
        <w:ind w:firstLine="709"/>
        <w:jc w:val="both"/>
        <w:rPr/>
      </w:pPr>
      <w:r>
        <w:rPr/>
      </w:r>
    </w:p>
    <w:p>
      <w:pPr>
        <w:pStyle w:val="Normal"/>
        <w:spacing w:lineRule="auto" w:line="360"/>
        <w:ind w:firstLine="709"/>
        <w:jc w:val="both"/>
        <w:rPr/>
      </w:pPr>
      <w:r>
        <w:rPr>
          <w:b/>
        </w:rPr>
        <w:t>Pan Pavel Svoboda:</w:t>
      </w:r>
      <w:r>
        <w:rPr/>
        <w:t xml:space="preserve"> Dobrý den, mé jméno je Pavel Svoboda, zastupuji společnost Nový horizont, který provozuje hudební klub Rock Café. Začnu tedy také trochu z historie, a sice hudební klub Rock Café vznikl již v roce 1990. Byl jedním z prvních klubů, který vznikl z prostor, které byly přiděleny tehdy vznikající demokratickou společností mladým lidem, a od té doby je provozován společností Nový horizont.</w:t>
      </w:r>
    </w:p>
    <w:p>
      <w:pPr>
        <w:pStyle w:val="Normal"/>
        <w:spacing w:lineRule="auto" w:line="360"/>
        <w:ind w:firstLine="709"/>
        <w:jc w:val="both"/>
        <w:rPr/>
      </w:pPr>
      <w:r>
        <w:rPr/>
        <w:t>Mezitím už prošla klubem Rock Café celá jedna generace hudebníků a v zásadě z těch posledních, kteří se stali nakonec i známými, bych uvedl Divokého Billa nebo Vypsanou fixu, kteří tady začínali svoji uměleckou kariéru.</w:t>
      </w:r>
    </w:p>
    <w:p>
      <w:pPr>
        <w:pStyle w:val="Normal"/>
        <w:spacing w:lineRule="auto" w:line="360"/>
        <w:ind w:firstLine="709"/>
        <w:jc w:val="both"/>
        <w:rPr/>
      </w:pPr>
      <w:r>
        <w:rPr/>
        <w:t>Co se týče projektu Rock Café multimediální-kulturně výchovné, tak je to vlastně pokračování a rozšíření projektu dostat lidi z ulic, kde, jak už název vypovídá, tak to základní, o co nám jde, je náplň volného času pro mladé lidi, a proto jde o to, dostat lidi z ulic, nabídnout jim využití tohoto volného času a být pro ně jakýmsi zázemím, a to jak pro ty, kteří zde chtějí jenom volný čas strávit, tak také ho tady nějak aktivně užít a také tady aktivně něco prezentovat.</w:t>
      </w:r>
    </w:p>
    <w:p>
      <w:pPr>
        <w:pStyle w:val="Normal"/>
        <w:spacing w:lineRule="auto" w:line="360"/>
        <w:ind w:firstLine="709"/>
        <w:jc w:val="both"/>
        <w:rPr/>
      </w:pPr>
      <w:r>
        <w:rPr/>
        <w:t>V roce 2005 bylo vydáno stavební povolení na rekonstrukci klubu Rock Café. Tato rekonstrukce bude probíhat za přispění Prahy 1, která je vlastně majitelem prostor hudebního klubu Rock Café. Jedná se o přesunutí hudebního sálu ze současného přízemí do suterénu domu. Při tom dojde k odhlučnění tohoto sálu, zároveň i ke zvětšení. Hudební sál, který momentálně provozujeme, ten už našimi náklady bude přestavěn na takový multimediální sálek, který jsme nazvali rockkabaret, který bychom rádi využívali i na ostatní aktivity, ať už je to prezentace různých multimediálních, filmových projektů, tak i divadelních nebo to může být i autorské čtení atd. V zásadě všechno, co k umění patří a co můžou dělat mladí lidé. Teď jsem ztratil nit.</w:t>
      </w:r>
    </w:p>
    <w:p>
      <w:pPr>
        <w:pStyle w:val="Normal"/>
        <w:spacing w:lineRule="auto" w:line="360"/>
        <w:ind w:firstLine="709"/>
        <w:jc w:val="both"/>
        <w:rPr/>
      </w:pPr>
      <w:r>
        <w:rPr/>
        <w:t>Co se týče klubu Rock Café, chceme vytvářet jakýsi ucelený program pro mladé lidi. Za prvé na jedné straně by to měla být prezentace nějakých známých, jak třeba celoevropsky známých souborů, tak známých souborů zde v Čechách, na druhé straně bychom zase chtěli dávat prostor začínajícím umělcům. Jakmile dojde k odhlučnění sálu, tak třeba i formou posílení naší produkce. Momentálně zaměstnáváme jednu produkční, která je hudební produkční, a jelikož se chceme věnovat i ostatním žánrům, tak sháníme momentálně lidi, kteří by se o toto starali a starali se potom o některé skupiny, můžou to být třeba i divadelní, hudební skupiny nebo i další projekty a starali se o ně i produkčně, to znamená, poskytovali jim zázemí, ty skupiny by tam mohly zkoušet a zároveň tedy i vystupovat.</w:t>
      </w:r>
    </w:p>
    <w:p>
      <w:pPr>
        <w:pStyle w:val="Normal"/>
        <w:spacing w:lineRule="auto" w:line="360"/>
        <w:ind w:firstLine="709"/>
        <w:jc w:val="both"/>
        <w:rPr/>
      </w:pPr>
      <w:r>
        <w:rPr/>
        <w:t>To je asi vše, co se týká klubu Rock Café a teď jsem se do toho malinko zamotal. To znamená, pokud máte nějaké dotazy, ptejte se, zkusím vám je zodpovědět. Prosím?</w:t>
      </w:r>
    </w:p>
    <w:p>
      <w:pPr>
        <w:pStyle w:val="Normal"/>
        <w:spacing w:lineRule="auto" w:line="360"/>
        <w:ind w:firstLine="709"/>
        <w:jc w:val="both"/>
        <w:rPr/>
      </w:pPr>
      <w:r>
        <w:rPr/>
      </w:r>
    </w:p>
    <w:p>
      <w:pPr>
        <w:pStyle w:val="Normal"/>
        <w:spacing w:lineRule="auto" w:line="360"/>
        <w:ind w:firstLine="709"/>
        <w:jc w:val="both"/>
        <w:rPr/>
      </w:pPr>
      <w:r>
        <w:rPr>
          <w:b/>
        </w:rPr>
        <w:t>Řečnice:</w:t>
      </w:r>
      <w:r>
        <w:rPr/>
        <w:t xml:space="preserve"> Já se vás teď neptám jako člen pracovní skupiny primátora, ale ptám se jako matka malých dětí, které samozřejmě vyhledávají to, o čem jste mluvil, nějaké volnočasové aktivity. A ptám se proto, že se snažím i v těch evropských modelech hledat postavení klubové kultury a speciálně rockových klubů a musím říct, že mě zaráží, jestliže se má tato kultura dostat mezi to pražské rodinné stříbro, do jaké míry a jaké atributy je schopna splňovat. Teď mluvím o některých aspektech, které pro kulturu považuji za naprosto zásadní, a mám na mysli protidrogovou prevenci, jako jeden z naprosto nezbytných aspektů, mám na mysli samozřejmě rozvoj kreativity a rozvoj multimediálních žánrů. K tomu je potřeba mít určitě letité zkušenosti, zapojit do toho protidrogové experty a ne pracovat v klubech, které mají všeobecně vyhlášenou pověst mezi teenagery jako nejjednodušší místa k dosažení lehkých drog.</w:t>
      </w:r>
    </w:p>
    <w:p>
      <w:pPr>
        <w:pStyle w:val="Normal"/>
        <w:spacing w:lineRule="auto" w:line="360"/>
        <w:ind w:firstLine="709"/>
        <w:jc w:val="both"/>
        <w:rPr/>
      </w:pPr>
      <w:r>
        <w:rPr/>
      </w:r>
    </w:p>
    <w:p>
      <w:pPr>
        <w:pStyle w:val="Normal"/>
        <w:spacing w:lineRule="auto" w:line="360"/>
        <w:ind w:firstLine="709"/>
        <w:jc w:val="both"/>
        <w:rPr/>
      </w:pPr>
      <w:r>
        <w:rPr>
          <w:b/>
        </w:rPr>
        <w:t>Pan Pavel Svoboda:</w:t>
      </w:r>
      <w:r>
        <w:rPr/>
        <w:t xml:space="preserve"> Teď jste se mě dost dotkla.</w:t>
      </w:r>
    </w:p>
    <w:p>
      <w:pPr>
        <w:pStyle w:val="Normal"/>
        <w:spacing w:lineRule="auto" w:line="360"/>
        <w:ind w:firstLine="709"/>
        <w:jc w:val="both"/>
        <w:rPr/>
      </w:pPr>
      <w:r>
        <w:rPr/>
      </w:r>
    </w:p>
    <w:p>
      <w:pPr>
        <w:pStyle w:val="Normal"/>
        <w:spacing w:lineRule="auto" w:line="360"/>
        <w:ind w:firstLine="709"/>
        <w:jc w:val="both"/>
        <w:rPr/>
      </w:pPr>
      <w:r>
        <w:rPr>
          <w:b/>
        </w:rPr>
        <w:t>Řečnice:</w:t>
      </w:r>
      <w:r>
        <w:rPr/>
        <w:t xml:space="preserve"> Já jenom mluvím o tom, co je veřejně známo a není to otázka pouze Rock Café, je to otázka rockových klubů jako takových, které na území Prahy fungují. Já si myslím, že není možné přehlížet tento aspekt, a proto se ptám, jaká opatření v tomto směru hodláte dělat.</w:t>
      </w:r>
    </w:p>
    <w:p>
      <w:pPr>
        <w:pStyle w:val="Normal"/>
        <w:spacing w:lineRule="auto" w:line="360"/>
        <w:ind w:firstLine="709"/>
        <w:jc w:val="both"/>
        <w:rPr/>
      </w:pPr>
      <w:r>
        <w:rPr/>
      </w:r>
    </w:p>
    <w:p>
      <w:pPr>
        <w:pStyle w:val="Normal"/>
        <w:spacing w:lineRule="auto" w:line="360"/>
        <w:ind w:firstLine="709"/>
        <w:jc w:val="both"/>
        <w:rPr/>
      </w:pPr>
      <w:r>
        <w:rPr>
          <w:b/>
        </w:rPr>
        <w:t>Pan Pavel Svoboda:</w:t>
      </w:r>
      <w:r>
        <w:rPr/>
        <w:t xml:space="preserve"> Takto. Děti nemáte pouze vy. Sám mám čtyři. Co se týče drog a Rock Café, tak nebudu říkat, že jsem tam nikdy nechytil někoho s nějakým jointem, ano, ale drogy v Rock Café rozhodně nejsou. A samozřejmě, co se týče nás, tak my s tím samozřejmě bojujeme. Jsou to nějaká nařízení, která jdou od nás a myslím si, že právě v tomto využití volného času pro ty mladé, ale zároveň i v té umělecké stránce, tak uznávám, že tu zastupuji jakési rebely, ale co se týče umělců, tak z největších rebelů, podle mě, vyrůstají většinou i největší umělci. Mnozí z vás možná, když jste byli mladí, byli také rebelové, byli jste možná zařazeni v nějaké skupině, ale co se týče klubu, tak si myslím, že potenciál, že tam můžou – za prvé, že tam tedy vystupují už i nějací známí umělci, tak že tam můžou vystupovat i nějací další, prostě rockové kluby nebo kluby všeobecně, že ten potenciál tady je. A co se týče drog, tak to vám můžu říct stoprocentně. Řekněte mi jeden případ. Říkám, samozřejmě to k tomu svádí. Ti lidé tam chodí. Bojovat s tím jde.</w:t>
      </w:r>
    </w:p>
    <w:p>
      <w:pPr>
        <w:pStyle w:val="Normal"/>
        <w:spacing w:lineRule="auto" w:line="360"/>
        <w:ind w:firstLine="709"/>
        <w:jc w:val="both"/>
        <w:rPr/>
      </w:pPr>
      <w:r>
        <w:rPr/>
      </w:r>
    </w:p>
    <w:p>
      <w:pPr>
        <w:pStyle w:val="Normal"/>
        <w:spacing w:lineRule="auto" w:line="360"/>
        <w:ind w:firstLine="709"/>
        <w:jc w:val="both"/>
        <w:rPr/>
      </w:pPr>
      <w:r>
        <w:rPr>
          <w:b/>
        </w:rPr>
        <w:t>Paní Vangeli:</w:t>
      </w:r>
      <w:r>
        <w:rPr/>
        <w:t xml:space="preserve">  Mně se velmi líbí, co říkáte o těch rebelujících umělcích a tak, a zároveň slyším, že ten váš podnik by měl spadat event. pod tzv. rodinné stříbro, že? Je to tak? Pochopila jsem to dobře? Myslím si, že to nejde být dobře placený prokletý básník? Nebo jde?</w:t>
      </w:r>
    </w:p>
    <w:p>
      <w:pPr>
        <w:pStyle w:val="Normal"/>
        <w:spacing w:lineRule="auto" w:line="360"/>
        <w:ind w:firstLine="709"/>
        <w:jc w:val="both"/>
        <w:rPr/>
      </w:pPr>
      <w:r>
        <w:rPr/>
      </w:r>
    </w:p>
    <w:p>
      <w:pPr>
        <w:pStyle w:val="Normal"/>
        <w:spacing w:lineRule="auto" w:line="360"/>
        <w:ind w:firstLine="709"/>
        <w:jc w:val="both"/>
        <w:rPr/>
      </w:pPr>
      <w:r>
        <w:rPr>
          <w:b/>
        </w:rPr>
        <w:t>Pan Pavel Svoboda:</w:t>
      </w:r>
      <w:r>
        <w:rPr/>
        <w:t xml:space="preserve"> Já bych řekl, že doba od té doby, kdy byli prokletí básníci špatně placeni, už značně pokročila. Prostě i ti prokletí básníci dneska už jsou docela dobře placení umělci a ta doba se v zásadě mění a neříkám, že začínající umělci budou nějak dobře placeni, ale jsou zde umělci, kteří samozřejmě požadují honorář a ten honorář je míra úspěchu. Zrovna tak jako tady se bavíme o dotaci vstupenky. Třeba pro mě by – to je právě ten různý pohled na svět – pro mě pozvat moji manželku na laciný oběd by bylo asi špatně. To znamená, jestliže já pozvu svoji manželku na kulturní zážitek, tak také si za něj zaplatím. A to rodinné stříbro, někdy mi to tak také připadá, že je to jakýsi výprodej rodinného stříbra. Já si myslím, že dotace právě by měla být na mladé lidi, na začínající umělce, a ti, kteří už jsou hotoví, jak vy říkáte, ti si přece na sebe vydělají! Proč to má platit magistrát? Já si myslím, že ty dotace jsou mířené asi někam jinam. To je ovšem můj názor. Samozřejmě můžeme spolu o tom polemizovat klidně i na chodbě. (Smích.) Další dotaz?</w:t>
      </w:r>
    </w:p>
    <w:p>
      <w:pPr>
        <w:pStyle w:val="Normal"/>
        <w:spacing w:lineRule="auto" w:line="360"/>
        <w:ind w:firstLine="709"/>
        <w:jc w:val="both"/>
        <w:rPr/>
      </w:pPr>
      <w:r>
        <w:rPr/>
      </w:r>
    </w:p>
    <w:p>
      <w:pPr>
        <w:pStyle w:val="Normal"/>
        <w:spacing w:lineRule="auto" w:line="360"/>
        <w:ind w:firstLine="709"/>
        <w:jc w:val="both"/>
        <w:rPr/>
      </w:pPr>
      <w:r>
        <w:rPr>
          <w:b/>
        </w:rPr>
        <w:t>Moderátor slyšení:</w:t>
      </w:r>
      <w:r>
        <w:rPr/>
        <w:t xml:space="preserve">  To byla skoro výzva. Děkuji panu Svobodovi. Máte ještě někdo nějaký dotaz nebo si to chcete vyříkat s panem Svobodou na chodbě. Pan primátor se hlásí.</w:t>
      </w:r>
    </w:p>
    <w:p>
      <w:pPr>
        <w:pStyle w:val="Normal"/>
        <w:spacing w:lineRule="auto" w:line="360"/>
        <w:ind w:firstLine="709"/>
        <w:jc w:val="both"/>
        <w:rPr/>
      </w:pPr>
      <w:r>
        <w:rPr/>
      </w:r>
    </w:p>
    <w:p>
      <w:pPr>
        <w:pStyle w:val="Normal"/>
        <w:spacing w:lineRule="auto" w:line="360"/>
        <w:ind w:firstLine="709"/>
        <w:jc w:val="both"/>
        <w:rPr/>
      </w:pPr>
      <w:r>
        <w:rPr>
          <w:b/>
        </w:rPr>
        <w:t>Primátor Pavel Bém:</w:t>
      </w:r>
      <w:r>
        <w:rPr/>
        <w:t xml:space="preserve"> Já považuji za důležité říci, možná odpovím spíš na dotaz Niny Vangeli, že – nepletu-li se, Rock Café dostalo čtyřletý grant v roce 2003, to znamená, Rock Café čerpá v této chvíli čtyřletý grant v nějaké výši, to já nevím, to jsem se teď snažil zjistit, jinými slovy, pokud by platila ta teze: čtyřleté granty = jakési rodinné stříbro, tak pak o tom bylo rozhodnuto někdy v roce 2003 a my to kupujeme jako housku na krámě, teď už hotové, máme možnost znovu posoudit, jestli tomu tak skutečně je nebo ne. To na vysvětlenou.</w:t>
      </w:r>
    </w:p>
    <w:p>
      <w:pPr>
        <w:pStyle w:val="Normal"/>
        <w:spacing w:lineRule="auto" w:line="360"/>
        <w:ind w:firstLine="709"/>
        <w:jc w:val="both"/>
        <w:rPr/>
      </w:pPr>
      <w:r>
        <w:rPr/>
        <w:t>Za druhé, je nepochybné, že v poměrně širokém žánru nebo záběru kulturní politiky budeme narážet na různé formy, budeme narážet na různé žánry a budeme narážet na různé cílové populace, nepochybně budeme narážet na to, že pouliční kultura, už ty debaty máme za sebou, je určitě jinou oblastí kulturního vyžití než kamenné divadlo, a že cílové populace dospívajících mladých jsou prostě jinou specifickou skupinou, než je taková ta středostavovská cílová skupina, která asi nejčastěji chodí do divadel nebo intelektuálně disponovaná střední generace, řekněme střední a starší. Říkám to proto, že si určitě nedovedu představit já osobně jako občan, teď v tuto chvíli, pražskou kulturu bez nabídky pro mladé lidi, ať už to je nabídka klubová anebo to je nabídka pouliční. Já si nejsem jist, to bych polemizoval, jestli je nezbytné mladé lidi dostávat z ulic někam do klubů. Já si myslím, že mladí lidé se zrovna tak dobře můžou bavit na ulicích, ale je důležité, aby se bavili nějakou rozumnou formou, a aby to byla forma pokud možno legální. To jenom několik komentářů a vysvětlení, že Rock Café čerpá v tuto chvíli čtyřletý grant a uchází se o to, aby mohlo čerpat i v následujících letech.</w:t>
      </w:r>
    </w:p>
    <w:p>
      <w:pPr>
        <w:pStyle w:val="Normal"/>
        <w:spacing w:lineRule="auto" w:line="360"/>
        <w:ind w:firstLine="709"/>
        <w:jc w:val="both"/>
        <w:rPr/>
      </w:pPr>
      <w:r>
        <w:rPr/>
      </w:r>
    </w:p>
    <w:p>
      <w:pPr>
        <w:pStyle w:val="Normal"/>
        <w:spacing w:lineRule="auto" w:line="360"/>
        <w:ind w:firstLine="709"/>
        <w:jc w:val="both"/>
        <w:rPr/>
      </w:pPr>
      <w:r>
        <w:rPr>
          <w:b/>
        </w:rPr>
        <w:t>Pan Pavel Svoboda:</w:t>
      </w:r>
      <w:r>
        <w:rPr/>
        <w:t xml:space="preserve"> Já mockrát děkuji a chtěl bych říct, že toto bylo myšleno tak, že chceme dostat ty mladé lidi z ulic, to je právě co se týče těch drog apod. a myslím si, že Rock Café v tomto mělo a myslím si, že má, jsem si tím jist, že v Rock Café žádné drogy nejsou. Moje děti tam samy chodí a myslím si, že je tam můžete bez problémů pouštět. Já děkuji mockrát, děkuji všem z Prahy, z magistrátu za to, že nás podporují a doufám, že tomu tak bude i nadále. Děkuji moc. Na shledanou.</w:t>
      </w:r>
    </w:p>
    <w:p>
      <w:pPr>
        <w:pStyle w:val="Normal"/>
        <w:spacing w:lineRule="auto" w:line="360"/>
        <w:ind w:firstLine="709"/>
        <w:jc w:val="both"/>
        <w:rPr/>
      </w:pPr>
      <w:r>
        <w:rPr/>
      </w:r>
    </w:p>
    <w:p>
      <w:pPr>
        <w:pStyle w:val="Normal"/>
        <w:spacing w:lineRule="auto" w:line="360"/>
        <w:ind w:firstLine="709"/>
        <w:jc w:val="both"/>
        <w:rPr/>
      </w:pPr>
      <w:r>
        <w:rPr>
          <w:b/>
        </w:rPr>
        <w:t>Moderátor slyšení:</w:t>
      </w:r>
      <w:r>
        <w:rPr/>
        <w:t xml:space="preserve">  Na shledanou. Děkujeme panu Svobodov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jc w:val="center"/>
      <w:outlineLvl w:val="0"/>
    </w:pPr>
    <w:rPr>
      <w:b/>
      <w:sz w:val="4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gistrát-granty.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8:51:00Z</dcterms:created>
  <dc:creator/>
  <dc:description/>
  <dc:language>en-US</dc:language>
  <cp:lastModifiedBy>Dibelka Pavel</cp:lastModifiedBy>
  <dcterms:modified xsi:type="dcterms:W3CDTF">2006-03-13T08:35:00Z</dcterms:modified>
  <cp:revision>14</cp:revision>
  <dc:subject/>
  <dc:title/>
</cp:coreProperties>
</file>