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ART FRAME PALÁC AKROPOLIS</w:t>
      </w:r>
      <w:r>
        <w:rPr/>
        <w:tab/>
        <w:tab/>
      </w:r>
    </w:p>
    <w:p>
      <w:pPr>
        <w:pStyle w:val="Normal"/>
        <w:rPr/>
      </w:pPr>
      <w:r>
        <w:rPr>
          <w:i/>
        </w:rPr>
        <w:t>Jméno osoby prezentující projekt:</w:t>
      </w:r>
      <w:r>
        <w:rPr>
          <w:b/>
        </w:rPr>
        <w:tab/>
        <w:t>p. Jaroslav Raušer</w:t>
      </w:r>
    </w:p>
    <w:p>
      <w:pPr>
        <w:pStyle w:val="Normal"/>
        <w:rPr/>
      </w:pPr>
      <w:r>
        <w:rPr>
          <w:i/>
        </w:rPr>
        <w:t>Název požadovaného projektu:</w:t>
      </w:r>
      <w:r>
        <w:rPr>
          <w:b/>
        </w:rPr>
        <w:tab/>
        <w:t>Umělecký provoz Paláce Akropolis 2006 –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Úterý 10. 1. 2006</w:t>
      </w:r>
    </w:p>
    <w:p>
      <w:pPr>
        <w:pStyle w:val="Normal"/>
        <w:rPr/>
      </w:pPr>
      <w:r>
        <w:rPr/>
        <w:t>Pořadí:</w:t>
        <w:tab/>
        <w:tab/>
        <w:t>12.</w:t>
      </w:r>
    </w:p>
    <w:p>
      <w:pPr>
        <w:pStyle w:val="Normal"/>
        <w:rPr/>
      </w:pPr>
      <w:r>
        <w:rPr/>
        <w:t>Čas:</w:t>
        <w:tab/>
        <w:tab/>
        <w:t>17.00</w:t>
      </w:r>
    </w:p>
    <w:p>
      <w:pPr>
        <w:pStyle w:val="Normal"/>
        <w:rPr/>
      </w:pPr>
      <w:r>
        <w:rPr/>
      </w:r>
      <w:r>
        <w:br w:type="page"/>
      </w:r>
    </w:p>
    <w:p>
      <w:pPr>
        <w:pStyle w:val="Normal"/>
        <w:spacing w:lineRule="auto" w:line="360"/>
        <w:jc w:val="both"/>
        <w:rPr/>
      </w:pPr>
      <w:r>
        <w:rPr/>
        <w:tab/>
      </w:r>
      <w:r>
        <w:rPr>
          <w:b/>
        </w:rPr>
        <w:t>Moderátor František Stádník:</w:t>
      </w:r>
      <w:r>
        <w:rPr/>
        <w:t xml:space="preserve">  A vyzývám pana Raušera – ART FRAME PALÁC AKROPOLIS. Připraví se pan Kováčevič, event. paní Botnárová – Centrum architektury.</w:t>
      </w:r>
    </w:p>
    <w:p>
      <w:pPr>
        <w:pStyle w:val="Normal"/>
        <w:spacing w:lineRule="auto" w:line="360"/>
        <w:jc w:val="both"/>
        <w:rPr/>
      </w:pPr>
      <w:r>
        <w:rPr/>
      </w:r>
    </w:p>
    <w:p>
      <w:pPr>
        <w:pStyle w:val="Normal"/>
        <w:spacing w:lineRule="auto" w:line="360"/>
        <w:jc w:val="both"/>
        <w:rPr/>
      </w:pPr>
      <w:r>
        <w:rPr/>
        <w:tab/>
      </w:r>
      <w:r>
        <w:rPr>
          <w:b/>
        </w:rPr>
        <w:t>Pan Jaroslav Raušer:</w:t>
      </w:r>
      <w:r>
        <w:rPr/>
        <w:t xml:space="preserve"> Přeji hezké odpoledne, pane primátore, grantové komisi, i vám, vážené dámy a pánové. Jmenuji se Jaroslav Raušer a jsem jednatelem společnosti ART FRAME, která zajišťuje umělecký provoz paláce Akropolis.</w:t>
      </w:r>
    </w:p>
    <w:p>
      <w:pPr>
        <w:pStyle w:val="Normal"/>
        <w:spacing w:lineRule="auto" w:line="360"/>
        <w:jc w:val="both"/>
        <w:rPr/>
      </w:pPr>
      <w:r>
        <w:rPr/>
        <w:tab/>
        <w:t>Palác Akropolis je především multikulturní centrum, původně postavené nebo orientované na pražskou pětku a podobnou poetiku, ovšem v průběhu určitých ekonomických situací se dramaturgie a produkce orientovala tímto způsobem, to znamená z 80 procent běží produkce hudební, z 20 procent se orientujeme na alternativní divadla, experimentální oblast multimédií a sociálních programů.</w:t>
      </w:r>
    </w:p>
    <w:p>
      <w:pPr>
        <w:pStyle w:val="Normal"/>
        <w:spacing w:lineRule="auto" w:line="360"/>
        <w:jc w:val="both"/>
        <w:rPr/>
      </w:pPr>
      <w:r>
        <w:rPr/>
        <w:tab/>
        <w:t>Akropole je především premiérová hudební scéna s největším počtem křtů desek v Praze a dokonce možná v celé České republice. Řada hudebních cyklů zde byla uvedena poprvé a vystoupili zde umělci snad ze všech koutů světa. Samozřejmě v Akropoli klademe akcent na současný životní styl mladých lidí a chceme na ně pozitivně působit, zejména v segmentu 18-35 let, to samozřejmě s přesahy. Klademe důraz na rozvoj kreativního sektoru a chceme se velice aktivně podílet v rámci evropských struktur, kde nechceme hrát ryze pasivní roli.</w:t>
      </w:r>
    </w:p>
    <w:p>
      <w:pPr>
        <w:pStyle w:val="Normal"/>
        <w:spacing w:lineRule="auto" w:line="360"/>
        <w:jc w:val="both"/>
        <w:rPr/>
      </w:pPr>
      <w:r>
        <w:rPr/>
        <w:tab/>
        <w:t>Palác Akropolis je koncertní sál s divadelními parametry. Podle šetření Gallopova ústavu je to čtvrtý nejoblíbenější sál v Praze po Rudolfinu a vůbec nejoblíbenější hudební klub. Není to však rockový klub, jak se někdy nesprávně uvádí, protože už jenom zavírací hodina je ve 22.00 hodin, což samo s sebou nese určitou ekonomickou diskriminaci. Zároveň není v centru Prahy, to znamená, je nuceno přilákat na určitý typ programu a kvalitní produkci zajímavé diváky a předložit náročnější program.</w:t>
      </w:r>
    </w:p>
    <w:p>
      <w:pPr>
        <w:pStyle w:val="Normal"/>
        <w:spacing w:lineRule="auto" w:line="360"/>
        <w:jc w:val="both"/>
        <w:rPr/>
      </w:pPr>
      <w:r>
        <w:rPr/>
        <w:tab/>
        <w:t>V rámci evropské sítě fungujeme již dlouhou dobu. Vystupujeme zde dokonce již jak nezávislá instituce, která aktivně prosazuje naše umělce do zahraničí. Příklad – za tři roky jsme realizovali asi 40 koncertů v různých lokacích, jako je Londýn, Paříž, Oslo, Brusel, Berlín, Varšava, Vídeň.</w:t>
      </w:r>
    </w:p>
    <w:p>
      <w:pPr>
        <w:pStyle w:val="Normal"/>
        <w:spacing w:lineRule="auto" w:line="360"/>
        <w:jc w:val="both"/>
        <w:rPr/>
      </w:pPr>
      <w:r>
        <w:rPr/>
        <w:tab/>
        <w:t>Dramaturgická koncepce je vedena k neustálému objevování se zaměřením na umělce z celého světa. Vycházíme z otevřenosti, která je pro umělecký vývoj naprosto nezbytná a v tomto smyslu se snažíme být originálními. Za dobu své existence jsme uvedli v České republice poprvé řadu nových pořadů, cyklů a projektů, které jsou již etablovány a běží dodnes. Namátkou Worldmusic, to znamená poprvé uvedení tohoto cyklu do českého prostředí v roce 1996. Vůbec mezi prvními byli Afričané. Iva Bitová měla tehdy návštěvnost 30 diváků v sále. Koncert nebo cyklus Euroconection je cyklus, který byl zahájen v roce 1998 s akcentem na euroregionální spolupráci a je postaven jako určitý protitlak proti globálnímu systému a globální šedi produkce, protože víme dobře, že v určitých lokalitách jsou zajímaví talentovaní interpreti, nicméně mladí lidé o nich nic neví. Mladí lidé obvykle vědí, co se děje v Americe, ale neví, co se děje ve Vídni, co se děje v Berlíně, ve Frankfurtu, v Budapešti, v Paříži. Takže tento projekt akcentuje právě tuto linii.</w:t>
      </w:r>
    </w:p>
    <w:p>
      <w:pPr>
        <w:pStyle w:val="Normal"/>
        <w:spacing w:lineRule="auto" w:line="360"/>
        <w:jc w:val="both"/>
        <w:rPr/>
      </w:pPr>
      <w:r>
        <w:rPr/>
        <w:tab/>
        <w:t>Future Line je vlastně forma veřejné zkoušky. To je tak, že kapela dostane k dispozici velký aparát, projekci, software a k dispozici samozřejmě diváky. Po skončení této produkce dochází k diskusím na téma, jak fungovala kompozice, jaká byla skladba, jaká byla pódiová prezentace atd. Tento cyklus je týdenní.</w:t>
      </w:r>
    </w:p>
    <w:p>
      <w:pPr>
        <w:pStyle w:val="Normal"/>
        <w:spacing w:lineRule="auto" w:line="360"/>
        <w:jc w:val="both"/>
        <w:rPr/>
      </w:pPr>
      <w:r>
        <w:rPr/>
        <w:tab/>
        <w:t>Enter Multimediale je vůbec první multimediální festival v Čechách. Je to festival experimentálního mezioborového umění, které v Čechách nemá valnou historii. Festival Integrace slunce je vůbec první festival pro postižené spoluobčany, který běží od roku 1995 nepřetržitě a není to festival, kde slavné tváře vybírají peníze na to, aby se staly ještě slavnějšími, ale je to festival o skutečné integraci mezi nás, mezi normální tak, aby my jsme jejich produkci viděli a oni byli konfrontováni.</w:t>
      </w:r>
    </w:p>
    <w:p>
      <w:pPr>
        <w:pStyle w:val="Normal"/>
        <w:spacing w:lineRule="auto" w:line="360"/>
        <w:jc w:val="both"/>
        <w:rPr/>
      </w:pPr>
      <w:r>
        <w:rPr/>
        <w:tab/>
        <w:t>Další z originálních projektů je rádio Akropolis. Je to vůbec první studentské rádio ve spolupráci se Studentskou unií ČVUT, kde mladí lidé mají možnost ověřit si určité moduly, určité postupy. Jsou to především studenti žurnalistiky atd.</w:t>
      </w:r>
    </w:p>
    <w:p>
      <w:pPr>
        <w:pStyle w:val="Normal"/>
        <w:spacing w:lineRule="auto" w:line="360"/>
        <w:jc w:val="both"/>
        <w:rPr/>
      </w:pPr>
      <w:r>
        <w:rPr/>
        <w:tab/>
        <w:t>Protože Akropole akcentuje hudební aktivity, rád bych se pozastavil nad postavením hudby obecně v ČR. Je fakt, že hudba je v kulturním systému trvale v disproporci a je to především díky totalitnímu systému, který oblast volné tvorby, a to je především hudba, výtvarné umění, architektura, multimédia, programově omezoval. Proto dosud nejsou podmínky pro profesionální činnost, neexistuje žádný systém podpory pro začínající, takže se jako v bludném kruhu točí stále stejná jména. Nikdo nic nového nenapíše, protože se nic nehraje a nic se nehraje, protože se nic nového nenapíše. Známá věta. A těch pár interpretů, kteří se již do zahraničí dostanou, nejsou schopni v zahraničí nikoho přesvědčit a konkurovat v širší míře.</w:t>
      </w:r>
    </w:p>
    <w:p>
      <w:pPr>
        <w:pStyle w:val="Normal"/>
        <w:spacing w:lineRule="auto" w:line="360"/>
        <w:jc w:val="both"/>
        <w:rPr/>
      </w:pPr>
      <w:r>
        <w:rPr/>
        <w:tab/>
        <w:t>Proces hudební tvorby je proto poznamenán řadou deformací a animozit, ale přitom hudba je kulturní aktivita, která má snad největší tendence shromažďovat okolo sebe lidi a bez ohledu na to se však šíření hudby setkává se stále většími problémy, zejména proto, že velké zahraniční nahrávací a koncertní společnosti se ve svých strategiích v poslední době orientují již čistě pouze na zisk. Není třeba dodávat, že hudba je nejsilnější součástí identity mladých lidí a Evropa si v poslední době uvědomuje její sílu a palác Akropolis se k této kulturní strategii jednoznačně hlásí.</w:t>
      </w:r>
    </w:p>
    <w:p>
      <w:pPr>
        <w:pStyle w:val="Normal"/>
        <w:spacing w:lineRule="auto" w:line="360"/>
        <w:jc w:val="both"/>
        <w:rPr/>
      </w:pPr>
      <w:r>
        <w:rPr/>
        <w:tab/>
        <w:t>Praha má tendenci stát se kulturně konkurenceschopnou v porovnání s jinými městy a tímto bych rád poukázal na grafy, které jsme pro vás připravili. Pro mnohé z vás jsou možná překvapivé. Z těchto grafů vyplývá, že hudba je opravdu v disproporci oproti scénickému umění, a není tomu tak v jiných zahraničních městech, kterým chce město Praha konkurovat. Je fakt, že kdybychom se podívali na podobný graf z roku 2001, tak bychom tu hudbu tam vůbec neviděli, takže za tento posun, za tento pozitivní posun můžeme děkovat pražské radnici.</w:t>
      </w:r>
    </w:p>
    <w:p>
      <w:pPr>
        <w:pStyle w:val="Normal"/>
        <w:spacing w:lineRule="auto" w:line="360"/>
        <w:jc w:val="both"/>
        <w:rPr/>
      </w:pPr>
      <w:r>
        <w:rPr/>
        <w:tab/>
        <w:t>Dotace v přepočtu na diváka z roku 2005. Palác Akropolis tehdy obdržel od města 9,4 mil. Navštívilo jej zhruba 60 tisíc diváků, a to i přesto, že některé pořady jsou experimentální, jsou vyprofilované a mají obecně velmi malou návštěvnost. Dotace na jednoho diváka tak činí 156 korun. Pouze pod čarou mohu uvést, že jiná zařízení čerpají podporu mnohonásobně vyšší od částky 400 možná i 1000 korun.</w:t>
      </w:r>
    </w:p>
    <w:p>
      <w:pPr>
        <w:pStyle w:val="Normal"/>
        <w:spacing w:lineRule="auto" w:line="360"/>
        <w:jc w:val="both"/>
        <w:rPr/>
      </w:pPr>
      <w:r>
        <w:rPr/>
        <w:tab/>
        <w:t>Plán na rok 2005 – 2008. Zde vidíme standardní počet produkcí, které chceme uvést až do roku 2009 a zhruba průměrný počet návštěvníků, které chceme přilákat. Počet premiér není úplně exaktní, protože se domníváme, že těch premiér jsme schopni uvést mnohonásobně víc, zejména tím, že řada hudebních vystoupení se vlastně jeví jako premiéra.</w:t>
      </w:r>
    </w:p>
    <w:p>
      <w:pPr>
        <w:pStyle w:val="Normal"/>
        <w:spacing w:lineRule="auto" w:line="360"/>
        <w:jc w:val="both"/>
        <w:rPr/>
      </w:pPr>
      <w:r>
        <w:rPr/>
        <w:tab/>
        <w:t>Další divadelní projekty. Teď se nám to nějak zaseklo. Já budu pokračovat. V Akropoli uvádíme následující, a to je Stačiona, to je pravidelné hostování české nezávislé divadelní špičky. Mezi ně patří divadlo Continuo, divadlo Líšeň, Matapa. Další z projektů divadelního typu je Fels Terant (?), to je koprodukce světových premiér s českými a mezinárodními divadelními soubory a Frinch Off jsou ozvěny světových Frinch festivalů, uvádění zahraničních souborů, které získaly největší úspěch ve světě.</w:t>
      </w:r>
    </w:p>
    <w:p>
      <w:pPr>
        <w:pStyle w:val="Normal"/>
        <w:spacing w:lineRule="auto" w:line="360"/>
        <w:jc w:val="both"/>
        <w:rPr/>
      </w:pPr>
      <w:r>
        <w:rPr/>
        <w:tab/>
        <w:t>To, co je signifikantní pro všechny naše projekty, které děláme, ať to jsou multimediální, divadelní nebo hudební, je toto: Výměna energie a entusiasmu, je to motivace, je to efekt synergie, rozšiřování, cirkulace lokálních profesionálů. Čili to je klíč k našim projektům.</w:t>
      </w:r>
    </w:p>
    <w:p>
      <w:pPr>
        <w:pStyle w:val="Normal"/>
        <w:spacing w:lineRule="auto" w:line="360"/>
        <w:jc w:val="both"/>
        <w:rPr/>
      </w:pPr>
      <w:r>
        <w:rPr/>
        <w:tab/>
        <w:t>Multimediální projekty máme zhruba tři. Lze říci jednoduše, že to je nejnovější neprobádaný umělecký směr, kde akcent je veden na technologický aspekt kultury a emoce jsou zprostředkovány pomocí binárního kódu. Map XXL je součást sítě Pinerio Perem (?), které my jsme zároveň také členy. Do Akropole se hlásil asi největší počet rezidenčních umělců v tomto roce, bylo jich 32 z celkových 80 do ČR.</w:t>
      </w:r>
    </w:p>
    <w:p>
      <w:pPr>
        <w:pStyle w:val="Normal"/>
        <w:spacing w:lineRule="auto" w:line="360"/>
        <w:jc w:val="both"/>
        <w:rPr/>
      </w:pPr>
      <w:r>
        <w:rPr/>
        <w:tab/>
        <w:t>Hudební projekty již jsem zmiňoval. Euroconection je prostě kvalita vůči globálnímu průměru. Respekt plus je rozvoj multikulturní společnosti. Future Line je v podstatě veřejná zkouška v týdenním cyklu. Zahraniční koncerty. Zajímají nás ty skupiny, které v Čechách ještě nebyly a jejichž uvedení je pro standardního soukromého producenta vždy velice rizikové. Music Infinity je nová komorní řada s přesahem do ambientní a soudobé vážné hudby. Amoufy je mezinárodní hudební festival orientovaný na městskou kulturu, který by měl paralelně být organizován také například v Londýně, popř. v jiných městem Evropy a pořadatelem je palác Akropolis.</w:t>
      </w:r>
    </w:p>
    <w:p>
      <w:pPr>
        <w:pStyle w:val="Normal"/>
        <w:spacing w:lineRule="auto" w:line="360"/>
        <w:jc w:val="both"/>
        <w:rPr/>
      </w:pPr>
      <w:r>
        <w:rPr/>
        <w:tab/>
        <w:t>Další projekty – Integrace slunce, který jsem také zmiňoval. Chceme se v budoucnu zaměřit na hudební výchovu, která podle nás není v této zemi stoprocentně aktuální a optimální. Chceme rozvinout cyklus dopoledních pořadů pro školy, kde se školáci seznámí s problematikou popu, folku, rocku, rappu, elektra atd. atd. Pořádáme různé komponované charitativní večery ve spolupráci s Amnesty International, chceme pořádat kulturně sportovní akce, které mají určitou uvolněnou atmosféru. Doplňkovým projektem je galerie paláce Akropolis, která běží již téměř deset let.</w:t>
      </w:r>
    </w:p>
    <w:p>
      <w:pPr>
        <w:pStyle w:val="Normal"/>
        <w:spacing w:lineRule="auto" w:line="360"/>
        <w:jc w:val="both"/>
        <w:rPr/>
      </w:pPr>
      <w:r>
        <w:rPr/>
        <w:tab/>
        <w:t>Soběstačnost. Všechny tyto projekty, které jste viděli, jsou finančně velice náročné, ale přesto je městu nabízíme s tím, že ke každé koruně, kterou město vloží, palác Akropolis přidá také jednu korunu, což znamená z našeho pohledu velkou efektivitu v podobě 50procentní soběstačnosti.</w:t>
      </w:r>
    </w:p>
    <w:p>
      <w:pPr>
        <w:pStyle w:val="Normal"/>
        <w:spacing w:lineRule="auto" w:line="360"/>
        <w:jc w:val="both"/>
        <w:rPr/>
      </w:pPr>
      <w:r>
        <w:rPr/>
        <w:tab/>
        <w:t>Co chceme? Chceme nabízet progresivní spektrum kultury pražskému divákovi, chceme přinášet inovaci a stimulaci do různých uměleckých oborů, chceme se orientovat na kvalitu. Projekt paláce Akropolis samozřejmě chce rozvíjet kvalitní dramaturgický mix s akcentem na hudební produkci a zároveň se chce intenzivně věnovat procesu umělecké tvorby a jeho zapojení do EU. Chce aktivně propagovat hlavní město v zahraničí.</w:t>
      </w:r>
    </w:p>
    <w:p>
      <w:pPr>
        <w:pStyle w:val="Normal"/>
        <w:spacing w:lineRule="auto" w:line="360"/>
        <w:jc w:val="both"/>
        <w:rPr/>
      </w:pPr>
      <w:r>
        <w:rPr/>
        <w:tab/>
        <w:t>Děkuji vám za pozornost a na závěr bych řád řekl, že umělecký provoz paláce Akropolis přináší hlavnímu městu progresivní a silně diverzifikovanou kulturní nabídku, a to v evropském kontextu, a to s výraznou finanční efektivitou. Samozřejmě děkuji radnici, která v posledních letech projevuje výraznou otevřenost a vyslyšela některé naše snahy o systémové změny. Děkuji za pozornost. Jsem připraven k otázkám.</w:t>
      </w:r>
    </w:p>
    <w:p>
      <w:pPr>
        <w:pStyle w:val="Normal"/>
        <w:spacing w:lineRule="auto" w:line="360"/>
        <w:jc w:val="both"/>
        <w:rPr/>
      </w:pPr>
      <w:r>
        <w:rPr/>
      </w:r>
    </w:p>
    <w:p>
      <w:pPr>
        <w:pStyle w:val="Normal"/>
        <w:spacing w:lineRule="auto" w:line="360"/>
        <w:jc w:val="both"/>
        <w:rPr/>
      </w:pPr>
      <w:r>
        <w:rPr/>
        <w:tab/>
      </w:r>
      <w:r>
        <w:rPr>
          <w:b/>
        </w:rPr>
        <w:t>Moderátor František Stádník:</w:t>
      </w:r>
      <w:r>
        <w:rPr/>
        <w:t xml:space="preserve">  Děkuji panu Raušerovi. Již ho nemůžu pochválit, protože trošku přesáhl časový limit a otevírám diskusi. Bohužel nevím vaše jméno, pane.</w:t>
      </w:r>
    </w:p>
    <w:p>
      <w:pPr>
        <w:pStyle w:val="Normal"/>
        <w:spacing w:lineRule="auto" w:line="360"/>
        <w:jc w:val="both"/>
        <w:rPr/>
      </w:pPr>
      <w:r>
        <w:rPr/>
      </w:r>
    </w:p>
    <w:p>
      <w:pPr>
        <w:pStyle w:val="Normal"/>
        <w:spacing w:lineRule="auto" w:line="360"/>
        <w:jc w:val="both"/>
        <w:rPr/>
      </w:pPr>
      <w:r>
        <w:rPr/>
        <w:tab/>
      </w:r>
      <w:r>
        <w:rPr>
          <w:b/>
        </w:rPr>
        <w:t>Pan Jaroslav Pašmik:</w:t>
      </w:r>
      <w:r>
        <w:rPr/>
        <w:t xml:space="preserve"> Jaroslav Pašmik. Chtěl jsem se zeptat. Hraje nějakou roli stále ve vašem projektu pan zastupitel Hurda? A jestli ano, tak jakou.</w:t>
      </w:r>
    </w:p>
    <w:p>
      <w:pPr>
        <w:pStyle w:val="Normal"/>
        <w:spacing w:lineRule="auto" w:line="360"/>
        <w:jc w:val="both"/>
        <w:rPr/>
      </w:pPr>
      <w:r>
        <w:rPr/>
      </w:r>
    </w:p>
    <w:p>
      <w:pPr>
        <w:pStyle w:val="Normal"/>
        <w:spacing w:lineRule="auto" w:line="360"/>
        <w:jc w:val="both"/>
        <w:rPr/>
      </w:pPr>
      <w:r>
        <w:rPr/>
        <w:tab/>
        <w:t xml:space="preserve"> </w:t>
      </w:r>
      <w:r>
        <w:rPr>
          <w:b/>
        </w:rPr>
        <w:t>Pan Jaroslav Raušer:</w:t>
      </w:r>
      <w:r>
        <w:rPr/>
        <w:t xml:space="preserve"> Pan Hurda je majitelem společnosti, která vlastní objekt paláce Akropolis. S grantem jako takovým nemá nic společného.</w:t>
      </w:r>
    </w:p>
    <w:p>
      <w:pPr>
        <w:pStyle w:val="Normal"/>
        <w:spacing w:lineRule="auto" w:line="360"/>
        <w:jc w:val="both"/>
        <w:rPr/>
      </w:pPr>
      <w:r>
        <w:rPr/>
      </w:r>
    </w:p>
    <w:p>
      <w:pPr>
        <w:pStyle w:val="Normal"/>
        <w:spacing w:lineRule="auto" w:line="360"/>
        <w:jc w:val="both"/>
        <w:rPr/>
      </w:pPr>
      <w:r>
        <w:rPr/>
        <w:tab/>
      </w:r>
      <w:r>
        <w:rPr>
          <w:b/>
        </w:rPr>
        <w:t>Pan Jaroslav Pašmik:</w:t>
      </w:r>
      <w:r>
        <w:rPr/>
        <w:t xml:space="preserve"> A vy z toho grantu opravujete nebo nějakým způsobem mu přispíváte na provoz?</w:t>
      </w:r>
    </w:p>
    <w:p>
      <w:pPr>
        <w:pStyle w:val="Normal"/>
        <w:spacing w:lineRule="auto" w:line="360"/>
        <w:jc w:val="both"/>
        <w:rPr/>
      </w:pPr>
      <w:r>
        <w:rPr/>
      </w:r>
    </w:p>
    <w:p>
      <w:pPr>
        <w:pStyle w:val="Normal"/>
        <w:spacing w:lineRule="auto" w:line="360"/>
        <w:jc w:val="both"/>
        <w:rPr/>
      </w:pPr>
      <w:r>
        <w:rPr/>
        <w:tab/>
      </w:r>
      <w:r>
        <w:rPr>
          <w:b/>
        </w:rPr>
        <w:t>Pan Jaroslav Raušer:</w:t>
      </w:r>
      <w:r>
        <w:rPr/>
        <w:t xml:space="preserve"> Z grantu jsme schopni maximálně hradit nájemné.</w:t>
      </w:r>
    </w:p>
    <w:p>
      <w:pPr>
        <w:pStyle w:val="Normal"/>
        <w:spacing w:lineRule="auto" w:line="360"/>
        <w:jc w:val="both"/>
        <w:rPr/>
      </w:pPr>
      <w:r>
        <w:rPr/>
      </w:r>
    </w:p>
    <w:p>
      <w:pPr>
        <w:pStyle w:val="Normal"/>
        <w:spacing w:lineRule="auto" w:line="360"/>
        <w:jc w:val="both"/>
        <w:rPr/>
      </w:pPr>
      <w:r>
        <w:rPr/>
        <w:tab/>
      </w:r>
      <w:r>
        <w:rPr>
          <w:b/>
        </w:rPr>
        <w:t>Pan Jaroslav Pašmik:</w:t>
      </w:r>
      <w:r>
        <w:rPr/>
        <w:t xml:space="preserve"> Takže mu platíte v podstatě za to, že tam jste.</w:t>
      </w:r>
    </w:p>
    <w:p>
      <w:pPr>
        <w:pStyle w:val="Normal"/>
        <w:spacing w:lineRule="auto" w:line="360"/>
        <w:jc w:val="both"/>
        <w:rPr/>
      </w:pPr>
      <w:r>
        <w:rPr/>
      </w:r>
    </w:p>
    <w:p>
      <w:pPr>
        <w:pStyle w:val="Normal"/>
        <w:spacing w:lineRule="auto" w:line="360"/>
        <w:jc w:val="both"/>
        <w:rPr/>
      </w:pPr>
      <w:r>
        <w:rPr/>
        <w:tab/>
      </w:r>
      <w:r>
        <w:rPr>
          <w:b/>
        </w:rPr>
        <w:t>Pan Jaroslav Raušer:</w:t>
      </w:r>
      <w:r>
        <w:rPr/>
        <w:t xml:space="preserve"> Jistě. Jako každý soubor, který je kdekoliv jinde v jakémkoliv objektu, musí platit nájemné.</w:t>
      </w:r>
    </w:p>
    <w:p>
      <w:pPr>
        <w:pStyle w:val="Normal"/>
        <w:spacing w:lineRule="auto" w:line="360"/>
        <w:jc w:val="both"/>
        <w:rPr/>
      </w:pPr>
      <w:r>
        <w:rPr/>
      </w:r>
    </w:p>
    <w:p>
      <w:pPr>
        <w:pStyle w:val="Normal"/>
        <w:spacing w:lineRule="auto" w:line="360"/>
        <w:jc w:val="both"/>
        <w:rPr/>
      </w:pPr>
      <w:r>
        <w:rPr/>
        <w:tab/>
      </w:r>
      <w:r>
        <w:rPr>
          <w:b/>
        </w:rPr>
        <w:t>Pan Jaroslav Pašmik:</w:t>
      </w:r>
      <w:r>
        <w:rPr/>
        <w:t xml:space="preserve"> Pokud je mi známo, tak ten spor minulý rok, nebo kdy to bylo přesně, o tom financování, se rozvinul kolem paláce Akropolis a právě tohoto střetu zájmů majitele objektu. Reflektovali jste to nějak?</w:t>
      </w:r>
    </w:p>
    <w:p>
      <w:pPr>
        <w:pStyle w:val="Normal"/>
        <w:spacing w:lineRule="auto" w:line="360"/>
        <w:jc w:val="both"/>
        <w:rPr/>
      </w:pPr>
      <w:r>
        <w:rPr/>
      </w:r>
    </w:p>
    <w:p>
      <w:pPr>
        <w:pStyle w:val="Normal"/>
        <w:spacing w:lineRule="auto" w:line="360"/>
        <w:jc w:val="both"/>
        <w:rPr/>
      </w:pPr>
      <w:r>
        <w:rPr/>
        <w:tab/>
      </w:r>
      <w:r>
        <w:rPr>
          <w:b/>
        </w:rPr>
        <w:t>Pan Jaroslav Raušer:</w:t>
      </w:r>
      <w:r>
        <w:rPr/>
        <w:t xml:space="preserve"> Já, abych řekl pravdu, tak na tom není, co reflektovat. Ke každé dohodě jsou potřeba dva subjekty a pokud majitel je ochoten nás akceptovat ve svém objektu, tak my samozřejmě jsme šťastni, že můžeme produkovat tyto aktivity. Majitel se samozřejmě může rozhodnout pro cokoliv jiného a otevřít tam hernu nebo prodejnu automobilů, například, což by mu nesporně přineslo mnohem větší efektivitu, takže přesně nerozumím vaší otázce. Jestli reflektujeme.</w:t>
      </w:r>
    </w:p>
    <w:p>
      <w:pPr>
        <w:pStyle w:val="Normal"/>
        <w:spacing w:lineRule="auto" w:line="360"/>
        <w:jc w:val="both"/>
        <w:rPr/>
      </w:pPr>
      <w:r>
        <w:rPr/>
      </w:r>
    </w:p>
    <w:p>
      <w:pPr>
        <w:pStyle w:val="Normal"/>
        <w:spacing w:lineRule="auto" w:line="360"/>
        <w:jc w:val="both"/>
        <w:rPr/>
      </w:pPr>
      <w:r>
        <w:rPr/>
        <w:tab/>
      </w:r>
      <w:r>
        <w:rPr>
          <w:b/>
        </w:rPr>
        <w:t>Pan Jaroslav Pašmik:</w:t>
      </w:r>
      <w:r>
        <w:rPr/>
        <w:t xml:space="preserve"> Ono to je spíš možná ještě na další diskusi.</w:t>
      </w:r>
    </w:p>
    <w:p>
      <w:pPr>
        <w:pStyle w:val="Normal"/>
        <w:spacing w:lineRule="auto" w:line="360"/>
        <w:jc w:val="both"/>
        <w:rPr/>
      </w:pPr>
      <w:r>
        <w:rPr/>
      </w:r>
    </w:p>
    <w:p>
      <w:pPr>
        <w:pStyle w:val="Normal"/>
        <w:spacing w:lineRule="auto" w:line="360"/>
        <w:ind w:firstLine="708"/>
        <w:jc w:val="both"/>
        <w:rPr/>
      </w:pPr>
      <w:r>
        <w:rPr>
          <w:b/>
        </w:rPr>
        <w:t>Moderátor František Stádník:</w:t>
      </w:r>
      <w:r>
        <w:rPr/>
        <w:t xml:space="preserve">  Další dotazy, prosím vás. K věci.</w:t>
      </w:r>
    </w:p>
    <w:p>
      <w:pPr>
        <w:pStyle w:val="Normal"/>
        <w:spacing w:lineRule="auto" w:line="360"/>
        <w:jc w:val="both"/>
        <w:rPr/>
      </w:pPr>
      <w:r>
        <w:rPr/>
      </w:r>
    </w:p>
    <w:p>
      <w:pPr>
        <w:pStyle w:val="Normal"/>
        <w:spacing w:lineRule="auto" w:line="360"/>
        <w:jc w:val="both"/>
        <w:rPr/>
      </w:pPr>
      <w:r>
        <w:rPr/>
        <w:tab/>
      </w:r>
      <w:r>
        <w:rPr>
          <w:b/>
        </w:rPr>
        <w:t>Paní Vangeli:</w:t>
      </w:r>
      <w:r>
        <w:rPr/>
        <w:t xml:space="preserve"> Právě k věci. Můžete mi specifikovat, o jakou částku magistrát žádáte a nastínit nám hrubou strukturu, jak budete ty prostředky vynakládat, včetně tedy nájemného pro pana Hurdu.</w:t>
      </w:r>
    </w:p>
    <w:p>
      <w:pPr>
        <w:pStyle w:val="Normal"/>
        <w:spacing w:lineRule="auto" w:line="360"/>
        <w:jc w:val="both"/>
        <w:rPr/>
      </w:pPr>
      <w:r>
        <w:rPr/>
      </w:r>
    </w:p>
    <w:p>
      <w:pPr>
        <w:pStyle w:val="Normal"/>
        <w:spacing w:lineRule="auto" w:line="360"/>
        <w:jc w:val="both"/>
        <w:rPr/>
      </w:pPr>
      <w:r>
        <w:rPr/>
        <w:tab/>
      </w:r>
      <w:r>
        <w:rPr>
          <w:b/>
        </w:rPr>
        <w:t>Pan Jaroslav Raušer:</w:t>
      </w:r>
      <w:r>
        <w:rPr/>
        <w:t xml:space="preserve"> Nevím z hlavy, musel bych si s sebou vzít celý grant tak, jak byl strukturován, ale v zásadě asi nejvyšší položku tvoří honoráře, které se pohybují nad částkou asi 9 mil. Žádáme o částku 27 milionů korun, přičemž největší položky se vážou na samotnou realizaci projektů. Mezi nejnižší částky patří mzdové náklady. Mezi vyšší položky patří propagace a nájemné. To jsou asi jakoby hlavní a stěžejní body celé naší struktury.</w:t>
      </w:r>
    </w:p>
    <w:p>
      <w:pPr>
        <w:pStyle w:val="Normal"/>
        <w:spacing w:lineRule="auto" w:line="360"/>
        <w:jc w:val="both"/>
        <w:rPr/>
      </w:pPr>
      <w:r>
        <w:rPr/>
      </w:r>
    </w:p>
    <w:p>
      <w:pPr>
        <w:pStyle w:val="Normal"/>
        <w:spacing w:lineRule="auto" w:line="360"/>
        <w:ind w:firstLine="708"/>
        <w:jc w:val="both"/>
        <w:rPr/>
      </w:pPr>
      <w:r>
        <w:rPr>
          <w:b/>
        </w:rPr>
        <w:t>Paní Vangeli:</w:t>
      </w:r>
      <w:r>
        <w:rPr/>
        <w:t xml:space="preserve"> Kolik platíte nájemné?</w:t>
      </w:r>
    </w:p>
    <w:p>
      <w:pPr>
        <w:pStyle w:val="Normal"/>
        <w:spacing w:lineRule="auto" w:line="360"/>
        <w:ind w:firstLine="708"/>
        <w:jc w:val="both"/>
        <w:rPr/>
      </w:pPr>
      <w:r>
        <w:rPr/>
      </w:r>
    </w:p>
    <w:p>
      <w:pPr>
        <w:pStyle w:val="Normal"/>
        <w:spacing w:lineRule="auto" w:line="360"/>
        <w:ind w:firstLine="708"/>
        <w:jc w:val="both"/>
        <w:rPr/>
      </w:pPr>
      <w:r>
        <w:rPr>
          <w:b/>
        </w:rPr>
        <w:t>Pan Jaroslav Raušer:</w:t>
      </w:r>
      <w:r>
        <w:rPr/>
        <w:t xml:space="preserve"> Kolik platíme nájemné? V současné době je nájemné hluboko pod obecnou úroveň. V návrhu se pohybujeme v rámci spodní hranice obvyklého nájemného, které je v Praze. Mohu ubezpečit. Zhruba je to 5,5 mil. na umělecký provoz. Ročně.</w:t>
      </w:r>
    </w:p>
    <w:p>
      <w:pPr>
        <w:pStyle w:val="Normal"/>
        <w:spacing w:lineRule="auto" w:line="360"/>
        <w:ind w:firstLine="708"/>
        <w:jc w:val="both"/>
        <w:rPr/>
      </w:pPr>
      <w:r>
        <w:rPr/>
      </w:r>
    </w:p>
    <w:p>
      <w:pPr>
        <w:pStyle w:val="Normal"/>
        <w:spacing w:lineRule="auto" w:line="360"/>
        <w:ind w:firstLine="708"/>
        <w:jc w:val="both"/>
        <w:rPr/>
      </w:pPr>
      <w:r>
        <w:rPr>
          <w:b/>
        </w:rPr>
        <w:t>Řečník:</w:t>
      </w:r>
      <w:r>
        <w:rPr/>
        <w:t xml:space="preserve"> Ze 27 milionů je to v podstatě za čtyři roky 20 milionů. Nebo těch 27 milionů je také na rok?</w:t>
      </w:r>
    </w:p>
    <w:p>
      <w:pPr>
        <w:pStyle w:val="Normal"/>
        <w:spacing w:lineRule="auto" w:line="360"/>
        <w:ind w:firstLine="708"/>
        <w:jc w:val="both"/>
        <w:rPr/>
      </w:pPr>
      <w:r>
        <w:rPr/>
      </w:r>
    </w:p>
    <w:p>
      <w:pPr>
        <w:pStyle w:val="Normal"/>
        <w:spacing w:lineRule="auto" w:line="360"/>
        <w:ind w:firstLine="708"/>
        <w:jc w:val="both"/>
        <w:rPr/>
      </w:pPr>
      <w:r>
        <w:rPr>
          <w:b/>
        </w:rPr>
        <w:t>Pan Jaroslav Raušer:</w:t>
      </w:r>
      <w:r>
        <w:rPr/>
        <w:t xml:space="preserve"> Pět milionů na čtyři roky znamená 20 milionů za čtyři roky. Ano, říkáte to správně.</w:t>
      </w:r>
    </w:p>
    <w:p>
      <w:pPr>
        <w:pStyle w:val="Normal"/>
        <w:spacing w:lineRule="auto" w:line="360"/>
        <w:ind w:firstLine="708"/>
        <w:jc w:val="both"/>
        <w:rPr/>
      </w:pPr>
      <w:r>
        <w:rPr/>
      </w:r>
    </w:p>
    <w:p>
      <w:pPr>
        <w:pStyle w:val="Normal"/>
        <w:spacing w:lineRule="auto" w:line="360"/>
        <w:ind w:firstLine="708"/>
        <w:jc w:val="both"/>
        <w:rPr/>
      </w:pPr>
      <w:r>
        <w:rPr>
          <w:b/>
        </w:rPr>
        <w:t>Řečník:</w:t>
      </w:r>
      <w:r>
        <w:rPr/>
        <w:t xml:space="preserve"> A těch 27 milionů, to je částka na čtyři roky nebo na rok?</w:t>
      </w:r>
    </w:p>
    <w:p>
      <w:pPr>
        <w:pStyle w:val="Normal"/>
        <w:spacing w:lineRule="auto" w:line="360"/>
        <w:ind w:firstLine="708"/>
        <w:jc w:val="both"/>
        <w:rPr/>
      </w:pPr>
      <w:r>
        <w:rPr/>
      </w:r>
    </w:p>
    <w:p>
      <w:pPr>
        <w:pStyle w:val="Normal"/>
        <w:spacing w:lineRule="auto" w:line="360"/>
        <w:ind w:firstLine="708"/>
        <w:jc w:val="both"/>
        <w:rPr/>
      </w:pPr>
      <w:r>
        <w:rPr>
          <w:b/>
        </w:rPr>
        <w:t>Pan Jaroslav Raušer:</w:t>
      </w:r>
      <w:r>
        <w:rPr/>
        <w:t xml:space="preserve"> To je částka na rok. Roční částka.</w:t>
      </w:r>
    </w:p>
    <w:p>
      <w:pPr>
        <w:pStyle w:val="Normal"/>
        <w:spacing w:lineRule="auto" w:line="360"/>
        <w:ind w:firstLine="708"/>
        <w:jc w:val="both"/>
        <w:rPr/>
      </w:pPr>
      <w:r>
        <w:rPr/>
      </w:r>
    </w:p>
    <w:p>
      <w:pPr>
        <w:pStyle w:val="Normal"/>
        <w:spacing w:lineRule="auto" w:line="360"/>
        <w:ind w:firstLine="708"/>
        <w:jc w:val="both"/>
        <w:rPr/>
      </w:pPr>
      <w:r>
        <w:rPr>
          <w:b/>
        </w:rPr>
        <w:t>Moderátor František Stádník:</w:t>
      </w:r>
      <w:r>
        <w:rPr/>
        <w:t xml:space="preserve">  Další dotazy? Není tomu tak.</w:t>
      </w:r>
    </w:p>
    <w:p>
      <w:pPr>
        <w:pStyle w:val="Normal"/>
        <w:spacing w:lineRule="auto" w:line="360"/>
        <w:ind w:firstLine="708"/>
        <w:jc w:val="both"/>
        <w:rPr/>
      </w:pPr>
      <w:r>
        <w:rPr/>
      </w:r>
    </w:p>
    <w:p>
      <w:pPr>
        <w:pStyle w:val="Normal"/>
        <w:spacing w:lineRule="auto" w:line="360"/>
        <w:ind w:firstLine="708"/>
        <w:jc w:val="both"/>
        <w:rPr/>
      </w:pPr>
      <w:r>
        <w:rPr>
          <w:b/>
        </w:rPr>
        <w:t>Pan Jaroslav Raušer:</w:t>
      </w:r>
      <w:r>
        <w:rPr/>
        <w:t xml:space="preserve"> Já bych možná k tomu nájemnému, protože to bývá trnem v oku, jestli můžu doplnit. Mohu vás ubezpečit, že veškeré prostředky, které majitel domu získává pomocí nájemného, reinvestuje zpět a neponechává si nic, protože náš handicap oproti klasickým budovám je ten, že veškeré investice si musíme hradit. To znamená, že ten, kdo v baráku byl někdy, tak si uvědomuje, že majitel neustále a permanentně investuje do všech možných technologií, oprav fasády, odhlučnění atd. atd., takže to spojení vidím jako naprosto racionální.</w:t>
      </w:r>
    </w:p>
    <w:p>
      <w:pPr>
        <w:pStyle w:val="Normal"/>
        <w:spacing w:lineRule="auto" w:line="360"/>
        <w:ind w:firstLine="708"/>
        <w:jc w:val="both"/>
        <w:rPr/>
      </w:pPr>
      <w:r>
        <w:rPr/>
      </w:r>
    </w:p>
    <w:p>
      <w:pPr>
        <w:pStyle w:val="Normal"/>
        <w:spacing w:lineRule="auto" w:line="360"/>
        <w:ind w:firstLine="708"/>
        <w:jc w:val="both"/>
        <w:rPr/>
      </w:pPr>
      <w:r>
        <w:rPr>
          <w:b/>
        </w:rPr>
        <w:t>Moderátor František Stádník:</w:t>
      </w:r>
      <w:r>
        <w:rPr/>
        <w:t xml:space="preserve">  Já děkuji panu Raušerov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7:47:00Z</dcterms:created>
  <dc:creator/>
  <dc:description/>
  <dc:language>en-US</dc:language>
  <cp:lastModifiedBy>Dibelka Pavel</cp:lastModifiedBy>
  <dcterms:modified xsi:type="dcterms:W3CDTF">2006-03-13T08:36:00Z</dcterms:modified>
  <cp:revision>14</cp:revision>
  <dc:subject/>
  <dc:title/>
</cp:coreProperties>
</file>