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826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4147008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105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při pořádání akcí v oblasti kultury a volného čas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é bydliště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</w:trPr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5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6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/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trHeight w:val="20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>v režimu de minimis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6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7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Celkem za roky 2006 – 2008  ……………………………………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adatel souhlasí s využitím rodného čísla pro evidenci žadatelů a příjemců finančních podpor hl.m.Prahy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Žadatel svým podpisem potvrzuje pravdivost údajů uvedených v žádosti a jejích příloh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 </w:t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3:00Z</dcterms:created>
  <dc:creator>INF</dc:creator>
  <dc:description/>
  <cp:keywords/>
  <dc:language>en-US</dc:language>
  <cp:lastModifiedBy>INF</cp:lastModifiedBy>
  <cp:lastPrinted>2008-09-25T09:36:00Z</cp:lastPrinted>
  <dcterms:modified xsi:type="dcterms:W3CDTF">2008-09-25T08:11:00Z</dcterms:modified>
  <cp:revision>34</cp:revision>
  <dc:subject/>
  <dc:title/>
</cp:coreProperties>
</file>