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UL</w:t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37441796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finanční podporu hl. m. Prahy při pořádání akce v oblasti kultury / partner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sný název žadatele 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řiložit doklady dle bodu 4.3.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pro zasílání písemností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Dosavadní</w:t>
      </w:r>
      <w:r>
        <w:rPr/>
        <w:t xml:space="preserve"> finanční podpor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722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rozpočtu ČR nebo hlavního města Prahy a jeho městských částí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ind w:left="708" w:hanging="0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INF</dc:creator>
  <dc:description/>
  <cp:keywords/>
  <dc:language>en-US</dc:language>
  <cp:lastModifiedBy>Hollerová Věra (MHMP, OZV)</cp:lastModifiedBy>
  <cp:lastPrinted>2012-11-20T08:55:00Z</cp:lastPrinted>
  <dcterms:modified xsi:type="dcterms:W3CDTF">2015-10-12T07:32:00Z</dcterms:modified>
  <cp:revision>3</cp:revision>
  <dc:subject/>
  <dc:title>Příloha č</dc:title>
</cp:coreProperties>
</file>