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LETOŠNÍ  PRAHA FOTOGRAFICKÁ </w:t>
      </w:r>
    </w:p>
    <w:p>
      <w:pPr>
        <w:pStyle w:val="Normal"/>
        <w:jc w:val="both"/>
        <w:rPr>
          <w:sz w:val="28"/>
          <w:szCs w:val="28"/>
        </w:rPr>
      </w:pPr>
      <w:r>
        <w:rPr/>
        <w:t>.</w:t>
      </w:r>
    </w:p>
    <w:p>
      <w:pPr>
        <w:pStyle w:val="Normal"/>
        <w:ind w:firstLine="708"/>
        <w:jc w:val="both"/>
        <w:rPr/>
      </w:pPr>
      <w:r>
        <w:rPr/>
        <w:t xml:space="preserve">Výstava vítězných a vybraných snímků ze 16.ročníku soutěže Praha fotografická, která se koná  pod záštitou primátora hlavního města Prahy Doc. MUDr. Bohuslava Svobody na Staroměstské radnici v Praze od 12.července do 31.srpna 2012, představuje práce profesionálních i amatérských fotografů Prahy. Nejde jen o oslavu historických památek, ale i o kritický a zároveň chápající pohled na město a jeho problémy. Ukazuje situace a obrazy, které je třeba zachovat pro budoucnost, protože skládají tolik nezbytnou kroniku metropole. </w:t>
      </w:r>
    </w:p>
    <w:p>
      <w:pPr>
        <w:pStyle w:val="Normal"/>
        <w:ind w:firstLine="708"/>
        <w:jc w:val="both"/>
        <w:rPr/>
      </w:pPr>
      <w:r>
        <w:rPr/>
        <w:t xml:space="preserve">Každoroční výstava je již tradiční pražskou, původní akcí, nenapodobuje cizí vzory ani schémata žurnalistických soutěží. Usiluje o originálnost a naléhavost fotografického sdělení. Skládá z různorodých pohledů jednotlivých fotografů nenapodobitelný a nezapomenutelný obraz stále se měnícího velkoměsta. </w:t>
      </w:r>
    </w:p>
    <w:p>
      <w:pPr>
        <w:pStyle w:val="Normal"/>
        <w:ind w:firstLine="708"/>
        <w:jc w:val="both"/>
        <w:rPr/>
      </w:pPr>
      <w:r>
        <w:rPr/>
        <w:t xml:space="preserve">Soutěž a výstava má mezinárodní charakter, neboť zapojuje i zahraniční fotografy a návštěvníky Prahy. Pořádá ji Společnost přátel fotografie spolu se Svazem českých fotografů za podpory Nipos-Artama a Městské části Praha 1. Hlavní město Praha bylo od jejího počátku spolupořadatelem, později partnerem soutěže a výstavy. Akci podporuje řadu let  Ministerstvo kultury ČR a ceny v soutěži věnují  fotografické a další firmy - Centrum FotoŠkoda, ExcelFoto, Et Netera, Fast, Foma Bohemia, Nikon, Olympus, Pentax. Oceněné fotografie vybrala jedenáctičlenná porota se zahraniční účastí vedená akademickou malířkou a grafičkou Danou Bleyovou. Slavnostní předání cen proběhne při vernisáži výstavy za účasti pražského primátora. </w:t>
      </w:r>
    </w:p>
    <w:p>
      <w:pPr>
        <w:pStyle w:val="Normal"/>
        <w:jc w:val="both"/>
        <w:rPr/>
      </w:pPr>
      <w:r>
        <w:rPr/>
        <w:tab/>
        <w:t xml:space="preserve">V 16. ročníku se soutěže zúčastnilo 109 fotografů s 1045 fotografiemi. Stejně jako se mění město, mění se i struktura účastníků soutěže, což dává výsledné výstavě neustále novou podobu, i když se pohybuje v rámci stabilních kategorií. Právě jejich rozmanitost umožňuje tradičním fotografům koncepční přístup a propracování jednotlivých témat a zároveň otvírá příležitost pro nové talenty a mladé fotografy. </w:t>
      </w:r>
    </w:p>
    <w:p>
      <w:pPr>
        <w:pStyle w:val="Normal"/>
        <w:ind w:firstLine="708"/>
        <w:jc w:val="both"/>
        <w:rPr/>
      </w:pPr>
      <w:r>
        <w:rPr/>
        <w:t xml:space="preserve">Nejtradičnější ze stálých kategorií soutěže je Krása Prahy a její proměny zaměřená převážně na historii města a jeho pamětihodnosti. Každým rokem přináší především klasické černobílé fotografie po vzoru nepsaného patrona soutěže Josefa Sudka, jimž se téměř vždy dostává ocenění. I v ní je však příležitost ukázat krásu města i mimo známá místa, obvyklé pohlednicové záběry a turisticky oblíbené cesty. </w:t>
      </w:r>
    </w:p>
    <w:p>
      <w:pPr>
        <w:pStyle w:val="Normal"/>
        <w:ind w:firstLine="708"/>
        <w:jc w:val="both"/>
        <w:rPr/>
      </w:pPr>
      <w:r>
        <w:rPr/>
        <w:t xml:space="preserve">Různorodý obraz aktivit Pražanů i turistů zejména v centru Prahy přináší bohatě obeslaná kategorie Lidé v Praze. Sonduje život velkoměsta od žánrových pokojných odpočinkových aktivit jeho obyvatel přes bláznivé nápady  turistů po hlubší pohled na sociální poměry v pražských ulicích. </w:t>
      </w:r>
    </w:p>
    <w:p>
      <w:pPr>
        <w:pStyle w:val="Normal"/>
        <w:ind w:firstLine="708"/>
        <w:jc w:val="both"/>
        <w:rPr/>
      </w:pPr>
      <w:r>
        <w:rPr/>
        <w:t xml:space="preserve">Problémy Prahy, jimž je také věnována speciální kategorie, jsou fotografy chápány velmi různorodě. Je zajímavé, že se často prolínají s kategorií věnovanou kráse města. Co jeden považuje za problém, jiný často vidí jako estetickou hodnotu. To platí nejen o graffiti a  jiných netradičních výzdobách fasád, ale i například o neobvyklých kombinacích staveb. Mnoha ročníky soutěže se prolínají takzvané věčné problémy, jako jsou chátrání a bourání průmyslových a památkových staveb, Praha rozkopaná a rozbitá, obtěžující doprava i reklama. </w:t>
      </w:r>
    </w:p>
    <w:p>
      <w:pPr>
        <w:pStyle w:val="Normal"/>
        <w:ind w:firstLine="708"/>
        <w:jc w:val="both"/>
        <w:rPr/>
      </w:pPr>
      <w:r>
        <w:rPr/>
        <w:t xml:space="preserve">Kategorie Kronika hlavního města zachycuje události pravidelně se opakující – karnevaly, masopusty, pražský maraton – i mimořádné. Letošní ročník ovlivnila především atmosféra okolo úmrtí a pohřbu bývalého prezidenta Václava Havla. Fotografové také aktuálně zachytili Prahu jako dějiště protivládních a dalších demonstrací a mítinků. Nemalá pozornost patří i pouličnímu umění, scénickému i výtvarnému, stejně jako významným výstavám, koncertům a divadelním představením. Jako každoročně se i letos objevily záběry kuriózních přírodních jevů, bouře, blesky, zatmění.  </w:t>
      </w:r>
    </w:p>
    <w:p>
      <w:pPr>
        <w:pStyle w:val="Normal"/>
        <w:ind w:firstLine="708"/>
        <w:jc w:val="both"/>
        <w:rPr/>
      </w:pPr>
      <w:r>
        <w:rPr/>
        <w:t>Speciální kategorie, každoročně se obměňující, je letos věnována Přírodě v Praze, tématu mnohostrannému a v současné době vysoce aktuálnímu. Přírodní živel je tu opět chápán rozporuplně – jako všemocný  prvek vzdorující nepřízni městského prostředí a neustále je okrašlující i jako ubývající oáza pohody v přetechnizovaném velkoměstě. Velká pozornost se v této kategorii soustředila i na příměstské scenérie a zemědělská hospodářství.</w:t>
      </w:r>
    </w:p>
    <w:p>
      <w:pPr>
        <w:pStyle w:val="Normal"/>
        <w:ind w:firstLine="708"/>
        <w:jc w:val="both"/>
        <w:rPr/>
      </w:pPr>
      <w:r>
        <w:rPr/>
        <w:t>Kategorie zaměřená na území městské části Praha 10 – soudobou podobu Vršovic – přinesla mnoho inspirativních snímků pro navazující workshop pořádaný Svazem českých fotografů, který bude završen vydáním publikace na toto téma. Takto byly zpracovány již Dnešní Karlin, Žižkov, Současný Smíchov, Podolí a Braník a u příležitosti zahájení letošní výstavy křtěný Současný Josefov. Workshop bude probíhat do konce roku a je otevřen všem fotografům. Více informací lze získat na www. scf.cz.</w:t>
      </w:r>
    </w:p>
    <w:p>
      <w:pPr>
        <w:pStyle w:val="Normal"/>
        <w:ind w:firstLine="708"/>
        <w:jc w:val="both"/>
        <w:rPr/>
      </w:pPr>
      <w:r>
        <w:rPr/>
        <w:t xml:space="preserve">V každé kategorii soutěže Praha fotografická je udělována 1.,2. a 3. cena, získat lze také Cenu za nejlepší černobílou fotografii a další speciální ceny. Nově bude vyhlášena  Cena diváků Prahy 1. </w:t>
      </w:r>
    </w:p>
    <w:p>
      <w:pPr>
        <w:pStyle w:val="Normal"/>
        <w:ind w:firstLine="708"/>
        <w:jc w:val="both"/>
        <w:rPr/>
      </w:pPr>
      <w:r>
        <w:rPr/>
        <w:t xml:space="preserve">Ve svém celku je výstava 16. ročníku soutěže Praha fotografická, zahrnující více než tři stovky prací od 79 fotografů, opět mimořádnou podívanou jak po fotografické, tak obsahové stránce. Její zhlédnutí znamená pobídku i inspiraci.  </w:t>
      </w:r>
    </w:p>
    <w:p>
      <w:pPr>
        <w:pStyle w:val="Normal"/>
        <w:ind w:firstLine="708"/>
        <w:jc w:val="both"/>
        <w:rPr/>
      </w:pPr>
      <w:r>
        <w:rPr/>
        <w:t>Motto celé akce  „Letos se podíváte a příští rok může  soutěžit i vyhrát Vy,“ stále platí. Mezi oceněnými je v každém  ročníku většina nových jmen.</w:t>
      </w:r>
    </w:p>
    <w:p>
      <w:pPr>
        <w:pStyle w:val="Normal"/>
        <w:ind w:firstLine="708"/>
        <w:jc w:val="both"/>
        <w:rPr/>
      </w:pPr>
      <w:r>
        <w:rPr/>
        <w:t>VĚRA MATĚJŮ</w:t>
      </w:r>
    </w:p>
    <w:p>
      <w:pPr>
        <w:pStyle w:val="Normal"/>
        <w:rPr/>
      </w:pPr>
      <w:r>
        <w:rPr/>
        <w:t xml:space="preserve">             </w:t>
      </w:r>
      <w:r>
        <w:rPr/>
        <w:t>kurátorka výsta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42:00Z</dcterms:created>
  <dc:creator>vmatějů</dc:creator>
  <dc:description/>
  <cp:keywords/>
  <dc:language>en-US</dc:language>
  <cp:lastModifiedBy>Jannová Daniela (MHMP)</cp:lastModifiedBy>
  <dcterms:modified xsi:type="dcterms:W3CDTF">2012-07-09T05:42:00Z</dcterms:modified>
  <cp:revision>2</cp:revision>
  <dc:subject/>
  <dc:title>Domníváme se, že tato akce k Praze neodmyslitelně patří, je to akce originální, určená především českým fotografům a ryze domácímu tématu, jímž jsou proměny hlavního města</dc:title>
</cp:coreProperties>
</file>