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ZEDS DEAD (CAN)</w:t>
      </w:r>
    </w:p>
    <w:p>
      <w:pPr>
        <w:pStyle w:val="Normal"/>
        <w:rPr/>
      </w:pPr>
      <w:r>
        <w:rPr>
          <w:lang w:val="cs-CZ"/>
        </w:rPr>
        <w:t>Čtvrtek 4.10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Yes Club, PRAHA</w:t>
      </w:r>
    </w:p>
    <w:p>
      <w:pPr>
        <w:pStyle w:val="Normal"/>
        <w:rPr/>
      </w:pPr>
      <w:r>
        <w:rPr>
          <w:lang w:val="cs-CZ"/>
        </w:rPr>
        <w:t>Otevřeno od 20:00, Show začíná ve 21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Ticketpro od 20.8. 12:00 a v místě kon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ejte online na Ticketpro.c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250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, ticketingové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Kanadská elektronická palba ZEDS DEAD se přijede představit v říjnu do Prahy!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ha, 20.8. – Konečně – kanadští elektroničtí ďáblové ZEDS DEAD se přijedou úplně poprvé v historii představit do Prahy, kde vystoupí 4. října v Yes Clubu!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 xml:space="preserve">Tato kanadská formace vznikla v roce 2009 a stala se takřka přes noc známá všem elektro- a dubstep příznivcům, hned po vydání singlu „Rudeboy“ feat. Omar LinX. Všechny projekty a mixy kapely neustále získávají nové a nové fanoušky, miliony shlédnutí na kanálu YouTube, vévodí všemožným hitparádám. Kapela ZEDS DEAD je známá také tím, že své singly a mixy vydává často na vlastní pěst a poskytuje je fanouškům zcela zdarma. „ZD“ také spolupracují s polobohem elektronické hudby, Stevem Aokim, v jehož vydavatelství DIM MAK občas vydají nějakou desku (např. Ruckus the Jam). Jméno kapely samozřejmě také naráží na oblíbenou hlášku z kultovního filmu </w:t>
      </w:r>
      <w:r>
        <w:rPr>
          <w:i/>
          <w:sz w:val="24"/>
          <w:szCs w:val="24"/>
        </w:rPr>
        <w:t>Pulp Fiction</w:t>
      </w:r>
      <w:r>
        <w:rPr>
          <w:sz w:val="24"/>
          <w:szCs w:val="24"/>
        </w:rPr>
        <w:t>, „Zed’s dead, baby, Zed’s dead,” kterou pronáší Bruce Willis.</w:t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>Kapela je v podstatě od svého vzniku neustále na turné: zastávka v Praze je součástí tzv. „The Living Dead Tour,“ (turné žijících mrtvol) což by mohl být odkaz na jejich neustálé cestování a hraní bez odpočinku. Toto turné má přes 70 koncertů během 84 dní, na nějž pravděpodobně velmi brzy naváže další deska a hned turné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Jsme nadšení, že do Prahy přivezeme Zeds Dead! Ve světě dubstepu a elektronické hudby jsou opravdu velkým jménem, a jsme si jistí, že Praze předvedou unikátní show!</w:t>
      </w:r>
      <w:r>
        <w:rPr>
          <w:sz w:val="24"/>
          <w:szCs w:val="24"/>
        </w:rPr>
        <w:t>“ řekl jeden z promotérů akce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eds Dead vystoupí úplně poprvé v pražském Yes Clubu ve čtvrtek, 4. října!</w:t>
      </w:r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Vstupenky jsou dostupné na portálech Ticketpro.cz a v místě konání, Yes Clubu (Palác Demínka, Škrétova 1, Praha 2)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# # #</w:t>
      </w:r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iciální webové stránky interpreta: </w:t>
      </w:r>
      <w:hyperlink r:id="rId3">
        <w:r>
          <w:rPr>
            <w:rStyle w:val="InternetLink"/>
            <w:b/>
            <w:lang w:val="cs-CZ"/>
          </w:rPr>
          <w:t>https://www.facebook.com/whoszed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promotéra: </w:t>
      </w:r>
      <w:hyperlink r:id="rId4">
        <w:r>
          <w:rPr>
            <w:rStyle w:val="InternetLink"/>
            <w:b/>
            <w:lang w:val="cs-CZ"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5">
        <w:r>
          <w:rPr>
            <w:rStyle w:val="InternetLink"/>
            <w:b/>
            <w:lang w:val="cs-CZ"/>
          </w:rPr>
          <w:t>http://www.ticketpro.cz/jnp/hudba/tanecni-elektronicka-hudba/910471-zeds-dead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6">
        <w:r>
          <w:rPr>
            <w:rStyle w:val="InternetLink"/>
            <w:b/>
          </w:rPr>
          <w:t>https://www.facebook.com/events/438284526210364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>Homepage klubu:</w:t>
      </w:r>
      <w:hyperlink r:id="rId7">
        <w:r>
          <w:rPr>
            <w:rStyle w:val="InternetLink"/>
            <w:b/>
            <w:lang w:val="cs-CZ"/>
          </w:rPr>
          <w:t xml:space="preserve"> </w:t>
        </w:r>
      </w:hyperlink>
      <w:r>
        <w:rPr>
          <w:b w:val="false"/>
          <w:lang w:val="de-DE"/>
        </w:rPr>
        <w:t xml:space="preserve"> </w:t>
      </w:r>
      <w:hyperlink r:id="rId8">
        <w:r>
          <w:rPr>
            <w:rStyle w:val="InternetLink"/>
            <w:b/>
            <w:lang w:val="de-DE"/>
          </w:rPr>
          <w:t>http://www.yesclub.cz/</w:t>
        </w:r>
      </w:hyperlink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White Satin - </w:t>
      </w:r>
      <w:hyperlink r:id="rId9">
        <w:r>
          <w:rPr>
            <w:rStyle w:val="InternetLink"/>
            <w:b/>
            <w:i/>
          </w:rPr>
          <w:t>http://youtu.be/wWC_WZ7gd6g</w:t>
        </w:r>
      </w:hyperlink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Rude Boy - </w:t>
      </w:r>
      <w:hyperlink r:id="rId10">
        <w:r>
          <w:rPr>
            <w:rStyle w:val="InternetLink"/>
            <w:b/>
            <w:i/>
          </w:rPr>
          <w:t>http://youtu.be/BdXDT-5jci0</w:t>
        </w:r>
      </w:hyperlink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Adrenaline - </w:t>
      </w:r>
      <w:hyperlink r:id="rId11">
        <w:r>
          <w:rPr>
            <w:rStyle w:val="InternetLink"/>
            <w:b/>
            <w:i/>
          </w:rPr>
          <w:t>http://youtu.be/oKpPd2hDrE4</w:t>
        </w:r>
      </w:hyperlink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Out for Blood - </w:t>
      </w:r>
      <w:hyperlink r:id="rId12">
        <w:r>
          <w:rPr>
            <w:rStyle w:val="InternetLink"/>
            <w:b/>
            <w:i/>
          </w:rPr>
          <w:t>http://youtu.be/2AQr06ZUlR0</w:t>
        </w:r>
      </w:hyperlink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aradise Circus (Massive Attack) – remix -</w:t>
      </w:r>
      <w:hyperlink r:id="rId13">
        <w:r>
          <w:rPr>
            <w:rStyle w:val="InternetLink"/>
            <w:b/>
            <w:i/>
          </w:rPr>
          <w:t xml:space="preserve"> http://youtu.be/u8C-ZTQJIkU</w:t>
        </w:r>
      </w:hyperlink>
    </w:p>
    <w:p>
      <w:pPr>
        <w:pStyle w:val="Normal"/>
        <w:jc w:val="left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  <w:lang w:eastAsia="en-US"/>
      </w:rPr>
    </w:pPr>
    <w:r>
      <w:rPr>
        <w:rFonts w:cs="Calibri" w:ascii="Calibri" w:hAnsi="Calibri"/>
        <w:sz w:val="24"/>
        <w:szCs w:val="24"/>
        <w:lang w:eastAsia="en-US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whoszed" TargetMode="External"/><Relationship Id="rId4" Type="http://schemas.openxmlformats.org/officeDocument/2006/relationships/hyperlink" Target="http://www.fource.cz/" TargetMode="External"/><Relationship Id="rId5" Type="http://schemas.openxmlformats.org/officeDocument/2006/relationships/hyperlink" Target="http://www.ticketpro.cz/jnp/hudba/tanecni-elektronicka-hudba/910471-zeds-dead.html" TargetMode="External"/><Relationship Id="rId6" Type="http://schemas.openxmlformats.org/officeDocument/2006/relationships/hyperlink" Target="https://www.facebook.com/events/438284526210364/" TargetMode="External"/><Relationship Id="rId7" Type="http://schemas.openxmlformats.org/officeDocument/2006/relationships/hyperlink" Target="../in/%20http:/lucerna.musicbar.cz/" TargetMode="External"/><Relationship Id="rId8" Type="http://schemas.openxmlformats.org/officeDocument/2006/relationships/hyperlink" Target="http://www.yesclub.cz/" TargetMode="External"/><Relationship Id="rId9" Type="http://schemas.openxmlformats.org/officeDocument/2006/relationships/hyperlink" Target="http://youtu.be/wWC_WZ7gd6g" TargetMode="External"/><Relationship Id="rId10" Type="http://schemas.openxmlformats.org/officeDocument/2006/relationships/hyperlink" Target="http://youtu.be/BdXDT-5jci0" TargetMode="External"/><Relationship Id="rId11" Type="http://schemas.openxmlformats.org/officeDocument/2006/relationships/hyperlink" Target="http://youtu.be/oKpPd2hDrE4" TargetMode="External"/><Relationship Id="rId12" Type="http://schemas.openxmlformats.org/officeDocument/2006/relationships/hyperlink" Target="http://youtu.be/2AQr06ZUlR0" TargetMode="External"/><Relationship Id="rId13" Type="http://schemas.openxmlformats.org/officeDocument/2006/relationships/hyperlink" Target="../in/%20http:/youtu.be/u8C-ZTQJIk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2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8-31T06:32:00Z</dcterms:modified>
  <cp:revision>2</cp:revision>
  <dc:subject/>
  <dc:title> </dc:title>
</cp:coreProperties>
</file>