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KINO AERO, Biskupcova 31, Praha 3                                                                               TISKOVÁ ZPRÁVA: 8. 4. 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LIM – Festival tibetských filmů a filmů o Tibetu proběhne v pražském Aeru od 13. dub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stival tibetských filmů a filmů o Tibetu FLIM</w:t>
      </w:r>
      <w:r>
        <w:rPr>
          <w:rFonts w:cs="Calibri" w:ascii="Calibri" w:hAnsi="Calibri"/>
          <w:b/>
          <w:sz w:val="22"/>
          <w:szCs w:val="22"/>
        </w:rPr>
        <w:t xml:space="preserve"> nabídne ve dnech </w:t>
      </w:r>
      <w:r>
        <w:rPr>
          <w:rFonts w:cs="Calibri" w:ascii="Calibri" w:hAnsi="Calibri"/>
          <w:b/>
          <w:bCs/>
          <w:sz w:val="22"/>
          <w:szCs w:val="22"/>
        </w:rPr>
        <w:t>13. – 15. 4. 2015 v kině Aero</w:t>
      </w:r>
      <w:r>
        <w:rPr>
          <w:rFonts w:cs="Calibri" w:ascii="Calibri" w:hAnsi="Calibri"/>
          <w:b/>
          <w:sz w:val="22"/>
          <w:szCs w:val="22"/>
        </w:rPr>
        <w:t xml:space="preserve"> již poosmé divákům dokumentární i hranou produkci z obou stran Himálaj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ändzin Cchetän Čhoglä ve svém filmu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tknout se domov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Bringing Tibet Home</w:t>
      </w:r>
      <w:r>
        <w:rPr>
          <w:rFonts w:cs="Calibri" w:ascii="Calibri" w:hAnsi="Calibri"/>
          <w:sz w:val="22"/>
          <w:szCs w:val="22"/>
        </w:rPr>
        <w:t>) dokumentuje realizaci nápadu v New Yorku usazeného tibetského umělce Tändzin Rigdola dostat rodnou hlínu – v množství větším než velkém – z Tibetu k Tibeťanům v exilu. Dobrodružství s politicko sociálním přesahem vyústilo v site-specific/land art s 20 tunami propašované tibetské země v Dharamsale, hlavním středisku exilové komun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l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Když se Hari ženi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When Hari got married</w:t>
      </w:r>
      <w:r>
        <w:rPr>
          <w:rFonts w:cs="Calibri" w:ascii="Calibri" w:hAnsi="Calibri"/>
          <w:sz w:val="22"/>
          <w:szCs w:val="22"/>
        </w:rPr>
        <w:t xml:space="preserve">) manželské dvojice Ritu Sarinové a Tändzin Sönama z exilové Dharamsaly přinese sondu do indického života rozpolceného mezi tisíciletou tradicí a moderním živote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tu Sarinová a Tändzin Sönam jsou autory oceňovaného snímku </w:t>
      </w:r>
      <w:r>
        <w:rPr>
          <w:rFonts w:cs="Calibri" w:ascii="Calibri" w:hAnsi="Calibri"/>
          <w:i/>
          <w:iCs/>
          <w:sz w:val="22"/>
          <w:szCs w:val="22"/>
        </w:rPr>
        <w:t>Slunce za mraky: boj Tibeťanů za svobodu</w:t>
      </w:r>
      <w:r>
        <w:rPr>
          <w:rFonts w:cs="Calibri" w:ascii="Calibri" w:hAnsi="Calibri"/>
          <w:sz w:val="22"/>
          <w:szCs w:val="22"/>
        </w:rPr>
        <w:t xml:space="preserve"> nebo </w:t>
      </w:r>
      <w:r>
        <w:rPr>
          <w:rFonts w:cs="Calibri" w:ascii="Calibri" w:hAnsi="Calibri"/>
          <w:i/>
          <w:iCs/>
          <w:sz w:val="22"/>
          <w:szCs w:val="22"/>
        </w:rPr>
        <w:t>Stínové divadlo: CIA v Tibetu</w:t>
      </w:r>
      <w:r>
        <w:rPr>
          <w:rFonts w:cs="Calibri" w:ascii="Calibri" w:hAnsi="Calibri"/>
          <w:sz w:val="22"/>
          <w:szCs w:val="22"/>
        </w:rPr>
        <w:t xml:space="preserve"> a mnoha dalších, které měli návštěvníci FLIMu možnost vidět v předchozích ročnící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dle tibetských exilových režisérů se představí i čínsko-tibetská dvojice tvůrců Dan Smyer Yu a Päma Taši s etnologickým dokumentárním snímke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V objetí</w:t>
      </w:r>
      <w:r>
        <w:rPr>
          <w:rFonts w:cs="Calibri" w:ascii="Calibri" w:hAnsi="Calibri"/>
          <w:sz w:val="22"/>
          <w:szCs w:val="22"/>
        </w:rPr>
        <w:t xml:space="preserve">, zaměřeným na vnímání krajiny a domova v religiózním kontextu z pohledu generací otce a syna ve východním Tibe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magnetům festivalu bude patřit hudební dokumen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ibet zpívá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Tibet in Song</w:t>
      </w:r>
      <w:r>
        <w:rPr>
          <w:rFonts w:cs="Calibri" w:ascii="Calibri" w:hAnsi="Calibri"/>
          <w:sz w:val="22"/>
          <w:szCs w:val="22"/>
        </w:rPr>
        <w:t>) tibetského muzikologa, absolventa Tibetského institutu dramatických umění v Dharamsale, Ngawang Čhöphela, který za něj zaplatil pobytem v čínských věznicích. Za nahrávání tradiční hudby na tibetském venkově a rozhovory s místními lidmi byl zatčen, obviněn ze špionáže a bez procesu odsouzen k 18 letům vězení. Jeho propuštění po více než šesti letech bylo dosaženo jedině díky mezinárodní podpoře humanitárních a lidskoprávních organizací, hudebníků a nespočetným viditelným protestním akcím tibetského exilu. Film velmi zasvěceně ukazuje vliv politické propagandy na lidovou hudbu a tradiční tibetskou operu a jejich ideologické zneužívání. Získal zvláštní cenu poroty na festivalu Sundance  2009 a mnohá další ocenění včetně zvláštního uznání poroty na festivalu Jeden svět 20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čátky projekcí</w:t>
      </w:r>
      <w:r>
        <w:rPr>
          <w:rFonts w:cs="Calibri" w:ascii="Calibri" w:hAnsi="Calibri"/>
          <w:sz w:val="22"/>
          <w:szCs w:val="22"/>
        </w:rPr>
        <w:t xml:space="preserve"> během všech tří festivalových dnů vždy od </w:t>
      </w:r>
      <w:r>
        <w:rPr>
          <w:rFonts w:cs="Calibri" w:ascii="Calibri" w:hAnsi="Calibri"/>
          <w:b/>
          <w:bCs/>
          <w:sz w:val="22"/>
          <w:szCs w:val="22"/>
        </w:rPr>
        <w:t>18 hod</w:t>
      </w:r>
      <w:r>
        <w:rPr>
          <w:rFonts w:cs="Calibri" w:ascii="Calibri" w:hAnsi="Calibri"/>
          <w:sz w:val="22"/>
          <w:szCs w:val="22"/>
        </w:rPr>
        <w:t xml:space="preserve">. a </w:t>
      </w:r>
      <w:r>
        <w:rPr>
          <w:rFonts w:cs="Calibri" w:ascii="Calibri" w:hAnsi="Calibri"/>
          <w:b/>
          <w:bCs/>
          <w:sz w:val="22"/>
          <w:szCs w:val="22"/>
        </w:rPr>
        <w:t>20:30 hod</w:t>
      </w:r>
      <w:r>
        <w:rPr>
          <w:rFonts w:cs="Calibri" w:ascii="Calibri" w:hAnsi="Calibri"/>
          <w:sz w:val="22"/>
          <w:szCs w:val="22"/>
        </w:rPr>
        <w:t xml:space="preserve">. Návštěvníky čeká překvapení v podobě krátkého předfilmu, </w:t>
      </w:r>
      <w:r>
        <w:rPr>
          <w:rFonts w:cs="Calibri" w:ascii="Calibri" w:hAnsi="Calibri"/>
          <w:b/>
          <w:bCs/>
          <w:sz w:val="22"/>
          <w:szCs w:val="22"/>
        </w:rPr>
        <w:t xml:space="preserve">po projekcích besedy k filmům s hosty </w:t>
      </w:r>
      <w:r>
        <w:rPr>
          <w:rFonts w:cs="Calibri" w:ascii="Calibri" w:hAnsi="Calibri"/>
          <w:sz w:val="22"/>
          <w:szCs w:val="22"/>
        </w:rPr>
        <w:t xml:space="preserve">a informační a prodejní stánky a občerstvení v tibetském stylu ve foyer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stupenky je možno rezervovat přes internet na stránkách kina Aero nebo zakoupit v pokladnách kin Aero, Světozor a Bio Ok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stival FLIM pořádá</w:t>
      </w:r>
      <w:r>
        <w:rPr>
          <w:rFonts w:cs="Calibri" w:ascii="Calibri" w:hAnsi="Calibri"/>
          <w:sz w:val="22"/>
          <w:szCs w:val="22"/>
        </w:rPr>
        <w:t xml:space="preserve"> ve spolupráci s kinem Aero nestátní nezisková organizace </w:t>
      </w:r>
      <w:r>
        <w:rPr>
          <w:rFonts w:cs="Calibri" w:ascii="Calibri" w:hAnsi="Calibri"/>
          <w:b/>
          <w:bCs/>
          <w:sz w:val="22"/>
          <w:szCs w:val="22"/>
        </w:rPr>
        <w:t>Potala, o. p. s.</w:t>
      </w:r>
      <w:r>
        <w:rPr>
          <w:rFonts w:cs="Calibri" w:ascii="Calibri" w:hAnsi="Calibri"/>
          <w:sz w:val="22"/>
          <w:szCs w:val="22"/>
        </w:rPr>
        <w:t xml:space="preserve">, která se již patnáct let systematicky věnuje zpřístupňování tibetské kultury formou promítání, přednášek, besed, workshopů, výstav, koncertů apod. a pro Tibeťany ve vlastním Tibetu i exilu zprostředkovává charitativní a rozvojovou pomoc. Více informací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otal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akt, akreditace pro novinář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zana Ondomiši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775 156 88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potala@potala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otal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ala, o. p. 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ovo nám.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0 00 Praha 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tala.cz/" TargetMode="External"/><Relationship Id="rId4" Type="http://schemas.openxmlformats.org/officeDocument/2006/relationships/hyperlink" Target="http://www.potal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27:00Z</dcterms:created>
  <dc:creator>Richard Eerml</dc:creator>
  <dc:description/>
  <cp:keywords/>
  <dc:language>en-US</dc:language>
  <cp:lastModifiedBy>Radka U</cp:lastModifiedBy>
  <cp:lastPrinted>2015-04-06T23:13:00Z</cp:lastPrinted>
  <dcterms:modified xsi:type="dcterms:W3CDTF">2015-04-08T12:55:00Z</dcterms:modified>
  <cp:revision>4</cp:revision>
  <dc:subject/>
  <dc:title>TISKOVÁ ZPRÁVA</dc:title>
</cp:coreProperties>
</file>