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ZPRÁVA, 4. 2. 2016</w:t>
      </w:r>
    </w:p>
    <w:p>
      <w:pPr>
        <w:pStyle w:val="Normal"/>
        <w:spacing w:lineRule="auto" w:line="360"/>
        <w:rPr>
          <w:rStyle w:val="Standardnpsmoodstavce1"/>
          <w:rFonts w:ascii="Arial" w:hAnsi="Arial" w:eastAsia="Osaka" w:cs="Arial"/>
          <w:b/>
          <w:b/>
          <w:spacing w:val="-4"/>
          <w:sz w:val="36"/>
          <w:szCs w:val="36"/>
        </w:rPr>
      </w:pPr>
      <w:r>
        <w:rPr>
          <w:rStyle w:val="Standardnpsmoodstavce1"/>
          <w:rFonts w:eastAsia="Osaka" w:cs="Arial" w:ascii="Arial" w:hAnsi="Arial"/>
          <w:b/>
          <w:spacing w:val="-4"/>
          <w:sz w:val="36"/>
          <w:szCs w:val="36"/>
        </w:rPr>
        <w:t>Galerie Jaroslava Fragnera zve na výlet do norské přírody - ovšem za současným uměním a designem</w:t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kern w:val="2"/>
        </w:rPr>
        <w:t>Monumentální skulptury, visuté vyhlídky, originální odpočívadla nebo návěstí, zkrátka galerie v přírodě. To jsou turistická lákadla na stezkách vetkaných do úchvatné norské přírody. Zatímco v České republice zůstávají turistickými dominantami a lákadly pomníky, rozhledny nebo „boudy“, v Norsku je to současné umění citlivě zasazené do krajiny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kern w:val="2"/>
        </w:rPr>
        <w:t>Pražská Galerie Jaroslava Fragnera od 19. února do 3. dubna několik desítek těchto realizací představuje v rámci multimediálního výstavního projektu Artscape Norway. Poutavé kreace v norské krajině totiž přibližují fotografie tří špičkových fotografů, které jsou samy o sobě uměleckými díly. Podepsáni jsou pod nimi česko-norský fotograf Jiří Havran, v Česku působící autor Filip Šlapal a norský fotograf Jarle Wæhler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</w:rPr>
      </w:pPr>
      <w:r>
        <w:rPr>
          <w:rStyle w:val="Standardnpsmoodstavce1"/>
          <w:rFonts w:eastAsia="Osaka" w:cs="Arial" w:ascii="Arial" w:hAnsi="Arial"/>
          <w:b/>
          <w:kern w:val="2"/>
        </w:rPr>
        <w:t xml:space="preserve">Jejich velkoformátové snímky v Galerii Jaroslava Fragnera doplňuje dokument Zemí mrazivých vyhlídek (Country of Cool Prospects) mladého filmaře Jana Strejcovského a videa přibližující realizaci vybraných artefaktů na Norských národních turistických trasách, veřejných prostranstvích i volné krajině. Celý projekt pak doplní dvoudenní workshop a konference na pražském Vítkově na téma možnosti estetizace konkrétní krajiny – vrchu Vítkově, do nějž se zapojí norští i čeští umělci. Další informace na </w:t>
      </w:r>
      <w:hyperlink r:id="rId2">
        <w:r>
          <w:rPr>
            <w:rStyle w:val="InternetLink"/>
            <w:rFonts w:eastAsia="Osaka" w:cs="Arial" w:ascii="Arial" w:hAnsi="Arial"/>
            <w:b/>
            <w:kern w:val="2"/>
          </w:rPr>
          <w:t>www.gjf.cz</w:t>
        </w:r>
      </w:hyperlink>
      <w:r>
        <w:rPr>
          <w:rStyle w:val="Standardnpsmoodstavce1"/>
          <w:rFonts w:eastAsia="Osaka" w:cs="Arial" w:ascii="Arial" w:hAnsi="Arial"/>
          <w:b/>
          <w:kern w:val="2"/>
        </w:rPr>
        <w:t>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kern w:val="2"/>
        </w:rPr>
        <w:t>Právě Norsko vsadilo už v roce 1994 na spojení turistického ruchu, ochrany přírody a současného umění. Tamní úřady následně založily 18 národních turistických tras protínajících celou zemi, které dohromady měří 2 060 kilometrů. A jejich milníky se staly odpočívadla, vyhlídky a další užitkové stavby, stejně jako plastiky nebo drobná architektura v krajině - vše podle návrhů mladých tvůrců z celého světa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kern w:val="2"/>
        </w:rPr>
        <w:t>Pozoruhodný je nejen výsledek, který každoročně oceňují statisíce návštěvníků z celého světa. Pro tuzemské prostředí může být velmi inspirativní i cesta, která k tomuto „norskému zázraku“ vedla. Na celé koncepci i jednotlivých realizacích totiž spolupracovali ekologové, krajinní architekti a urbanisté, kunsthistorici, nechyběli ani odborníci na turistický ruch nebo zástupci samosprávy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>
          <w:rStyle w:val="Standardnpsmoodstavce1"/>
          <w:rFonts w:eastAsia="Osaka" w:cs="Arial" w:ascii="Arial" w:hAnsi="Arial"/>
          <w:kern w:val="2"/>
        </w:rPr>
        <w:t>Jednotlivé instalace pak byly vybírány na základě architektonických soutěží, které byly primárně určeny mladé architektonické generaci. Porota vybrala nejkvalitnější návrhy, díky kterým nyní Národní turistické trasy v Norsku ožily stovkami odpočívadel, vyhlídek, schodišť, sestupů k vodním zdrojům nebo výšlapů do horských svahů, kaváren, různých expozic a informačních center. Díky invenci tvůrců byly takto zpřístupněny do té doby neznámé kouty norské krajiny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kern w:val="2"/>
        </w:rPr>
        <w:t>Do projektu se postupně zapojili také umělci světového věhlasu - například britský sochař Tony Cragg, jeho indický kolega Anish Kapoor nebo Ital Luciano Fabro. Nejen jména, ale především výtvarná síla skulptur láká k návštěvě děl v „norské galerii pod otevřeným nebem“. Také umění se podílí na nemalém ekonomickém úspěchu celého záměru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>
          <w:rStyle w:val="Standardnpsmoodstavce1"/>
          <w:rFonts w:eastAsia="Osaka" w:cs="Arial" w:ascii="Arial" w:hAnsi="Arial"/>
          <w:kern w:val="2"/>
        </w:rPr>
        <w:t>„</w:t>
      </w:r>
      <w:r>
        <w:rPr>
          <w:rStyle w:val="Standardnpsmoodstavce1"/>
          <w:rFonts w:eastAsia="Osaka" w:cs="Arial" w:ascii="Arial" w:hAnsi="Arial"/>
          <w:i/>
          <w:kern w:val="2"/>
        </w:rPr>
        <w:t xml:space="preserve">Nenapadá mě mnoho lepších příkladů prolnutí architektury, umění a veřejného prostoru než právě projekt Národních turistických tras v Norsku. Ty navíc ozvláštňuje jednoduchost a rezignace na efekty a okázalost. Identifikující se s jednotlivými místy omamné norské přírody, stávající se pevnými orientačními body v krajině. Nabízejí prožitek spojený s pamětí a zkušeností návštěvníků,“ </w:t>
      </w:r>
      <w:r>
        <w:rPr>
          <w:rStyle w:val="Standardnpsmoodstavce1"/>
          <w:rFonts w:eastAsia="Osaka" w:cs="Arial" w:ascii="Arial" w:hAnsi="Arial"/>
          <w:kern w:val="2"/>
        </w:rPr>
        <w:t xml:space="preserve">přibližuje výstavu Artscape Norway jeden z jejích kurátorů, Dan Merta z Galerie Jaroslava Fragnera. </w:t>
      </w:r>
    </w:p>
    <w:p>
      <w:pPr>
        <w:pStyle w:val="Normal"/>
        <w:rPr>
          <w:rStyle w:val="Standardnpsmoodstavce1"/>
          <w:rFonts w:ascii="Verdana" w:hAnsi="Verdana" w:eastAsia="Osaka" w:cs="Verdana"/>
          <w:kern w:val="2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>
          <w:rStyle w:val="Standardnpsmoodstavce1"/>
          <w:rFonts w:eastAsia="Osaka" w:cs="Arial" w:ascii="Arial" w:hAnsi="Arial"/>
          <w:kern w:val="2"/>
        </w:rPr>
        <w:t xml:space="preserve">Projekt byl podpořený v rámci EHP, program CZ 06 – kulturní dědictví a současné umění. Podpořeno grantem z Islandu, Lichtenštejnska a Norska. 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spacing w:val="-6"/>
          <w:kern w:val="2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spacing w:val="-6"/>
          <w:kern w:val="2"/>
          <w:sz w:val="18"/>
          <w:szCs w:val="18"/>
        </w:rPr>
        <w:t>Kontakt pro média:</w:t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" w:cs="Arial" w:ascii="Arial" w:hAnsi="Arial"/>
          <w:kern w:val="2"/>
          <w:sz w:val="18"/>
          <w:szCs w:val="18"/>
        </w:rPr>
        <w:t>Silvie Marková &amp; Lucie Čunderliková</w:t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" w:cs="Arial" w:ascii="Arial" w:hAnsi="Arial"/>
          <w:kern w:val="2"/>
          <w:sz w:val="18"/>
          <w:szCs w:val="18"/>
        </w:rPr>
        <w:t>SMART Communication s.r.o.</w:t>
        <w:br/>
        <w:t>T: +420 272 657 121</w:t>
        <w:br/>
        <w:t xml:space="preserve">E: </w:t>
      </w:r>
      <w:hyperlink r:id="rId3">
        <w:r>
          <w:rPr>
            <w:rStyle w:val="InternetLink"/>
            <w:rFonts w:eastAsia="Osaka" w:cs="Arial" w:ascii="Arial" w:hAnsi="Arial"/>
            <w:kern w:val="2"/>
            <w:sz w:val="18"/>
            <w:szCs w:val="18"/>
          </w:rPr>
          <w:t>markova@s-m-art.com</w:t>
        </w:r>
      </w:hyperlink>
      <w:r>
        <w:rPr>
          <w:rStyle w:val="Standardnpsmoodstavce1"/>
          <w:rFonts w:eastAsia="Osaka" w:cs="Arial" w:ascii="Arial" w:hAnsi="Arial"/>
          <w:kern w:val="2"/>
          <w:sz w:val="18"/>
          <w:szCs w:val="18"/>
        </w:rPr>
        <w:t xml:space="preserve">; </w:t>
      </w:r>
      <w:hyperlink r:id="rId4">
        <w:r>
          <w:rPr>
            <w:rStyle w:val="InternetLink"/>
            <w:rFonts w:eastAsia="Osaka" w:cs="Arial" w:ascii="Arial" w:hAnsi="Arial"/>
            <w:kern w:val="2"/>
            <w:sz w:val="18"/>
            <w:szCs w:val="18"/>
          </w:rPr>
          <w:t>cunderlikova@s-m-art.com</w:t>
        </w:r>
      </w:hyperlink>
      <w:r>
        <w:rPr>
          <w:rStyle w:val="Standardnpsmoodstavce1"/>
          <w:rFonts w:eastAsia="Osaka" w:cs="Arial" w:ascii="Arial" w:hAnsi="Arial"/>
          <w:kern w:val="2"/>
          <w:sz w:val="18"/>
          <w:szCs w:val="18"/>
        </w:rPr>
        <w:t xml:space="preserve"> </w:t>
        <w:br/>
      </w:r>
    </w:p>
    <w:p>
      <w:pPr>
        <w:pStyle w:val="Normal"/>
        <w:spacing w:lineRule="auto" w:line="276"/>
        <w:rPr>
          <w:rStyle w:val="Standardnpsmoodstavce1"/>
          <w:rFonts w:ascii="Arial" w:hAnsi="Arial" w:eastAsia="Osaka" w:cs="Arial"/>
          <w:kern w:val="2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18"/>
          <w:szCs w:val="18"/>
        </w:rPr>
      </w:pPr>
      <w:r>
        <w:rPr/>
      </w:r>
    </w:p>
    <w:p>
      <w:pPr>
        <w:pStyle w:val="Normal"/>
        <w:rPr>
          <w:rStyle w:val="Standardnpsmoodstavce1"/>
          <w:rFonts w:ascii="Arial" w:hAnsi="Arial" w:eastAsia="Osaka" w:cs="Arial"/>
          <w:kern w:val="2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843" w:right="1417" w:gutter="0" w:header="708" w:top="265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3640</wp:posOffset>
          </wp:positionH>
          <wp:positionV relativeFrom="paragraph">
            <wp:posOffset>-449580</wp:posOffset>
          </wp:positionV>
          <wp:extent cx="7560945" cy="106927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dpis1Char">
    <w:name w:val="Nadpis 1 Char"/>
    <w:qFormat/>
    <w:rPr>
      <w:rFonts w:ascii="Arial Narrow" w:hAnsi="Arial Narrow" w:eastAsia="Times New Roman" w:cs="Times New Roman"/>
      <w:sz w:val="24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f.cz/" TargetMode="External"/><Relationship Id="rId3" Type="http://schemas.openxmlformats.org/officeDocument/2006/relationships/hyperlink" Target="mailto:markova@s-m-art.com" TargetMode="External"/><Relationship Id="rId4" Type="http://schemas.openxmlformats.org/officeDocument/2006/relationships/hyperlink" Target="mailto:cunderlikova@s-m-ar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Admin</dc:creator>
  <dc:description/>
  <cp:keywords/>
  <dc:language>en-US</dc:language>
  <cp:lastModifiedBy>markova</cp:lastModifiedBy>
  <cp:lastPrinted>2015-11-13T12:58:00Z</cp:lastPrinted>
  <dcterms:modified xsi:type="dcterms:W3CDTF">2016-02-04T11:23:00Z</dcterms:modified>
  <cp:revision>3</cp:revision>
  <dc:subject/>
  <dc:title/>
</cp:coreProperties>
</file>