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BABEL PRAGUE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Festival experimentální hudb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01 – 07 / 10 / 2012 // PRA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1 /10 /12 // 18.00 // Galerie DO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rina Abramovic: The Artist Is Present (USA, 20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těžší je udělat něco, co se blíží ničemu.“ Celovečerní dokument jako cesta do světa radikální performance. Jediná projek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2 /10 /12 // 19.30 // Café a knihkupectví F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lovo o zvu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převést zážitek z hudby do slov? Texty a svědectví: Michal Ajvaz, Jan Štolba a dalš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3 /10 /12 // 19.00 // Knihovna Václava Hav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dy Havel, tady Havel!“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IY nahrávky Václava Hav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omenuté jedinečné dramatikovy pásky z 80. let a panelová diskuse o Václavu H. nahrávající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4 /10 /12 // Galerie Školská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an Palacký a Filip Cenek: Koberce, záclony. Nové prá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to tam vůbec?“ Vernisáž zvukové a obrazové instal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5 /10 /12 // 17.00 // Divadlo Arch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UND EXCHANGE DA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bert Lippok (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nsemble01 (D) &amp; The Moens Ensemble (CZ) hrají Milana Grygara, Wolfganga Heisiga, Mariana Pallu a Miroslava Po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an Palacký / Filip Cenek / Peter Graham (C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Lukasz Szalankiewicz / Martin Blažíček (PL/C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Birds Build Nests Undergroun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Klub přátel poez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(C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anda Gote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Urban Campin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 Divadlem Arc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oučástí festivalu BABEL PRAGUE 2012 v Divadle Archa je výsta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"Sound Exchange – Experimentální hudba ve střední a východní Evropě" a zvuková instalace skupiny Kora et le Mechani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6 /10 /12 // 17.00 // Divadlo Arc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Ghédalia Tazartes (F): performance s filme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Häxan – Čarodějnictví v průběhu věk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ns les arbres (NOR/F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hris Abrahams (AU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adu Malfatti / Klaus Filip (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adio Royal (C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jtěch Procházka (C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etr Vrba / SeEun Lee / Ken Ganfield (CZ/Korea/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van Palacký (CZ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7 /10 /12 // 17.00 // Divadlo Arc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hilip Jeck (G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homas Köner (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illy Roisz (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o Pavarotti (C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ilan Guštar (CZ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Lucie Vítková / Pavel Korbička (CZ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20:00Z</dcterms:created>
  <dc:creator>Pavel</dc:creator>
  <dc:description/>
  <cp:keywords/>
  <dc:language>en-US</dc:language>
  <cp:lastModifiedBy>Jannová Daniela (MHMP)</cp:lastModifiedBy>
  <dcterms:modified xsi:type="dcterms:W3CDTF">2012-09-05T05:20:00Z</dcterms:modified>
  <cp:revision>2</cp:revision>
  <dc:subject/>
  <dc:title/>
</cp:coreProperties>
</file>