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38"/>
        <w:gridCol w:w="450"/>
        <w:gridCol w:w="680"/>
        <w:gridCol w:w="3956"/>
        <w:gridCol w:w="3498"/>
        <w:gridCol w:w="1444"/>
      </w:tblGrid>
      <w:tr>
        <w:trPr>
          <w:trHeight w:val="227" w:hRule="atLeast"/>
        </w:trPr>
        <w:tc>
          <w:tcPr>
            <w:tcW w:w="10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cs-CZ"/>
              </w:rPr>
              <w:t>ČERVENEC 2016 / CELETNÁ</w:t>
            </w:r>
          </w:p>
        </w:tc>
      </w:tr>
      <w:tr>
        <w:trPr>
          <w:trHeight w:val="227" w:hRule="atLeast"/>
        </w:trPr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  <w:caps/>
                <w:lang w:eastAsia="cs-CZ"/>
              </w:rPr>
              <w:t>–</w:t>
            </w:r>
            <w:r>
              <w:rPr>
                <w:rFonts w:eastAsia="Arial" w:cs="Arial" w:ascii="Arial" w:hAnsi="Arial"/>
                <w:caps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aps/>
                <w:lang w:eastAsia="cs-CZ"/>
              </w:rPr>
              <w:t>17.7.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NIC</w:t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20: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Kitt Jonhson - POST NO BILL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ultý bo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erlin Puppets - CLOWNS' HOUSE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ultý bo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Bora Debnárová - UROBORO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ultý bo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20: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Knights of Invisible - BLACK REGEN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ultý bo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aps/>
                <w:lang w:eastAsia="cs-CZ"/>
              </w:rPr>
              <w:t>20: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ehorse - LESSONS OF TOUCH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ultý bo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aps/>
                <w:lang w:eastAsia="cs-CZ"/>
              </w:rPr>
              <w:t>20: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fire company - VYPRAVĚČ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ultý bo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20: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ladá krev v pohybu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ultý bo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Univerzální scifi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Buranteat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39 STUPŇŮ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Buranteat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N POLŠTÁŘ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Buranteat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38"/>
        <w:gridCol w:w="450"/>
        <w:gridCol w:w="680"/>
        <w:gridCol w:w="4377"/>
        <w:gridCol w:w="2208"/>
        <w:gridCol w:w="2313"/>
      </w:tblGrid>
      <w:tr>
        <w:trPr>
          <w:trHeight w:val="227" w:hRule="atLeast"/>
        </w:trPr>
        <w:tc>
          <w:tcPr>
            <w:tcW w:w="104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cs-CZ"/>
              </w:rPr>
              <w:t>SRPEN 2016 / CELETNÁ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FFFFFF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FFFF"/>
                <w:lang w:eastAsia="cs-CZ"/>
              </w:rPr>
              <w:t>XXXXXXXXXXXXXXX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skleněný zvěřinec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Buranteat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služky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Buranteat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4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šlabikář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Buranteat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9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Rozmarné léto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 xml:space="preserve">Rozmarné léto 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 xml:space="preserve">Rozmarné léto 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Rozmarný večer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ab/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ROZMARNÉ LÉTO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 xml:space="preserve">Rozmarné léto                                                 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Rozmarné léto - bonus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ab/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Rozmarné léto - bonus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ROZMARNÉ LÉTO - bonus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Č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Rozmarné léto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6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Rozmarné léto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aps/>
                <w:lang w:eastAsia="cs-CZ"/>
              </w:rPr>
              <w:t>15: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Rozmarné léto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9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Rozmarné léto - bonus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8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6: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Mikulášovy prázdniny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P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Mikulášovy prázdniny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Ú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Mikulášovy prázdniny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/>
                <w:lang w:eastAsia="cs-CZ"/>
              </w:rPr>
            </w:pPr>
            <w:r>
              <w:rPr>
                <w:rFonts w:eastAsia="Times New Roman" w:cs="Arial" w:ascii="Arial" w:hAnsi="Arial"/>
                <w:caps/>
                <w:lang w:eastAsia="cs-CZ"/>
              </w:rPr>
              <w:t>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aps/>
                <w:lang w:eastAsia="cs-CZ"/>
              </w:rPr>
              <w:t>18: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 xml:space="preserve">Mikulášovy prázdniny 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4:00Z</dcterms:created>
  <dc:creator>Lekninka</dc:creator>
  <dc:description/>
  <cp:keywords/>
  <dc:language>en-US</dc:language>
  <cp:lastModifiedBy>Lenka Bočková</cp:lastModifiedBy>
  <cp:lastPrinted>2015-04-24T13:33:00Z</cp:lastPrinted>
  <dcterms:modified xsi:type="dcterms:W3CDTF">2016-05-06T15:10:00Z</dcterms:modified>
  <cp:revision>10</cp:revision>
  <dc:subject/>
  <dc:title/>
</cp:coreProperties>
</file>