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bottom w:val="single" w:sz="6" w:space="1" w:color="000000"/>
        </w:pBdr>
        <w:rPr/>
      </w:pPr>
      <w:r>
        <w:rPr>
          <w:sz w:val="32"/>
        </w:rPr>
        <w:t>Soutěž Ceny kritiky 2012 – Malba a její přesahy, 5.ročník pro mladé umělce do 30 let (Výstava finalistů 24.1. – 26.2.2012, Galerie kritiků, Palác Adria, Jungmannova 31/36, 110 00 Praha 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Pořadatelé: Sdružení výtvarných kritiků a teoretiků, Česká sekce AICA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Galerie kritiků, Fond Ceny kritik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orota: Lubomír Typlt (předseda), Martin Dostál, Marie Haškovcová, Markéta Kubačáková, (za pořadatele) Vlasta Čiháková Noshiro, Karel Babíč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/>
      </w:pPr>
      <w:r>
        <w:rPr/>
        <w:t>Finalisté (8 umělců): Josef Achrer, Tomáš Bárta, Svetlana Fialová, Martin Krajc, Patrik Kriššák, Kamila Rýparová, Dana Sahánková, Jan Vytiska</w:t>
      </w:r>
    </w:p>
    <w:p>
      <w:pPr>
        <w:pStyle w:val="Zkladntext2"/>
        <w:pBdr>
          <w:bottom w:val="single" w:sz="6" w:space="1" w:color="000000"/>
        </w:pBdr>
        <w:rPr/>
      </w:pPr>
      <w:r>
        <w:rPr/>
      </w:r>
    </w:p>
    <w:p>
      <w:pPr>
        <w:pStyle w:val="Zkladntext2"/>
        <w:pBdr>
          <w:bottom w:val="single" w:sz="6" w:space="1" w:color="000000"/>
        </w:pBdr>
        <w:rPr/>
      </w:pPr>
      <w:r>
        <w:rPr/>
        <w:t>Mediální partneři: odborný čtrnáctideník Ateliér, odborný měsíčník Art§Antiques, Český rozhlas 3 – Vltava, kulturní měsíčník Xantypa, Artalk.cz, ArtMap</w:t>
      </w:r>
    </w:p>
    <w:p>
      <w:pPr>
        <w:pStyle w:val="Zkladntext2"/>
        <w:pBdr>
          <w:bottom w:val="single" w:sz="6" w:space="1" w:color="000000"/>
        </w:pBdr>
        <w:rPr/>
      </w:pPr>
      <w:r>
        <w:rPr/>
      </w:r>
    </w:p>
    <w:p>
      <w:pPr>
        <w:pStyle w:val="Zkladntext2"/>
        <w:pBdr>
          <w:bottom w:val="single" w:sz="6" w:space="1" w:color="000000"/>
        </w:pBdr>
        <w:rPr/>
      </w:pPr>
      <w:r>
        <w:rPr/>
        <w:t>Soutěž Ceny kritiky se koná za podpory a spolupráce Ministerstva kultury České republiky, Hlavního města Prahy a Českých cente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Zkladntext2"/>
        <w:rPr/>
      </w:pPr>
      <w:r>
        <w:rPr/>
        <w:t xml:space="preserve">Téma soutěže </w:t>
      </w:r>
      <w:r>
        <w:rPr>
          <w:i/>
          <w:sz w:val="32"/>
          <w:szCs w:val="32"/>
        </w:rPr>
        <w:t>Malba a její přesahy</w:t>
      </w:r>
      <w:r>
        <w:rPr/>
        <w:t xml:space="preserve"> je specifikem Ceny kritiky i pro letošní 5. ročník 2012. Je chápáno v kontextu tvůrčího vývoje umělce, tj. umělec není hodnocen jen za svůj vystavený obraz, ale za své dílo v rozmezí zhruba posledních dvou let, s přílohou tištěné nebo elektronické dokumentace. Věkový limit soutěžících do 30 let vyjadřuje záměr pořadatelů podpořit mladé umělce v kategorii nejvyšších ročníků vysokých škol, čerstvých absolventů či magisterského studia, pro jejich vstup na profesionální uměleckou scénu. V rámci věkového limitu 30 let mají možnost účastnit se soutěže celkem třikrát. Letošní výběr 8 finalistů byl proveden z celkového počtu asi 40 žadatelů z celého státu, s dlouhodobým pobytem na území České republiky, bez ohledu na národnost. Polovina z uchazečů se přihlásila na základě pořadatelské výzvy, druhá polovina jmen byla navržena nominátory, kteří dbají na zachování dobré úrovně soutěže. Nominátoři v počtu 22 odborníků z vysokých škol, okruhu renomovaných umělců, kritiků a neziskových galeristů, navrhli každý nejvýše dva umělce. Někteří z nich byli vyřazeni v důsledku překročení věkového limitu nebo nesplnění jiných podmínek soutěže. Postupnou redukcí jmen do užšího výběru k výstavě finalistů, i s ohledem na prostorové možnosti výstavního prostoru Galerie kritiků, byl stanoven výsledný počet 8 vystavujících. Cena kritiky má sloužit především medializaci a vytvoření tržních příležitostí pro mladou malbu, proto je z okruhu příznivců umění podporována Fondem Ceny kritiky, jenž zakládá i deposit oceněných děl. Hodnotí se 1., 2. a 3. pořadí v soutěži. Vítězovi soutěže 5. Ceny kritiky bude v rámci ocenění uspořádána samostatná autorská výstava na konci kalendářního roku 2012 v Galerii kritiků. Svého favorita pro výstavu v zahraničí zvolí i Česká centra. Také diváci vyberou svého laureáta Ceny sympatie. Se všemi finalisty bude nadále spolupracovat na výstavních příležitostech jak Galerie kritiků, tak i Workshop etY Fondu Ceny kritiky, sídlící v Bubenské ulici č.1 v budově bývalých Elektrických podniků na Praze 7, č. dveří 460. Výstava finalistů 5. ročníku Ceny kritiky 2012, zakládající se na formální i obsahové experimentaci nové malby, se koná do 26. února v Galerii kritiků v pražském Paláci Adr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lasta Čiháková Noshir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v zastoupení pořadatelů, kontakt m. 603276641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22:00Z</dcterms:created>
  <dc:creator>User</dc:creator>
  <dc:description/>
  <cp:keywords/>
  <dc:language>en-US</dc:language>
  <cp:lastModifiedBy>Jannová Daniela (MHMP)</cp:lastModifiedBy>
  <dcterms:modified xsi:type="dcterms:W3CDTF">2012-01-20T12:22:00Z</dcterms:modified>
  <cp:revision>2</cp:revision>
  <dc:subject/>
  <dc:title>Text pro katalog Ceny kritiky – měl by být asi v prostředku strany č</dc:title>
</cp:coreProperties>
</file>