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jc w:val="center"/>
        <w:rPr/>
      </w:pPr>
      <w:r>
        <w:rPr>
          <w:b/>
        </w:rPr>
        <w:t xml:space="preserve">leden 2017  </w:t>
      </w:r>
      <w:r>
        <w:rPr>
          <w:b/>
          <w:bCs/>
        </w:rPr>
        <w:t>-</w:t>
      </w:r>
      <w:r>
        <w:rPr/>
        <w:t xml:space="preserve">  program divadla </w:t>
      </w:r>
      <w:r>
        <w:rPr>
          <w:b/>
          <w:bCs/>
        </w:rPr>
        <w:t>VIOLA</w:t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left" w:pos="900" w:leader="none"/>
          <w:tab w:val="left" w:pos="8820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9. ledna</w:t>
      </w:r>
      <w:r>
        <w:rPr/>
        <w:t xml:space="preserve">                    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>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Úterý 10. ledna</w:t>
      </w:r>
      <w:r>
        <w:rPr>
          <w:bCs w:val="false"/>
        </w:rPr>
        <w:t xml:space="preserve">                nehrajeme  </w:t>
      </w:r>
    </w:p>
    <w:p>
      <w:pPr>
        <w:pStyle w:val="TextBody"/>
        <w:tabs>
          <w:tab w:val="left" w:pos="900" w:leader="none"/>
          <w:tab w:val="left" w:pos="8820" w:leader="none"/>
        </w:tabs>
        <w:ind w:left="360" w:hanging="0"/>
        <w:rPr>
          <w:b/>
          <w:b/>
          <w:u w:val="single"/>
        </w:rPr>
      </w:pPr>
      <w:r>
        <w:rPr>
          <w:bCs/>
        </w:rPr>
        <w:t xml:space="preserve"> 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11. ledna</w:t>
      </w:r>
      <w:r>
        <w:rPr>
          <w:bCs w:val="false"/>
        </w:rPr>
        <w:t xml:space="preserve">            </w:t>
      </w:r>
      <w:r>
        <w:rPr/>
        <w:t xml:space="preserve">    SVÁTEČNÍ SHAKESPEAROVA POŠTA  - Výběr ze Sonetů Williama Shakespeara v překladu Martina Hilského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dnese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ajemství Shakespearových Sonetů, vám poodhalí MARTIN HILSKÝ, večerem provází MILOŠ HORANSKÝ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ijďte si poslechnout básnické dialogy o lásce, smrti a pomíjivosti čas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a dramaturgie: Martin Hilský, výtvarná spolupráce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žie: Miloš Horans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o představení proběhne prodej knih spolu s autogramiádou pana Hilského. – 20.00, konec: 21.30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  <w:u w:val="single"/>
        </w:rPr>
      </w:pPr>
      <w:r>
        <w:rPr>
          <w:bCs w:val="false"/>
          <w:u w:val="single"/>
        </w:rPr>
        <w:t>Čtvrtek 12. ledna</w:t>
      </w:r>
      <w:r>
        <w:rPr/>
        <w:t xml:space="preserve">        </w:t>
      </w:r>
      <w:r>
        <w:rPr>
          <w:bCs w:val="false"/>
        </w:rPr>
        <w:t xml:space="preserve">   </w:t>
      </w:r>
      <w:r>
        <w:rPr/>
        <w:t xml:space="preserve">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nebo Mášou Málkovou při tom. Scénář: Lída Engelová a Lucie Němečková, Scéna: Ivo Žídek, Kostýmy: Ivana Brádková, hudební spolupráce: Jiří Pazour, režie: Lída Engelová – 20.00, konec: 21.55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Pátek 13. ledna</w:t>
      </w:r>
      <w:r>
        <w:rPr>
          <w:bCs w:val="false"/>
        </w:rPr>
        <w:t xml:space="preserve">          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g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</w:t>
      </w:r>
      <w:r>
        <w:rPr>
          <w:b w:val="false"/>
          <w:bCs w:val="false"/>
        </w:rPr>
        <w:t xml:space="preserve">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14. ledna</w:t>
      </w:r>
      <w:r>
        <w:rPr/>
        <w:t xml:space="preserve">          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20.00, konec: 21.40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16. ledna</w:t>
      </w:r>
      <w:r>
        <w:rPr/>
        <w:t xml:space="preserve">        </w:t>
      </w:r>
      <w:r>
        <w:rPr>
          <w:bCs w:val="false"/>
        </w:rPr>
        <w:t xml:space="preserve">       </w:t>
      </w:r>
      <w:r>
        <w:rPr/>
        <w:t xml:space="preserve">Jaroslav Seifert – KONCERT NA OSTROVĚ -  </w:t>
      </w:r>
      <w:r>
        <w:rPr>
          <w:b w:val="false"/>
        </w:rPr>
        <w:t>Když jsem si v šedesátých letech minulého století přečetl poprvé Seifertův „Koncert na ostrově“, zajíkl jsem se nad jeho kráso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O padesát let později mě zamrazilo nad jeho hlubokou pravdivostí – už jí rozumím /Luděk Munzar/.  Účinkují: Luděk Munzar, Jitka Hosprová /viola/ a Emil Viklický /klavír/ – 20.00, konec: 21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Úterý 17. ledna</w:t>
      </w:r>
      <w:r>
        <w:rPr>
          <w:bCs w:val="false"/>
        </w:rPr>
        <w:t xml:space="preserve">             </w:t>
      </w:r>
      <w:r>
        <w:rPr/>
        <w:t xml:space="preserve">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La Milenake Hübschmannovo, la manušňake so zathoďas Romistika andro Čechiko them, la paťivaha the palikeribňaha. – 20.00, konec: 22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  <w:u w:val="single"/>
        </w:rPr>
        <w:t>Středa 18. ledna</w:t>
      </w:r>
      <w:r>
        <w:rPr/>
        <w:t xml:space="preserve">        </w:t>
      </w:r>
      <w:r>
        <w:rPr>
          <w:bCs w:val="false"/>
        </w:rPr>
        <w:t xml:space="preserve">   </w:t>
      </w:r>
      <w:r>
        <w:rPr/>
        <w:t xml:space="preserve">             POETICKÉ ODPOLEDNE SENIORŮ Prahy 1 -  15.00 ZADÁNO  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Čtvrtek 19. ledna</w:t>
      </w:r>
      <w:r>
        <w:rPr>
          <w:bCs w:val="false"/>
        </w:rPr>
        <w:t xml:space="preserve">               </w:t>
      </w:r>
      <w:r>
        <w:rPr/>
        <w:t>Oldřich Daněk – ŽENA Z KORINTA</w:t>
      </w:r>
      <w:r>
        <w:rPr>
          <w:color w:val="343434"/>
        </w:rPr>
        <w:t xml:space="preserve"> </w:t>
      </w:r>
    </w:p>
    <w:p>
      <w:pPr>
        <w:pStyle w:val="Normal"/>
        <w:shd w:fill="FFFFFF" w:val="clear"/>
        <w:spacing w:before="0" w:after="200"/>
        <w:rPr/>
      </w:pPr>
      <w:r>
        <w:rPr>
          <w:color w:val="000000"/>
          <w:lang w:eastAsia="en-US"/>
        </w:rPr>
        <w:t xml:space="preserve">Slavný apokryf o tajemné návštěvnici v pracovně řeckého dramatika  Kdo je vlastně ta žena a proč jí tak záleží na tom, aby nová Euripidova hra měla jinou zápletku?  </w:t>
      </w:r>
      <w:r>
        <w:rPr>
          <w:color w:val="343434"/>
        </w:rPr>
        <w:t xml:space="preserve">Vtipné dialogy, příběh skoro až detektivní… Vyhraje umělecká inspirace nebo lákavá finanční nabídka? 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 hlavní roli Lyké  HANA MACIUCH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Eurípida ztělesní JAROMÍR MEDUNA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jeho otrokyni Hébé JOHANA TESAŘ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Úprava a režie: TOMÁŠ VONDROVIC, scéna a kostýmy: Ivana Brádková, hudba: Emil Viklický – 20.00, konec: 21.20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  <w:t>S laskavou podporou MOSER / pan grafik prosím uvést  logo Moser/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20. ledna</w:t>
      </w:r>
      <w:r>
        <w:rPr>
          <w:b w:val="false"/>
        </w:rPr>
        <w:t xml:space="preserve">          </w:t>
      </w:r>
      <w:r>
        <w:rPr/>
        <w:t>HODNĚ SMÍCHU A PÁR SLZ aneb CO ŽIVOT DAL A VZAL BETTY MacDONALDOVÉ –</w:t>
      </w:r>
      <w:r>
        <w:rPr>
          <w:b w:val="false"/>
          <w:bCs w:val="false"/>
        </w:rPr>
        <w:t xml:space="preserve"> úč.: Carmen Mayerová a Tereza Kostková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212121"/>
        </w:rPr>
        <w:t> 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21. ledna</w:t>
      </w:r>
      <w:r>
        <w:rPr/>
        <w:t xml:space="preserve">        Miloš Horanský – NEUMÍM JINAK NEŽ LÁSKOU – Martýrium jednoho srdce a dvou osudů pro tři her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Byla mučednicí lásky. Hořela pro ni – neuměla jinak než láskou – ale nepotkala ji. Manželka, matk</w:t>
      </w:r>
      <w:r>
        <w:rPr/>
        <w:t>a</w:t>
      </w:r>
      <w:r>
        <w:rPr>
          <w:b w:val="false"/>
        </w:rPr>
        <w:t>, milenka – všechno všanc, všechno celou bytostí, nic napůl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elká spisovatelka, která jako Mácha a Havlíček pozdvihla naši literaturu k výšinám. Je uhrančivá tvorbou i životním stylem. Nezkrotitelně svobodná, spanilá duchem i zjeve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 vznešená tragickým údělem svého nedlouhého život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Text i inscenace směřují k vícežánrové koláži jejího života s Josefem Němcem, plného dramat, vzpoury, souznění i poezie, ponejvíce černé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 : Tatiana Vilhelmová – v roli Boženy Němcové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Aleš Procházka – v roli Josefa Němce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Tomáš Pavelka – v roli Nebeského, Helceleta, fotografa Malocha, Lambla,     Jurenky a jin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spolupráce: Emil Viklický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Režijní spolupráce: Viktorie Čermá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 a 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Miloš Horanský  –</w:t>
      </w:r>
      <w:r>
        <w:rPr/>
        <w:t xml:space="preserve">  </w:t>
      </w:r>
      <w:r>
        <w:rPr>
          <w:b w:val="false"/>
        </w:rPr>
        <w:t xml:space="preserve">20.00, konec: 21.45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  <w:r>
        <w:rPr>
          <w:bCs w:val="false"/>
        </w:rPr>
        <w:t xml:space="preserve">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23. ledna</w:t>
      </w:r>
      <w:r>
        <w:rPr/>
        <w:t xml:space="preserve">      </w:t>
      </w:r>
      <w:r>
        <w:rPr>
          <w:bCs w:val="false"/>
        </w:rPr>
        <w:t xml:space="preserve">COMMEDIA FINITA – je nesmírně vtipnou hrou o naší nejslavnější operní pěvkyni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povědi její pedagogické konkurentky, uklízečky, společnice a komorné jsou svědectvím nejen o úspěších a pádech Emy Destinnové, ale především o závisti a malosti, které jako důvěrné známé provázejí i naše život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Napsala: Viktoria HRADSK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Hrají: Dana ČERNÁ, Jana SYNKOVÁ, Daniela KOLÁŘOVÁ, Máša MÁL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ýběr z původních nahrávek zpěvu Emy Destinnové: Emil VIKLICKÝ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Režie: Lída ENGEL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     </w:t>
      </w:r>
      <w:r>
        <w:rPr/>
        <w:t xml:space="preserve">           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4. ledna</w:t>
      </w:r>
      <w:r>
        <w:rPr>
          <w:bCs w:val="false"/>
        </w:rPr>
        <w:t xml:space="preserve">        </w:t>
      </w:r>
      <w:r>
        <w:rPr/>
        <w:t xml:space="preserve">A. P. ČECHOV – KDYŽ TEČE DO BOT- </w:t>
      </w:r>
      <w:r>
        <w:rPr>
          <w:i/>
        </w:rPr>
        <w:t>Závěrečná část humorného violo – čechovovského triptych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Taťjana Medvecká, Lilian Malkina, Jaromír Meduna a Lukáš Jurek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ář a dramaturgie: Johana Kudláčková a Lída Engel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ební koláž: Petr Mandel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Choreografie: Elena Senkevich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Režie: Lída Engelová  -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/ prosím o uvedení loga MOSER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60" w:hanging="0"/>
        <w:rPr>
          <w:bCs w:val="false"/>
          <w:i/>
          <w:i/>
        </w:rPr>
      </w:pPr>
      <w:r>
        <w:rPr>
          <w:bCs w:val="false"/>
          <w:u w:val="single"/>
        </w:rPr>
        <w:t>Středa 25. ledna</w:t>
      </w:r>
      <w:r>
        <w:rPr>
          <w:bCs w:val="false"/>
        </w:rPr>
        <w:t xml:space="preserve">       </w:t>
      </w:r>
      <w:r>
        <w:rPr/>
        <w:t>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 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Čtvrtek 26. ledna</w:t>
      </w:r>
      <w:r>
        <w:rPr/>
        <w:t xml:space="preserve">       </w:t>
      </w:r>
      <w:r>
        <w:rPr>
          <w:rStyle w:val="S1"/>
          <w:b/>
          <w:bCs/>
        </w:rPr>
        <w:t xml:space="preserve">KYLIÁN: NAROZEN V CIZINĚ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>
          <w:rStyle w:val="S2"/>
        </w:rPr>
        <w:t>Povídky a filmové miniatury aneb každý z nás je věčným emigrantem</w:t>
      </w:r>
    </w:p>
    <w:p>
      <w:pPr>
        <w:pStyle w:val="Normal"/>
        <w:rPr/>
      </w:pPr>
      <w:r>
        <w:rPr>
          <w:rStyle w:val="S2"/>
        </w:rPr>
        <w:t> </w:t>
      </w:r>
    </w:p>
    <w:p>
      <w:pPr>
        <w:pStyle w:val="Normal"/>
        <w:rPr/>
      </w:pPr>
      <w:r>
        <w:rPr>
          <w:rStyle w:val="S2"/>
        </w:rPr>
        <w:t>Texty a filmové skeče: Jiří Kylián. Účinkují</w:t>
      </w:r>
      <w:r>
        <w:rPr/>
        <w:t>: Jiří Lábus - vypravěč, Scéna: Ivana Brádková  Režie: Tomáš Vondrovi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3"/>
          <w:i/>
          <w:iCs/>
        </w:rPr>
        <w:t>„</w:t>
      </w:r>
      <w:r>
        <w:rPr>
          <w:rStyle w:val="S3"/>
          <w:i/>
          <w:iCs/>
        </w:rPr>
        <w:t>Vymyslel jsem si fiktivní postavu Cohena, se kterou se částečně ztotožňuji, ale která žije hlavně svým neomylně objevitelským životem věčného emigranta a dobrodruha. On se totiž, stejně jako já, narodil v cizině!“  Jiří Kyliá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rStyle w:val="S4"/>
        </w:rPr>
        <w:t>Je to už skoro čtyřicet let, kdy Jiří Kylián poprvé vystoupil se svým "Nizozemským Tanečním Divadlem" v rámci Pražského jara v tehdejším Smetanově divadle. A nyní se tedy vrací na jeviště zpět do Prahy</w:t>
      </w:r>
      <w:r>
        <w:rPr>
          <w:rStyle w:val="S2"/>
        </w:rPr>
        <w:t>! Tentokrát se ale ve Viole představuje nikoliv jako mezinárodně uznávaný choreograf, ale především coby autor povídkových textů.  </w:t>
      </w:r>
      <w:r>
        <w:rPr>
          <w:rStyle w:val="S4"/>
        </w:rPr>
        <w:t>Jiří Lábus oživí Kyliánova slova</w:t>
      </w:r>
      <w:r>
        <w:rPr>
          <w:rStyle w:val="S2"/>
        </w:rPr>
        <w:t> doplněná </w:t>
      </w:r>
      <w:r>
        <w:rPr>
          <w:rStyle w:val="S4"/>
        </w:rPr>
        <w:t>filmovými miniaturami, které jsou natočeny výhradně pro tento večer a zvláštní literárně pohybovou kompozici, která se nebere příliš vážně. </w:t>
      </w:r>
    </w:p>
    <w:p>
      <w:pPr>
        <w:pStyle w:val="Normal"/>
        <w:rPr/>
      </w:pPr>
      <w:r>
        <w:rPr>
          <w:rStyle w:val="S2"/>
        </w:rPr>
        <w:t>Představení uvádíme ve světové premiéře. – 20.00</w:t>
      </w:r>
    </w:p>
    <w:p>
      <w:pPr>
        <w:pStyle w:val="Normal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átek 27. ledna</w:t>
      </w:r>
      <w:r>
        <w:rPr/>
        <w:t xml:space="preserve">        PŘÍPITEK ANEB CIHLA – Představení věnované 50. narozeninám Jiřího Langmajera.</w:t>
      </w:r>
      <w:r>
        <w:rPr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Kabaretní kurs pravidel noblesního života pro začátečníky i pokročilé. Jiří Langmajer a Hanuš Bor vyprávějí a zpívají o tom, že život nemusí být obnošená, ale naopak skvěle padnoucí vesta!  A nakonec, kdo by se nechtěl na chvíli povznést nad obyčejné starosti všedního dne?   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Scéna a kostýmy: Ivana Brádková, hudba: Emil Viklický, dramaturgická spolupráce: Jolana Součková, scénář a režie: Tomáš Vondrovic – 20.00, konec: 21.20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en-US"/>
        </w:rPr>
      </w:pPr>
      <w:r>
        <w:rPr>
          <w:b/>
          <w:bCs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 w:val="false"/>
          <w:lang w:eastAsia="en-US"/>
        </w:rPr>
        <w:t xml:space="preserve"> </w:t>
      </w:r>
      <w:r>
        <w:rPr>
          <w:u w:val="single"/>
        </w:rPr>
        <w:t>Sobota 28. ledna</w:t>
      </w:r>
      <w:r>
        <w:rPr/>
        <w:t xml:space="preserve">        </w:t>
      </w:r>
      <w:r>
        <w:rPr>
          <w:b w:val="false"/>
          <w:lang w:eastAsia="en-US"/>
        </w:rPr>
        <w:t xml:space="preserve">    </w:t>
      </w:r>
      <w:r>
        <w:rPr>
          <w:bCs w:val="false"/>
        </w:rPr>
        <w:t xml:space="preserve">MALÝ   </w:t>
      </w:r>
      <w:r>
        <w:rPr/>
        <w:t xml:space="preserve">PRINC </w:t>
      </w:r>
      <w:r>
        <w:rPr>
          <w:b w:val="false"/>
        </w:rPr>
        <w:t>– úč.: Daniela Kolářová a Tomáš Pavelka, režie: Lída Engelová</w:t>
      </w:r>
      <w:r>
        <w:rPr/>
        <w:t xml:space="preserve"> – </w:t>
      </w:r>
      <w:r>
        <w:rPr>
          <w:b w:val="false"/>
        </w:rPr>
        <w:t>20.00, konec:  21.50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u w:val="single"/>
        </w:rPr>
        <w:t>Pondělí 30. ledna</w:t>
      </w:r>
      <w:r>
        <w:rPr/>
        <w:t xml:space="preserve">           TŘI GENTLEMANI -  </w:t>
      </w:r>
      <w:r>
        <w:rPr>
          <w:b w:val="false"/>
        </w:rPr>
        <w:t>Humorná koláž věnovaná staré dobré Anglii, pravlasti gentlemanů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 děl Karla Čapka a Petera Mayla sestavily Lída Engelová a Johana Kudláčková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Marek EBEN, Václav KOPTA a Jan VLASÁ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udba: Petr Skouma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Výprav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Režie: Lída Engelová   -  20.00, konec: 21</w:t>
      </w:r>
      <w:r>
        <w:rPr/>
        <w:t>.</w:t>
      </w:r>
      <w:r>
        <w:rPr>
          <w:b w:val="false"/>
        </w:rPr>
        <w:t>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i/>
          <w:i/>
          <w:u w:val="single"/>
        </w:rPr>
      </w:pPr>
      <w:r>
        <w:rPr>
          <w:i/>
          <w:u w:val="single"/>
        </w:rPr>
        <w:t>Toto představení věnujeme Petrovi Skoumalovi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Na představení Tři gentlemani v tomto měsíci lze zakoupit max. </w:t>
      </w:r>
      <w:r>
        <w:rPr/>
        <w:t>2 vstupenky na osobu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  </w:t>
      </w:r>
      <w:r>
        <w:rPr>
          <w:b w:val="false"/>
        </w:rPr>
        <w:t xml:space="preserve">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bCs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31. ledna</w:t>
      </w:r>
      <w:r>
        <w:rPr/>
        <w:t xml:space="preserve">        ŽIVOT JAKO SMRŠŤ –</w:t>
      </w:r>
      <w:r>
        <w:rPr>
          <w:b w:val="false"/>
        </w:rPr>
        <w:t xml:space="preserve"> Fascinujícími vzpomínkami na vášnivé, divoké, kruté a přesto do konce Antoinova života trvající manželství vás provedou Taťjana MEDVECKÁ a Martin HOFMANN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Ze zvukového záznamu uslyšíte podmanivý hlas Viktora Preisse, překlad: Šárka Belisová, scénář: Jitka Škápíková, hudba: Emil Viklický, scéna: Ivo Žídek, kostýmy: Ivana Brádková, pohybová spolupráce: Petr Čadek, režie: Lída Engelová – 20.00, konec: 21.5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V divadelním baru probíhá výstava obrazů paní IVY FIALOVÉ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ind w:left="36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andardnpsmoodstavce"/>
    <w:qFormat/>
    <w:rPr/>
  </w:style>
  <w:style w:type="character" w:styleId="S1">
    <w:name w:val="s1"/>
    <w:basedOn w:val="Standardnpsmoodstavce"/>
    <w:qFormat/>
    <w:rPr/>
  </w:style>
  <w:style w:type="character" w:styleId="S2">
    <w:name w:val="s2"/>
    <w:basedOn w:val="Standardnpsmoodstavce"/>
    <w:qFormat/>
    <w:rPr/>
  </w:style>
  <w:style w:type="character" w:styleId="S4">
    <w:name w:val="s4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2:00Z</dcterms:created>
  <dc:creator>Ina Bradová</dc:creator>
  <dc:description/>
  <cp:keywords/>
  <dc:language>en-US</dc:language>
  <cp:lastModifiedBy>Prokopová Zuzana (MHMP, OZV)</cp:lastModifiedBy>
  <dcterms:modified xsi:type="dcterms:W3CDTF">2016-12-05T10:33:00Z</dcterms:modified>
  <cp:revision>4</cp:revision>
  <dc:subject/>
  <dc:title>       </dc:title>
</cp:coreProperties>
</file>