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ková zpráva</w:t>
      </w:r>
    </w:p>
    <w:p>
      <w:pPr>
        <w:pStyle w:val="Normal"/>
        <w:jc w:val="both"/>
        <w:rPr/>
      </w:pPr>
      <w:r>
        <w:rPr/>
        <w:t>Kompletní provedení Braniborských koncertů souborem Musica Florea</w:t>
      </w:r>
    </w:p>
    <w:p>
      <w:pPr>
        <w:pStyle w:val="Normal"/>
        <w:jc w:val="both"/>
        <w:rPr/>
      </w:pPr>
      <w:r>
        <w:rPr/>
        <w:t xml:space="preserve">Ve 20. roce výročí svého založení provedl soubor Musica Florea kompletní sérii šesti Braniborských koncertů Johanna Sebastiana Bacha v historicky poučené interpretaci. Tento projekt patří ke stěžejním počinům v historii souboru. O tom svědčí i nahrávka vydavatelství Supraphon z r. 2008.  </w:t>
      </w:r>
    </w:p>
    <w:p>
      <w:pPr>
        <w:pStyle w:val="Normal"/>
        <w:jc w:val="both"/>
        <w:rPr/>
      </w:pPr>
      <w:r>
        <w:rPr/>
        <w:t>Braniborské koncerty zazněly ve středu 30. 5. v rámci festivalu Dvořákova Olomouc, ve čtvrtek 31. 5. pak v rámci jubilejního 10. Festivalového cyklu Musica Florea  v Českém Muzeu hudby v Praze 1. V koncertech, jež zazněly v opačném pořadí od 6. do 1., se uplatnili zdejší i zahraniční sólisté specializovaní na autentické nástroje. Například flétnisté Julie Branná a Marek Špelina, houslistky Dagmar Valentová, Jana Chytilová a Eleonora Machová, která hrála i na violu da gamba, violoncellistka a gambistka Hana Fleková. Vynikl cembalový výkon Ivy Štrynclové v 5. Braniborském koncertu. Sólových violových partů se zhostili Lýdie Cillerová a Michal Dušek.  Z Německa přijeli posílit dechovou sekci fenomenální hobojistka Luise Haugk  a trumpetista Hannes  Rux.  Koncert řídil dirigent a violoncellista Marek Štryncl.  Oba koncerty se těšily velkému zájmu posluchačů, jak dokazovaly zcela vyprodané sály.</w:t>
      </w:r>
    </w:p>
    <w:p>
      <w:pPr>
        <w:pStyle w:val="Normal"/>
        <w:jc w:val="both"/>
        <w:rPr/>
      </w:pPr>
      <w:r>
        <w:rPr/>
        <w:t>Pražský koncert byl realizován za podpory Hlavního města Prahy a Ministerstva kultury ČR.</w:t>
      </w:r>
    </w:p>
    <w:p>
      <w:pPr>
        <w:pStyle w:val="Normal"/>
        <w:jc w:val="both"/>
        <w:rPr/>
      </w:pPr>
      <w:r>
        <w:rPr/>
        <w:t>Musica Florea, o.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3:00Z</dcterms:created>
  <dc:creator>admin</dc:creator>
  <dc:description/>
  <cp:keywords/>
  <dc:language>en-US</dc:language>
  <cp:lastModifiedBy>Jannová Daniela (MHMP)</cp:lastModifiedBy>
  <dcterms:modified xsi:type="dcterms:W3CDTF">2012-06-04T10:45:00Z</dcterms:modified>
  <cp:revision>3</cp:revision>
  <dc:subject/>
  <dc:title/>
</cp:coreProperties>
</file>