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Simplon BP Light;Arial Unicode MS" w:hAnsi="Simplon BP Light;Arial Unicode MS" w:cs="Arial"/>
          <w:b/>
          <w:b/>
          <w:bCs/>
          <w:color w:val="B35700"/>
          <w:sz w:val="72"/>
          <w:szCs w:val="72"/>
        </w:rPr>
      </w:pPr>
      <w:r>
        <w:rPr>
          <w:rFonts w:cs="Arial" w:ascii="Simplon BP Light;Arial Unicode MS" w:hAnsi="Simplon BP Light;Arial Unicode MS"/>
          <w:b/>
          <w:bCs/>
          <w:color w:val="B35700"/>
          <w:sz w:val="72"/>
          <w:szCs w:val="72"/>
        </w:rPr>
        <w:t>DIVADLO KOMEDIE</w:t>
      </w:r>
    </w:p>
    <w:p>
      <w:pPr>
        <w:pStyle w:val="Bezmezer"/>
        <w:jc w:val="center"/>
        <w:rPr>
          <w:rFonts w:ascii="Arial" w:hAnsi="Arial" w:cs="Arial"/>
          <w:b/>
          <w:b/>
          <w:bCs/>
          <w:color w:val="B35700"/>
          <w:sz w:val="30"/>
          <w:szCs w:val="30"/>
          <w:lang w:eastAsia="cs-CZ"/>
        </w:rPr>
      </w:pPr>
      <w:r>
        <w:rPr>
          <w:rFonts w:cs="Arial" w:ascii="Arial" w:hAnsi="Arial"/>
          <w:b/>
          <w:bCs/>
          <w:color w:val="B35700"/>
          <w:sz w:val="30"/>
          <w:szCs w:val="30"/>
          <w:lang w:eastAsia="cs-CZ"/>
        </w:rPr>
      </w:r>
    </w:p>
    <w:p>
      <w:pPr>
        <w:pStyle w:val="Bezmezer"/>
        <w:jc w:val="center"/>
        <w:rPr>
          <w:rFonts w:ascii="Arial" w:hAnsi="Arial" w:cs="Arial"/>
          <w:sz w:val="30"/>
          <w:szCs w:val="30"/>
          <w:lang w:eastAsia="cs-CZ"/>
        </w:rPr>
      </w:pPr>
      <w:r>
        <w:rPr>
          <w:rFonts w:cs="Arial" w:ascii="Arial" w:hAnsi="Arial"/>
          <w:sz w:val="30"/>
          <w:szCs w:val="30"/>
          <w:lang w:eastAsia="cs-CZ"/>
        </w:rPr>
        <w:t>HUDBOU PROTI DOMÁCÍMU NÁSILÍ</w:t>
      </w:r>
    </w:p>
    <w:p>
      <w:pPr>
        <w:pStyle w:val="Bezmezer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DANIEL KROB: OPRÁŠIL KLASICKOU KYTARU </w:t>
      </w:r>
    </w:p>
    <w:p>
      <w:pPr>
        <w:pStyle w:val="Bezmezer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ladatel a kytarista Daniel Krob, kterého si zejména rockoví fanoušci pamatují z kapel Arakain, Kreyson, Ferat a Zeus, přichází s novým albem Magická kytara /Magic Guitar. Jak napovídá název, obsah alba nijak nekoresponduje s jeho hudební minulostí. Kmotrou alba je o.p.s. proFem, která se angažuje v boji proti domácímu násil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á se o akustické instrumentální album natočené na klasickou kytaru. Daniel Krob hraje na nylonové struny, které používá například mistr Lubomír Brabec. Projekt vznikl v nahrávacím studiu pod vedením zvukového mistra Stanislava Barocha, který pracuje pro Český národní symfonický orchestr. CD obsahuje výhradně autorské skladby.</w:t>
      </w:r>
    </w:p>
    <w:p>
      <w:pPr>
        <w:pStyle w:val="Bezmezer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0"/>
          <w:szCs w:val="30"/>
        </w:rPr>
        <w:t xml:space="preserve">DANIEL KROB </w:t>
      </w:r>
    </w:p>
    <w:p>
      <w:pPr>
        <w:pStyle w:val="Normal"/>
        <w:shd w:fill="FFFFFF" w:val="clear"/>
        <w:spacing w:lineRule="atLeast" w:line="280" w:before="0" w:after="120"/>
        <w:rPr/>
      </w:pPr>
      <w:r>
        <w:rPr>
          <w:rFonts w:eastAsia="Times New Roman" w:cs="Arial" w:ascii="Arial" w:hAnsi="Arial"/>
          <w:lang w:eastAsia="cs-CZ"/>
        </w:rPr>
        <w:t>Daniel Krob - český hudebník a skladatel, bývalý kytarista rockové skupiny Arakain a heavymetalové skupiny Kreyson dokončil svůj autorský projekt - instrumentální CD MAGICKÁ KYTARA, na kterém uvádí vlastní tvorbu zahranou na klasickou kytaru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aniel Krob</w:t>
      </w:r>
      <w:r>
        <w:rPr>
          <w:rFonts w:cs="Arial" w:ascii="Arial" w:hAnsi="Arial"/>
        </w:rPr>
        <w:t xml:space="preserve"> se narodil </w:t>
      </w:r>
      <w:r>
        <w:rPr>
          <w:rFonts w:cs="Arial" w:ascii="Arial" w:hAnsi="Arial"/>
          <w:shd w:fill="FFFFFF" w:val="clear"/>
        </w:rPr>
        <w:t>v Karlových Varech, kde absolvoval lidovou školu umění. V 13 letech složil své první skladby pro klasickou kytaru a rok poté již koncertoval se svojí autorskou tvorbou na různých pódiích. Na svém první samostatném koncertu prezentoval nejen kytarovou tvorbu, ale i vlastní osobité texty a zpěv.</w:t>
      </w:r>
    </w:p>
    <w:p>
      <w:pPr>
        <w:pStyle w:val="Ecxms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V následujícím období 1981 - 1992 vystupoval po celé republice a získal řadu různých ocenění v autorské tvorbě. Svoje první autorské CD vydal v roce 1992, živě je prezentoval rovněž v zahraničí. V dalších letech se podílel i na mnoha uměleckých projektech jako autor, zpěvák a kytarista.</w:t>
      </w:r>
    </w:p>
    <w:p>
      <w:pPr>
        <w:pStyle w:val="Ecxms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Vystupoval jako sólista v různých hudebních tělesech a podílel se na jejich vzniku i jako producent a manažer. Další autorské, zpívané CD vydává v roce 2000. Poté vystupuje jako host v různých hudebních seskupeních a skládá hudbu pro film.</w:t>
      </w:r>
    </w:p>
    <w:p>
      <w:pPr>
        <w:pStyle w:val="Bezmez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Tvoří pro ostatní interprety v rozličných žánrech. V roce 2012 vydává své třetí retrospektivní autorské</w:t>
      </w:r>
      <w:r>
        <w:rPr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CD , které úspěšně prezentuje na koncertech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Magická kytara je jeho první ryze instrumentální akustické dílo, v němž se autor vrací k samé</w:t>
      </w:r>
      <w:r>
        <w:rPr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podstatě a pravosti melodie, která vychází z jeho cítění, prožitku a podstaty hudby. Kytaru zde slyšíme jako romanticky nežnou, smutnou, veselou, ale také jako bubnující nástroj podporující energická a melodická sóla, v nichž  Daniel Krob představuje  svojí  značně muzikální a   autorskou osobnost.</w:t>
      </w:r>
    </w:p>
    <w:p>
      <w:pPr>
        <w:pStyle w:val="Bezmezer"/>
        <w:rPr/>
      </w:pPr>
      <w:r>
        <w:rPr>
          <w:rStyle w:val="StrongEmphasis"/>
          <w:rFonts w:cs="Arial" w:ascii="Arial" w:hAnsi="Arial"/>
        </w:rPr>
        <w:t>Křest alba: úterý 28. 5. 2013 od 16,00 v Michnově Paláci (areál Tyršova domu).</w:t>
      </w:r>
    </w:p>
    <w:p>
      <w:pPr>
        <w:pStyle w:val="Normal"/>
        <w:shd w:fill="FFFFFF" w:val="clear"/>
        <w:spacing w:lineRule="atLeast" w:line="280" w:before="0" w:after="12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www.magickakytara.cz</w:t>
        </w:r>
      </w:hyperlink>
      <w:r>
        <w:rPr/>
        <w:t xml:space="preserve"> </w:t>
      </w:r>
    </w:p>
    <w:p>
      <w:pPr>
        <w:pStyle w:val="Bezmezer"/>
        <w:rPr>
          <w:rFonts w:ascii="Arial" w:hAnsi="Arial" w:eastAsia="Times New Roman" w:cs="Arial"/>
          <w:sz w:val="30"/>
          <w:szCs w:val="30"/>
          <w:lang w:eastAsia="cs-CZ"/>
        </w:rPr>
      </w:pPr>
      <w:r>
        <w:rPr>
          <w:rFonts w:eastAsia="Times New Roman" w:cs="Arial" w:ascii="Arial" w:hAnsi="Arial"/>
          <w:sz w:val="30"/>
          <w:szCs w:val="30"/>
          <w:lang w:eastAsia="cs-CZ"/>
        </w:rPr>
      </w:r>
    </w:p>
    <w:p>
      <w:pPr>
        <w:pStyle w:val="Bezmez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HUDBOU PROTI DOMÁCÍMU NÁSILÍ</w:t>
      </w:r>
    </w:p>
    <w:p>
      <w:pPr>
        <w:pStyle w:val="Normal"/>
        <w:shd w:fill="FFFFFF" w:val="clear"/>
        <w:spacing w:lineRule="atLeast" w:line="280" w:before="0" w:after="120"/>
        <w:rPr/>
      </w:pPr>
      <w:r>
        <w:rPr>
          <w:rFonts w:eastAsia="Times New Roman" w:cs="Arial" w:ascii="Arial" w:hAnsi="Arial"/>
          <w:lang w:eastAsia="cs-CZ"/>
        </w:rPr>
        <w:t>Daniel Krob oslovil organizaci proFem, o.p.s., aby se stala kmotrou tohoto nového CD. Hudba a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veřejně činné osobnosti, vyjadřující své názory, mají velký a pozitivní vliv na mínění celé společnosti. Proto občanské poradenské středisko proFem navazuje na aktivity z minulých let a to přímo na kampaň </w:t>
      </w:r>
      <w:r>
        <w:rPr>
          <w:rFonts w:eastAsia="Times New Roman" w:cs="Arial" w:ascii="Arial" w:hAnsi="Arial"/>
          <w:i/>
          <w:iCs/>
          <w:lang w:eastAsia="cs-CZ"/>
        </w:rPr>
        <w:t>Hudbou proti domácímu násilí</w:t>
      </w:r>
      <w:r>
        <w:rPr>
          <w:rFonts w:eastAsia="Times New Roman" w:cs="Arial" w:ascii="Arial" w:hAnsi="Arial"/>
          <w:lang w:eastAsia="cs-CZ"/>
        </w:rPr>
        <w:t xml:space="preserve"> a chystá sérii mediálních a benefičních akcí. Jednou z prvních je právě křest CD Daniela Kroba.</w:t>
      </w:r>
    </w:p>
    <w:p>
      <w:pPr>
        <w:pStyle w:val="Normal"/>
        <w:shd w:fill="FFFFFF" w:val="clear"/>
        <w:spacing w:lineRule="atLeast" w:line="280" w:before="0" w:after="1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kud se silní muži přihlásí k zastavení násilí, silně ovlivní i jejich mužské posluchače. Proto je pro nás velkým přínosem, že se Daniel Krob rozhodl veřejně přihlásit proti domácímu násilí a násilí na  ženách.</w:t>
      </w:r>
    </w:p>
    <w:p>
      <w:pPr>
        <w:pStyle w:val="Bezmezer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Bezmezer"/>
        <w:rPr>
          <w:rFonts w:ascii="Arial" w:hAnsi="Arial" w:cs="Arial"/>
          <w:sz w:val="30"/>
          <w:szCs w:val="30"/>
          <w:lang w:eastAsia="cs-CZ"/>
        </w:rPr>
      </w:pPr>
      <w:r>
        <w:rPr>
          <w:rFonts w:cs="Arial" w:ascii="Arial" w:hAnsi="Arial"/>
          <w:sz w:val="30"/>
          <w:szCs w:val="30"/>
          <w:lang w:eastAsia="cs-CZ"/>
        </w:rPr>
        <w:t>PŘEDSTAVENÍ PROJEKTU HUDBOU PROTI DOMÁCÍMU NÁSILÍ</w:t>
      </w:r>
    </w:p>
    <w:p>
      <w:pPr>
        <w:pStyle w:val="Bezmez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 roce 2004 proFem zahájila kampaň „Hudbou proti domácímu násilí“, jejímž smyslem bylo poukázat na tento celospolečenský problém a také získat finanční podporu do Fondu právní pomoci pro poskytování bezplatné právní pomoci ženám, které se staly oběťmi domácího násilí.</w:t>
      </w:r>
    </w:p>
    <w:p>
      <w:pPr>
        <w:pStyle w:val="Normal"/>
        <w:shd w:fill="FFFFFF" w:val="clear"/>
        <w:spacing w:lineRule="atLeast" w:line="280" w:before="0" w:after="1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rámci koncertu pod patronací zpěvačka, šansoniérky Světlany Nálepkové vystoupily v divadle ABC také Marta Kubišová, Jitka Zelenková a Igor Šebo.  Zpěv byl doplněn čtením příběhů žen, které zažily domácí násilí. Texty četly: herečka Jitka Schneiderová, Mirka Čejková. Akci zahájila úvodním slovem senátorka Jitka Seitlová. Tato benefiční akce byla velice úspěšná a díky vybraným finančním prostředkům bylo možné podpořit 32 složitých právních případů domácího násilí.</w:t>
      </w:r>
    </w:p>
    <w:p>
      <w:pPr>
        <w:pStyle w:val="Normal"/>
        <w:shd w:fill="FFFFFF" w:val="clear"/>
        <w:spacing w:lineRule="atLeast" w:line="280" w:before="0" w:after="120"/>
        <w:rPr/>
      </w:pPr>
      <w:r>
        <w:rPr>
          <w:rFonts w:eastAsia="Times New Roman" w:cs="Arial" w:ascii="Arial" w:hAnsi="Arial"/>
          <w:lang w:eastAsia="cs-CZ"/>
        </w:rPr>
        <w:t>Následně na tuto akci navázal další koncert. Světlanu Nálepkovou hudebně doprovodila ve francouzštině zpěvačka Iva Frühlingová, maďarská šansoniérka Eniko Eszenyi, skladatel a hudebník Ondřej Brzobohatý, slovenský šansoniér Igor Šebo, a operní pěvkyně Sylvia Kurpašová. Projekty režíroval Lumír Olšovský. Akce proběhly v divadle Radka Brzobohatéh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800350" cy="76136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Arial" w:hAnsi="Arial" w:cs="Arial"/>
          <w:sz w:val="30"/>
          <w:szCs w:val="30"/>
          <w:lang w:eastAsia="cs-CZ"/>
        </w:rPr>
      </w:pPr>
      <w:r>
        <w:rPr>
          <w:rFonts w:cs="Arial" w:ascii="Arial" w:hAnsi="Arial"/>
          <w:sz w:val="30"/>
          <w:szCs w:val="30"/>
          <w:lang w:eastAsia="cs-CZ"/>
        </w:rPr>
        <w:t xml:space="preserve">DOMÁCÍ NÁSILÍ </w:t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Možná máte na mysli několik obrazů, které se vám vybaví, když se řekne domácí násilí, něco jste viděli v nově natočeném televizním seriálu či slyšeli ve zprávách, nebo vás na tuto problematiku upozorňují plakáty po městě. Ale nic až tolik konkrétního. Vedle v bytě se „to“ neděje, tak se mně to vlastně netýká.</w:t>
      </w:r>
    </w:p>
    <w:p>
      <w:pPr>
        <w:pStyle w:val="Normal"/>
        <w:shd w:fill="FFFFFF" w:val="clear"/>
        <w:spacing w:lineRule="atLeast" w:line="280" w:before="0" w:after="12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ematika domácího násilí bije na poplach! Nevnímejme jen mýty o něm, nejedná se pouze o nevzdělané, opilé primitivy bijící své ženy, o kterých se navíc říká, že si o to samy říkají. Domácí násilí a násilí ve vztazích jde napříč věkem, kulturami, společenskými vrstvami. Setkávají se s ním už teenageři během svých prvních partnerských vztahů, nejen v podobě fyzického útoku, ale i psychického či sexuálního nátlaku! Některé partnerské vztahy jsou fyzickým násilím či psychoterorem „doprovázeny“ i nekonečných 20 let! Ve Spojených státech se tematika domácího násilí hudebně objevuje zejména v rapu (skupina RZA), ale i v popu a rocku. Rocková skupina Red Jumpsuit Apparatus byla jednou z prvních, ve které muž zpívá proti jiným mužům, kteří týrají své partnerky a zaujímá jasné, odmítavé stanovisko k násilí na ženách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spacing w:lineRule="atLeast" w:line="280" w:before="0" w:after="120"/>
        <w:jc w:val="center"/>
        <w:rPr/>
      </w:pPr>
      <w:hyperlink r:id="rId5">
        <w:r>
          <w:rPr>
            <w:rStyle w:val="InternetLink"/>
            <w:rFonts w:cs="Arial" w:ascii="Arial" w:hAnsi="Arial"/>
            <w:color w:val="000000"/>
          </w:rPr>
          <w:t>www.profem.cz</w:t>
        </w:r>
      </w:hyperlink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implon BP Light">
    <w:altName w:val="Arial Unicode MS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Simplon BP Light;Arial Unicode MS" w:hAnsi="Simplon BP Light;Arial Unicode MS" w:cs="Arial"/>
        <w:b/>
        <w:b/>
        <w:bCs/>
        <w:color w:val="B35700"/>
      </w:rPr>
    </w:pPr>
    <w:r>
      <w:rPr>
        <w:lang w:val="en-US" w:eastAsia="en-US"/>
      </w:rPr>
      <w:drawing>
        <wp:inline distT="0" distB="0" distL="0" distR="0">
          <wp:extent cx="409575" cy="4216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101" r="-104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Simplon BP Light;Arial Unicode MS" w:hAnsi="Simplon BP Light;Arial Unicode MS" w:cs="Arial"/>
        <w:b/>
        <w:b/>
        <w:bCs/>
        <w:color w:val="B35700"/>
      </w:rPr>
    </w:pPr>
    <w:r>
      <w:rPr>
        <w:rFonts w:cs="Arial" w:ascii="Simplon BP Light;Arial Unicode MS" w:hAnsi="Simplon BP Light;Arial Unicode MS"/>
        <w:b/>
        <w:bCs/>
        <w:color w:val="B35700"/>
      </w:rPr>
      <w:t>DIVADLO KOMEDIE – PARTNER PROJEKTU</w:t>
    </w:r>
  </w:p>
  <w:p>
    <w:pPr>
      <w:pStyle w:val="Footer"/>
      <w:jc w:val="center"/>
      <w:rPr/>
    </w:pPr>
    <w:r>
      <w:rPr>
        <w:rFonts w:cs="Simplon BP Light;Arial Unicode MS" w:ascii="Simplon BP Light;Arial Unicode MS" w:hAnsi="Simplon BP Light;Arial Unicode MS"/>
        <w:sz w:val="20"/>
        <w:szCs w:val="20"/>
      </w:rPr>
      <w:t>Pro více informací: Hana Románková, gsm: 702</w:t>
    </w:r>
    <w:r>
      <w:rPr>
        <w:sz w:val="20"/>
        <w:szCs w:val="20"/>
      </w:rPr>
      <w:t> </w:t>
    </w:r>
    <w:r>
      <w:rPr>
        <w:rFonts w:cs="Simplon BP Light;Arial Unicode MS" w:ascii="Simplon BP Light;Arial Unicode MS" w:hAnsi="Simplon BP Light;Arial Unicode MS"/>
        <w:sz w:val="20"/>
        <w:szCs w:val="20"/>
      </w:rPr>
      <w:t xml:space="preserve">074 055, e mail: </w:t>
    </w:r>
    <w:hyperlink r:id="rId2">
      <w:r>
        <w:rPr>
          <w:rStyle w:val="InternetLink"/>
          <w:rFonts w:cs="Simplon BP Light;Arial Unicode MS" w:ascii="Simplon BP Light;Arial Unicode MS" w:hAnsi="Simplon BP Light;Arial Unicode MS"/>
          <w:sz w:val="20"/>
          <w:szCs w:val="20"/>
        </w:rPr>
        <w:t>romankova@divadlokomedie.eu</w:t>
      </w:r>
    </w:hyperlink>
    <w:r>
      <w:rPr>
        <w:rFonts w:cs="Simplon BP Light;Arial Unicode MS" w:ascii="Simplon BP Light;Arial Unicode MS" w:hAnsi="Simplon BP Light;Arial Unicode MS"/>
        <w:sz w:val="20"/>
        <w:szCs w:val="20"/>
      </w:rPr>
      <w:t xml:space="preserve">, </w:t>
    </w:r>
  </w:p>
  <w:p>
    <w:pPr>
      <w:pStyle w:val="Footer"/>
      <w:jc w:val="center"/>
      <w:rPr>
        <w:rFonts w:ascii="Simplon BP Light;Arial Unicode MS" w:hAnsi="Simplon BP Light;Arial Unicode MS" w:cs="Simplon BP Light;Arial Unicode MS"/>
        <w:sz w:val="20"/>
        <w:szCs w:val="20"/>
      </w:rPr>
    </w:pPr>
    <w:r>
      <w:rPr>
        <w:rFonts w:cs="Simplon BP Light;Arial Unicode MS" w:ascii="Simplon BP Light;Arial Unicode MS" w:hAnsi="Simplon BP Light;Arial Unicode MS"/>
        <w:sz w:val="20"/>
        <w:szCs w:val="20"/>
      </w:rPr>
      <w:t>DIVADLO KOMEDIE, Jungmannova 1, 110 00 Praha 1</w:t>
    </w:r>
  </w:p>
  <w:p>
    <w:pPr>
      <w:pStyle w:val="Footer"/>
      <w:jc w:val="center"/>
      <w:rPr>
        <w:rFonts w:ascii="Simplon BP Light;Arial Unicode MS" w:hAnsi="Simplon BP Light;Arial Unicode MS" w:cs="Simplon BP Light;Arial Unicode MS"/>
        <w:sz w:val="20"/>
        <w:szCs w:val="20"/>
      </w:rPr>
    </w:pPr>
    <w:hyperlink r:id="rId3">
      <w:r>
        <w:rPr>
          <w:rStyle w:val="InternetLink"/>
          <w:rFonts w:cs="Simplon BP Light;Arial Unicode MS" w:ascii="Simplon BP Light;Arial Unicode MS" w:hAnsi="Simplon BP Light;Arial Unicode MS"/>
          <w:sz w:val="20"/>
          <w:szCs w:val="20"/>
        </w:rPr>
        <w:t>www.divadlokomedie.eu</w:t>
      </w:r>
    </w:hyperlink>
    <w:r>
      <w:rPr>
        <w:rFonts w:cs="Simplon BP Light;Arial Unicode MS" w:ascii="Simplon BP Light;Arial Unicode MS" w:hAnsi="Simplon BP Light;Arial Unicode MS"/>
        <w:sz w:val="20"/>
        <w:szCs w:val="20"/>
      </w:rPr>
      <w:t xml:space="preserve"> </w:t>
    </w:r>
  </w:p>
  <w:p>
    <w:pPr>
      <w:pStyle w:val="Footer"/>
      <w:jc w:val="center"/>
      <w:rPr>
        <w:rFonts w:ascii="Simplon BP Light;Arial Unicode MS" w:hAnsi="Simplon BP Light;Arial Unicode MS" w:cs="Simplon BP Light;Arial Unicode MS"/>
        <w:sz w:val="20"/>
        <w:szCs w:val="20"/>
      </w:rPr>
    </w:pPr>
    <w:r>
      <w:rPr>
        <w:rFonts w:cs="Simplon BP Light;Arial Unicode MS" w:ascii="Simplon BP Light;Arial Unicode MS" w:hAnsi="Simplon BP Light;Arial Unicode MS"/>
        <w:sz w:val="20"/>
        <w:szCs w:val="20"/>
      </w:rPr>
    </w:r>
  </w:p>
  <w:p>
    <w:pPr>
      <w:pStyle w:val="Footer"/>
      <w:jc w:val="center"/>
      <w:rPr>
        <w:rFonts w:ascii="Simplon BP Light;Arial Unicode MS" w:hAnsi="Simplon BP Light;Arial Unicode MS" w:cs="Simplon BP Light;Arial Unicode MS"/>
        <w:sz w:val="20"/>
        <w:szCs w:val="20"/>
      </w:rPr>
    </w:pPr>
    <w:r>
      <w:rPr>
        <w:rFonts w:cs="Simplon BP Light;Arial Unicode MS" w:ascii="Simplon BP Light;Arial Unicode MS" w:hAnsi="Simplon BP Light;Arial Unicode MS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120"/>
      <w:outlineLvl w:val="1"/>
    </w:pPr>
    <w:rPr>
      <w:rFonts w:ascii="Georgia" w:hAnsi="Georgia" w:eastAsia="Times New Roman" w:cs="Times New Roman"/>
      <w:color w:val="00418D"/>
      <w:sz w:val="60"/>
      <w:szCs w:val="6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eorgia" w:hAnsi="Georgia" w:eastAsia="Times New Roman" w:cs="Times New Roman"/>
      <w:color w:val="00418D"/>
      <w:sz w:val="60"/>
      <w:szCs w:val="60"/>
    </w:rPr>
  </w:style>
  <w:style w:type="character" w:styleId="InternetLink">
    <w:name w:val="Hyperlink"/>
    <w:rPr>
      <w:strike w:val="false"/>
      <w:dstrike w:val="false"/>
      <w:color w:val="0242B5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tLeast" w:line="280" w:before="0" w:after="120"/>
    </w:pPr>
    <w:rPr>
      <w:rFonts w:ascii="Arial" w:hAnsi="Arial" w:eastAsia="Times New Roman" w:cs="Arial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kakytara.cz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profem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romankova@divadlokomedie.eu" TargetMode="External"/><Relationship Id="rId3" Type="http://schemas.openxmlformats.org/officeDocument/2006/relationships/hyperlink" Target="http://www.divadlokomedie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56:00Z</dcterms:created>
  <dc:creator>Uživatel</dc:creator>
  <dc:description/>
  <cp:keywords/>
  <dc:language>en-US</dc:language>
  <cp:lastModifiedBy>Jannová Daniela (MHMP)</cp:lastModifiedBy>
  <dcterms:modified xsi:type="dcterms:W3CDTF">2013-05-17T07:56:00Z</dcterms:modified>
  <cp:revision>2</cp:revision>
  <dc:subject/>
  <dc:title/>
</cp:coreProperties>
</file>